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сентября  по 30 сентя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15.09.2020 N 1431 "Об утверждении Правил формирования и ведения информационной модели объекта капитального строительства, состава сведений, документов и материалов, включаемых в информационную модель объекта капитального строительства и представляемых в форме электронных документов, и требований к форматам указанных электронных документов, а также о внесении изменения в пункт 6 Положения о выполнении инженерных изысканий для подготовки проектной документации, строительства, реконструкции объектов капитального строительства"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Правительства РФ от 02.09.2020 N 1336 "Об утверждении требований к организации и проведению государственного контроля (надзора) в области долевого строительства многоквартирных домов и (или) иных объектов недвижимости"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овета городского округа г. Уфа РБ от 23.06.2020 N 62/4 "Об утверждении Правил благоустройства территории городского округа город Уфа Республики Башкортостан" </w:t>
        </w:r>
      </w:hyperlink>
    </w:p>
    <w:p>
      <w:pPr>
        <w:pStyle w:val="TextBody"/>
        <w:rPr>
          <w:bCs/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30.01.2020 N 64-р (ред. от 08.09.2020) &lt;О перечне отдельных расценок и видов работ, отсутствующих в локальных сметных расчетах, по которым получено экспертное заключение&gt; </w:t>
        </w:r>
      </w:hyperlink>
    </w:p>
    <w:p>
      <w:pPr>
        <w:pStyle w:val="TextBody"/>
        <w:rPr>
          <w:bCs/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 57974-2017. Национальный стандарт Российской Федерации. Производственные услуги. Организация проведения проверки работоспособности систем и установок противопожарной защиты зданий и сооружений. Общие требования" (утв. и введен в действие Приказом Росстандарта от 21.11.2017 N 1794-ст) (ред. от 03.06.2020) </w:t>
        </w:r>
      </w:hyperlink>
    </w:p>
    <w:p>
      <w:pPr>
        <w:pStyle w:val="TextBody"/>
        <w:rPr>
          <w:bCs/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ЭСН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81-02-07-2020. Сметные нормы на строительные работы. Сборник 7. Бетонные и железобетонные конструкции сборные" (утв. Приказом Минстроя России от 26.12.2019 N 871/пр) (ред. от 01.06.2020) </w:t>
        </w:r>
      </w:hyperlink>
    </w:p>
    <w:p>
      <w:pPr>
        <w:pStyle w:val="TextBody"/>
        <w:rPr>
          <w:bCs/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09.2020 N 309-ЭС20-12441 по делу N А60-55880/2019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предписания об устранении нарушений при строительстве объекта капитального строительства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отказано, поскольку доводы кассационной жалобы, которые были предметом рассмотрения судов, не свидетельствуют о допущенных нарушениях норм материального и процессуального права, которые бы служили достаточным основанием в силу части 1 статьи 291.11 АПК РФ к отмене обжалуемых судебных актов.</w:t>
      </w:r>
    </w:p>
    <w:p>
      <w:pPr>
        <w:pStyle w:val="TextBody"/>
        <w:rPr>
          <w:bCs/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09.2020 N 305-ЭС20-12465 по делу N А40-45679/2018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отказа уполномоченного органа в исправлении технической ошибки в ранее выданном разрешении на ввод объекта в эксплуатацию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так как доводы кассационной жалобы не свидетельствуют о допущенных судами нарушениях норм материального и процессуального права, которые бы служили достаточным основанием к отмене обжалуемых судебных актов.</w:t>
      </w:r>
    </w:p>
    <w:p>
      <w:pPr>
        <w:pStyle w:val="TextBody"/>
        <w:rPr>
          <w:bCs/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09.2020 N Ф09-5085/20 по делу N А60-60733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по договору подряда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онтажные работы в рамках одного из предусмотренных договором этапов не оплачены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 за нарушение сроков выполнения работ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сновное требование удовлетворено, так как выполнение спорных работ подтверждено, заказчик надлежащим образом уведомлен о готовности работ к приемке, оснований для отказа в подписании акта выполненных работ не установлено, доказательств уплаты долга не представлено; 2) В удовлетворении встречного требования отказано, так как в силу условий договора обязанность выполнить работы в рамках следующего этапа поставлена в зависимость от исполнения обязанности по оплате ранее выполненных работ.</w:t>
      </w:r>
    </w:p>
    <w:p>
      <w:pPr>
        <w:pStyle w:val="TextBody"/>
        <w:rPr>
          <w:bCs/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2.09.2020 N Ф08-6792/2020 по делу N А32-46059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администрации, недействительным разрешения на строительство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риниматель полагал, что выдача администрацией разрешения на строительство и строительство в территориальной зоне малоэтажного строительства незаконны, нарушены его права как арендатора жилого дома и земельного участка в виде повреждения арендованного им имущества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едпринимателем избран ненадлежащий способ защиты, не соответствующий содержанию нарушенного права и несоизмеримый с характером нарушений.</w:t>
      </w:r>
    </w:p>
    <w:p>
      <w:pPr>
        <w:pStyle w:val="TextBody"/>
        <w:rPr>
          <w:bCs/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15.06.2020 по делу N 33-4756/2020, 2-728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а: 1) Об обязании передать объект долевого строительства; 2) О признании условий договора незаконными; 3) О взыскании неустойки; 4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стройщика: 5) О взыскании задолженности по договору; 6) О взыскании неустойк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ывает, что жилой дом введен в эксплуатацию, до настоящего времени объект долевого строительства истцу не передан. Требование о передаче объекта недвижимости оставлено ответчиком без исполнения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; 3) Удовлетворено в части; 4) Удовлетворено в части; 5) Отказано; 6) Отказано.</w:t>
      </w:r>
    </w:p>
    <w:p>
      <w:pPr>
        <w:pStyle w:val="TextBody"/>
        <w:rPr>
          <w:bCs/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10.08.2020 N 33-11182/2020</w:t>
        </w:r>
      </w:hyperlink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, штрафа; 2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ежду сторонами был заключен договор участия в долевом строительстве, истцом оплата по договору была произведена в полном объеме, однако ответчиком объект долевого строительства был передан истцу за пределами срока, установленного договором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  <w:tab/>
      </w:r>
    </w:p>
    <w:p>
      <w:pPr>
        <w:pStyle w:val="TextBody"/>
        <w:rPr>
          <w:bCs/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23225-7 "О внесении изменений в Градостроительный кодекс Российской Федерации и отдельные законодательные акты Российской Федерации" (ред., внесенная в ГД ФС РФ, текст по состоянию на 18.09.2020) </w:t>
        </w:r>
      </w:hyperlink>
    </w:p>
    <w:p>
      <w:pPr>
        <w:pStyle w:val="TextBody"/>
        <w:rPr>
          <w:bCs/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аспор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оекта Федерального закона N 1023225-7 "О внесении изменений в Градостроительный кодекс Российской Федерации и отдельные законодательные акты Российской Федерации" (о совершенствовании института комплексного развития территорий и механизмов расселения аварийного и ветхого жилья)" (внесен членами Совета Федерации ФС РФ Н.А. Журавлевым, О.В. Мельниченко, А.А. Шевченко, депутатом Государственной Думы ФС РФ Е.С. Москвичевым) </w:t>
        </w:r>
      </w:hyperlink>
    </w:p>
    <w:p>
      <w:pPr>
        <w:pStyle w:val="TextBody"/>
        <w:rPr>
          <w:bCs/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58"/>
      <w:type w:val="nextPage"/>
      <w:pgSz w:w="11906" w:h="16838"/>
      <w:pgMar w:left="851" w:right="567" w:gutter="0" w:header="0" w:top="567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FCF3B22B306BF6CE19D664FF7CF6382CC7EFD2223A7C474E660F002054899B215287C2BE746E7AB7F45839AD4C9E69BC3364C827FFACF66DD36FA03XDP1M" TargetMode="External"/><Relationship Id="rId6" Type="http://schemas.openxmlformats.org/officeDocument/2006/relationships/hyperlink" Target="https://login.consultant.ru/link/?req=doc&amp;base=LAW&amp;n=362458&amp;dst=1000000001&amp;date=07.10.2020" TargetMode="External"/><Relationship Id="rId7" Type="http://schemas.openxmlformats.org/officeDocument/2006/relationships/hyperlink" Target="consultantplus://offline/ref=CCC41041E21A74085CC9BDE712C6581D2F7E218BD5E8A6803744BA137D563A01EE04CD4B21C3315DDFA49DB4E62CE5C89F793B569D033A11E8E49182F5R3M" TargetMode="External"/><Relationship Id="rId8" Type="http://schemas.openxmlformats.org/officeDocument/2006/relationships/hyperlink" Target="https://login.consultant.ru/link/?req=doc&amp;base=LAW&amp;n=361430&amp;dst=1000000001&amp;date=07.10.2020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D7763408C2A25C5A49CAA9E01C1AEC8E04CC135340B77DB6605300726E6E4B40B356B52EC9B1611675F3AFC72DB46970BEFD61A91C999B14B0B4965539E9D2057ATEM" TargetMode="External"/><Relationship Id="rId11" Type="http://schemas.openxmlformats.org/officeDocument/2006/relationships/hyperlink" Target="https://login.consultant.ru/link/?req=doc&amp;base=RLAW140&amp;n=141185&amp;dst=1000000001&amp;date=07.10.2020" TargetMode="External"/><Relationship Id="rId12" Type="http://schemas.openxmlformats.org/officeDocument/2006/relationships/hyperlink" Target="consultantplus://offline/ref=9AF2530C07DEC6AC175719C431B929F852C01FC35B34062C327CBAB2AC2939EC11DB4B71FBC210A1B53534453F15226D9F5099B347D167E793C995EFqBU0M" TargetMode="External"/><Relationship Id="rId13" Type="http://schemas.openxmlformats.org/officeDocument/2006/relationships/hyperlink" Target="https://login.consultant.ru/link/?req=doc&amp;base=RLAW140&amp;n=141296&amp;dst=1000000001&amp;date=07.10.2020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B415D04ED68CF67590555055562BD9EE2C5FC739CA7B3B073F6CA5DF01D5E869152CC4EA7AB5BFC1F9F02A442B8B502A9706141A37A60DBC46A229w6w0M" TargetMode="External"/><Relationship Id="rId16" Type="http://schemas.openxmlformats.org/officeDocument/2006/relationships/hyperlink" Target="https://login.consultant.ru/link/?req=doc&amp;base=LAW&amp;n=361546&amp;dst=1000000001&amp;date=07.10.2020" TargetMode="External"/><Relationship Id="rId17" Type="http://schemas.openxmlformats.org/officeDocument/2006/relationships/hyperlink" Target="consultantplus://offline/ref=CB32DFC2FBE58DD88397EA2FCA64BE7FB4176252CCBC64931C63BB840648B625F15D50DF9360E6E1FF14704569CEB69B1A9192797FB5228975E8DFF6y5M" TargetMode="External"/><Relationship Id="rId18" Type="http://schemas.openxmlformats.org/officeDocument/2006/relationships/hyperlink" Target="https://login.consultant.ru/link/?req=doc&amp;base=STR&amp;n=25802&amp;dst=1000000001&amp;date=07.10.2020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A623CA8CE763EBE27039B0859C1F8723224DACD6BCDFD7785610F9FB7E9629157946AF93C6087B29645451B27Ai72DM" TargetMode="External"/><Relationship Id="rId21" Type="http://schemas.openxmlformats.org/officeDocument/2006/relationships/hyperlink" Target="consultantplus://offline/ref=A623CA8CE763EBE27039B0859C1F8723224DACD6BCDFD7785610F9FB7E9629157946AF93C6087B29645451B27Ai72DM" TargetMode="External"/><Relationship Id="rId22" Type="http://schemas.openxmlformats.org/officeDocument/2006/relationships/hyperlink" Target="consultantplus://offline/ref=A623CA8CE763EBE27039B0859C1F8723224DACD6BCDFD7785610F9FB7E9629157946AF93C6087B29645451B27Ai72DM" TargetMode="External"/><Relationship Id="rId23" Type="http://schemas.openxmlformats.org/officeDocument/2006/relationships/hyperlink" Target="https://login.consultant.ru/link/?req=doc&amp;base=ARB&amp;n=640099&amp;dst=1000000001&amp;date=07.10.2020" TargetMode="External"/><Relationship Id="rId24" Type="http://schemas.openxmlformats.org/officeDocument/2006/relationships/hyperlink" Target="consultantplus://offline/ref=573CE98F17FE33880A745737FD0485C4D07DD48935E45B6B0CF190E3A348C73E8FAC02728E02FA4FE8954D3B98p628M" TargetMode="External"/><Relationship Id="rId25" Type="http://schemas.openxmlformats.org/officeDocument/2006/relationships/hyperlink" Target="consultantplus://offline/ref=573CE98F17FE33880A745737FD0485C4D07DD48935E45B6B0CF190E3A348C73E8FAC02728E02FA4FE8954D3B98p628M" TargetMode="External"/><Relationship Id="rId26" Type="http://schemas.openxmlformats.org/officeDocument/2006/relationships/hyperlink" Target="consultantplus://offline/ref=573CE98F17FE33880A745737FD0485C4D07DD48935E45B6B0CF190E3A348C73E8FAC02728E02FA4FE8954D3B98p628M" TargetMode="External"/><Relationship Id="rId27" Type="http://schemas.openxmlformats.org/officeDocument/2006/relationships/hyperlink" Target="https://login.consultant.ru/link/?req=doc&amp;base=ARB&amp;n=640028&amp;dst=1000000001&amp;date=07.10.2020" TargetMode="External"/><Relationship Id="rId28" Type="http://schemas.openxmlformats.org/officeDocument/2006/relationships/image" Target="media/image3.png"/><Relationship Id="rId29" Type="http://schemas.openxmlformats.org/officeDocument/2006/relationships/hyperlink" Target="consultantplus://offline/ref=C7AC4BAC7A79B5E0E805AF96871C23E010D64B3E22391D2BC65A4881CE2987E719A14E0AA9249BF0E209E4EFA7OF3CM" TargetMode="External"/><Relationship Id="rId30" Type="http://schemas.openxmlformats.org/officeDocument/2006/relationships/hyperlink" Target="consultantplus://offline/ref=C7AC4BAC7A79B5E0E805AF96871C23E010D64B3E22391D2BC65A4881CE2987E719A14E0AA9249BF0E209E4EFA7OF3CM" TargetMode="External"/><Relationship Id="rId31" Type="http://schemas.openxmlformats.org/officeDocument/2006/relationships/hyperlink" Target="consultantplus://offline/ref=C7AC4BAC7A79B5E0E805AF96871C23E010D64B3E22391D2BC65A4881CE2987E719A14E0AA9249BF0E209E4EFA7OF3CM" TargetMode="External"/><Relationship Id="rId32" Type="http://schemas.openxmlformats.org/officeDocument/2006/relationships/hyperlink" Target="consultantplus://offline/ref=C7AC4BAC7A79B5E0E805AF96871C23E010D64B3E22391D2BC65A4881CE2987E719A14E0AA9249BF0E209E4EFA7OF3CM" TargetMode="External"/><Relationship Id="rId33" Type="http://schemas.openxmlformats.org/officeDocument/2006/relationships/hyperlink" Target="consultantplus://offline/ref=C7AC4BAC7A79B5E0E805AF96871C23E010D64B3E22391D2BC65A4881CE2987E719A14E0AA9249BF0E209E4EFA7OF3CM" TargetMode="External"/><Relationship Id="rId34" Type="http://schemas.openxmlformats.org/officeDocument/2006/relationships/hyperlink" Target="https://login.consultant.ru/link/?req=doc&amp;base=AUR&amp;n=218123&amp;dst=1000000001&amp;date=07.10.2020" TargetMode="External"/><Relationship Id="rId35" Type="http://schemas.openxmlformats.org/officeDocument/2006/relationships/hyperlink" Target="consultantplus://offline/ref=FFBFBA535F02778E3ADC9B78C88618ABF784D867FB5C7CD93089A062395488EF70D93BA1631E0D7E9981C2437EXF3FM" TargetMode="External"/><Relationship Id="rId36" Type="http://schemas.openxmlformats.org/officeDocument/2006/relationships/hyperlink" Target="consultantplus://offline/ref=FFBFBA535F02778E3ADC9B78C88618ABF784D867FB5C7CD93089A062395488EF70D93BA1631E0D7E9981C2437EXF3FM" TargetMode="External"/><Relationship Id="rId37" Type="http://schemas.openxmlformats.org/officeDocument/2006/relationships/hyperlink" Target="consultantplus://offline/ref=FFBFBA535F02778E3ADC9B78C88618ABF784D867FB5C7CD93089A062395488EF70D93BA1631E0D7E9981C2437EXF3FM" TargetMode="External"/><Relationship Id="rId38" Type="http://schemas.openxmlformats.org/officeDocument/2006/relationships/hyperlink" Target="consultantplus://offline/ref=FFBFBA535F02778E3ADC9B78C88618ABF784D867FB5C7CD93089A062395488EF70D93BA1631E0D7E9981C2437EXF3FM" TargetMode="External"/><Relationship Id="rId39" Type="http://schemas.openxmlformats.org/officeDocument/2006/relationships/hyperlink" Target="https://login.consultant.ru/link/?req=doc&amp;base=ASK&amp;n=159595&amp;dst=1000000001&amp;date=07.10.2020" TargetMode="External"/><Relationship Id="rId40" Type="http://schemas.openxmlformats.org/officeDocument/2006/relationships/image" Target="media/image4.png"/><Relationship Id="rId41" Type="http://schemas.openxmlformats.org/officeDocument/2006/relationships/hyperlink" Target="consultantplus://offline/ref=6AEEB2D047E92EAAF586B9F99D94EA957F0111AD2C73424204D437DF8B74051B3451AFD7945C8E7D59B761FC9591P548M" TargetMode="External"/><Relationship Id="rId42" Type="http://schemas.openxmlformats.org/officeDocument/2006/relationships/hyperlink" Target="consultantplus://offline/ref=6AEEB2D047E92EAAF586B9F99D94EA957F0111AD2C73424204D437DF8B74051B3451AFD7945C8E7D59B761FC9591P548M" TargetMode="External"/><Relationship Id="rId43" Type="http://schemas.openxmlformats.org/officeDocument/2006/relationships/hyperlink" Target="consultantplus://offline/ref=6AEEB2D047E92EAAF586B9F99D94EA957F0111AD2C73424204D437DF8B74051B3451AFD7945C8E7D59B761FC9591P548M" TargetMode="External"/><Relationship Id="rId44" Type="http://schemas.openxmlformats.org/officeDocument/2006/relationships/hyperlink" Target="consultantplus://offline/ref=6AEEB2D047E92EAAF586B9F99D94EA957F0111AD2C73424204D437DF8B74051B3451AFD7945C8E7D59B761FC9591P548M" TargetMode="External"/><Relationship Id="rId45" Type="http://schemas.openxmlformats.org/officeDocument/2006/relationships/hyperlink" Target="consultantplus://offline/ref=6AEEB2D047E92EAAF586B9F99D94EA957F0111AD2C73424204D437DF8B74051B3451AFD7945C8E7D59B761FC9591P548M" TargetMode="External"/><Relationship Id="rId46" Type="http://schemas.openxmlformats.org/officeDocument/2006/relationships/hyperlink" Target="consultantplus://offline/ref=6AEEB2D047E92EAAF586B9F99D94EA957F0111AD2C73424204D437DF8B74051B3451AFD7945C8E7D59B761FC9591P548M" TargetMode="External"/><Relationship Id="rId47" Type="http://schemas.openxmlformats.org/officeDocument/2006/relationships/hyperlink" Target="https://login.consultant.ru/link/?req=doc&amp;base=AOUG&amp;n=5920198&amp;dst=1000000001&amp;date=07.10.2020" TargetMode="External"/><Relationship Id="rId48" Type="http://schemas.openxmlformats.org/officeDocument/2006/relationships/hyperlink" Target="consultantplus://offline/ref=664407FBFDC79F8C7D7868A459ED278557CF377272801D8C78D543826F86A41DE9514BA7BEFAAA8B16841B89D063f84BM" TargetMode="External"/><Relationship Id="rId49" Type="http://schemas.openxmlformats.org/officeDocument/2006/relationships/hyperlink" Target="consultantplus://offline/ref=664407FBFDC79F8C7D7868A459ED278557CF377272801D8C78D543826F86A41DE9514BA7BEFAAA8B16841B89D063f84BM" TargetMode="External"/><Relationship Id="rId50" Type="http://schemas.openxmlformats.org/officeDocument/2006/relationships/hyperlink" Target="consultantplus://offline/ref=664407FBFDC79F8C7D7868A459ED278557CF377272801D8C78D543826F86A41DE9514BA7BEFAAA8B16841B89D063f84BM" TargetMode="External"/><Relationship Id="rId51" Type="http://schemas.openxmlformats.org/officeDocument/2006/relationships/hyperlink" Target="consultantplus://offline/ref=664407FBFDC79F8C7D7868A459ED278557CF377272801D8C78D543826F86A41DE9514BA7BEFAAA8B16841B89D063f84BM" TargetMode="External"/><Relationship Id="rId52" Type="http://schemas.openxmlformats.org/officeDocument/2006/relationships/hyperlink" Target="consultantplus://offline/ref=664407FBFDC79F8C7D7868A459ED278557CF377272801D8C78D543826F86A41DE9514BA7BEFAAA8B16841B89D063f84BM" TargetMode="External"/><Relationship Id="rId53" Type="http://schemas.openxmlformats.org/officeDocument/2006/relationships/hyperlink" Target="https://login.consultant.ru/link/?req=doc&amp;base=AOPV&amp;n=9996250&amp;dst=1000000001&amp;date=07.10.2020" TargetMode="External"/><Relationship Id="rId54" Type="http://schemas.openxmlformats.org/officeDocument/2006/relationships/hyperlink" Target="consultantplus://offline/ref=B52FFB47573B10ACCC5D010D63E7130F44648788AF609D0E79ECE2E58C899498E746B6DD3AD8D495EF5BE6CFC2575A2EE9A9A434FB34E465B7904AD559zAM" TargetMode="External"/><Relationship Id="rId55" Type="http://schemas.openxmlformats.org/officeDocument/2006/relationships/hyperlink" Target="https://login.consultant.ru/link/?req=doc&amp;base=PRJ&amp;n=199524&amp;dst=1000000001&amp;date=07.10.2020" TargetMode="External"/><Relationship Id="rId56" Type="http://schemas.openxmlformats.org/officeDocument/2006/relationships/hyperlink" Target="consultantplus://offline/ref=9F22E77CF9173A4789A6157E4EB29B2A09E3F6F4100373507D6ED239033726D0AEB3D17D655F4F409C6181655CDE9FE875117895D238A61560A514B9i004M" TargetMode="External"/><Relationship Id="rId57" Type="http://schemas.openxmlformats.org/officeDocument/2006/relationships/hyperlink" Target="https://login.consultant.ru/link/?req=doc&amp;base=PRJ&amp;n=199516&amp;dst=1000000001&amp;date=07.10.2020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ussopr48</cp:lastModifiedBy>
  <cp:lastPrinted>2009-09-14T09:59:00Z</cp:lastPrinted>
  <dcterms:modified xsi:type="dcterms:W3CDTF">2020-10-07T12:11:00Z</dcterms:modified>
  <cp:revision>112</cp:revision>
  <dc:subject/>
  <dc:title>КонсультантПлюс: НОВОЕ В РОССИЙСКОМ ЗАКОНОДАТЕЛЬСТВЕ</dc:title>
</cp:coreProperties>
</file>