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августа по 31 августа  2020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2.03.2017 N 597/пр (ред. от 12.08.2020) "О формировании классификатора строительных ресурсов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18.08.2020 N 32427-ИФ/09 &lt;Об индексах изменения сметной стоимости строительства в III квартале 2020 года&gt; (вместе с "Индексами изменения сметной стоимости строительно-монтажных и пусконаладочных работ по объектам строительства, определяемых с применением федеральных и территориальных единичных расценок, на III квартал 2020 года", "Индексами изменения сметной стоимости строительно-монтажных работ, определяемых с применением отраслевой сметно-нормативной базы на III квартал 2020 года"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АУ "Главгосэкспертиза России" &lt;Уточнено понятие этапа строительства в отношении объектов инфраструктуры&gt;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Б от 31.12.2014 N 686 (ред. от 13.07.2020) "Об утверждении государственной программы "Развитие строительного комплекса и архитектуры Республики Башкортостан"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ФЕРр 81-02-69-2001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ые единичные расценки на ремонтно-строительные работы. Сборник 69. Прочие ремонтно-строительные работы" (утв. Приказом Минстроя России от 26.12.2019 N 876/пр) (ред. от 30.03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ТО НОСТРОЙ 2.7.156-2014.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тандарт организации. Конструкции бетонные и железобетонные. Устройство водонепроницаемых конструкций. Правила, контроль выполнения и требования к результатам работ" (утв. и введен в действие Протоколом Ассоциации "Национальное объединение строителей", "НОСТРОЙ" от 11.12.2014 N 62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0.08.2020 N 307-ЭС20-646 по делу N А56-72690/2018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б обязании передать заверенную копию реестра членов союза, о взыскании средств компенсационного фонда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в Судебную коллегию по экономическим спорам ВС РФ, поскольку заслуживает внимания довод заявителя о возложении обязательств по передаче средств компенсационного фонда на ответчика в двойном размере, ссылаясь при этом на принятие арбитражными судами вступивших в законную силу решений по искам бывших членов ответчика о перечислении средств компенсационного фонда в новые СР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1.08.2020 N 309-ЭС20-1152 по делу N А60-11259/2019</w:t>
        </w:r>
      </w:hyperlink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 по договору подряд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 мнению заказчика, новый подрядчик не устранил недостатки работ, допущенные прежним подрядчиком, неустойку за их неустранение не выплатил.</w:t>
      </w:r>
    </w:p>
    <w:p>
      <w:pPr>
        <w:pStyle w:val="Normal"/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ом не учтено то, что трехстороннее соглашение о передаче договора подряда предусматривало передачу всего договора, в том числе включая гарантийные обязательства, без исключения каких-либо прав и обязанносте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7.08.2020 N Ф09-3530/20 по делу N А60-35939/2019</w:t>
        </w:r>
      </w:hyperlink>
      <w:r>
        <w:rPr>
          <w:rFonts w:cs="Arial" w:ascii="Arial" w:hAnsi="Arial"/>
          <w:sz w:val="22"/>
          <w:szCs w:val="22"/>
        </w:rPr>
        <w:t xml:space="preserve">  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в виде аванса, перечисленного по договору подряда.</w:t>
      </w:r>
    </w:p>
    <w:p>
      <w:pPr>
        <w:pStyle w:val="Normal"/>
        <w:spacing w:lineRule="atLeast" w:line="220" w:before="0" w:after="1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Спорные средства были перечислены в качестве аванса по договору подряда, но договор не заключен, его условия не согласованы.</w:t>
      </w:r>
    </w:p>
    <w:p>
      <w:pPr>
        <w:pStyle w:val="Normal"/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документы, подтверждающие реальность выполнения работ и их объем, не представлены, доказательства предъявления работ к приемке, направления в адрес заказчика сообщения о готовности к сдаче результата выполненных работ, принятия работ отсутствую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4.08.2020 N Ф08-5364/2020 по делу N А32-15242/2019</w:t>
        </w:r>
      </w:hyperlink>
    </w:p>
    <w:p>
      <w:pPr>
        <w:pStyle w:val="Normal"/>
        <w:spacing w:lineRule="atLeast" w:line="220" w:before="0" w:after="1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задолженности по договорам подряда.</w:t>
      </w:r>
    </w:p>
    <w:p>
      <w:pPr>
        <w:pStyle w:val="Normal"/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Компания ссылалась на неоплату обществом выполненных работ в полном объеме.</w:t>
      </w:r>
    </w:p>
    <w:p>
      <w:pPr>
        <w:pStyle w:val="Normal"/>
        <w:spacing w:lineRule="atLeast" w:line="220" w:before="0" w:after="1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выяснено, за какие периоды, по каким работам и на основании каких документов (акты выполненных работ, справки о стоимости выполненных работ и затрат, счета-фактуры) образовалась спорная задолженность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1.07.2020 по делу N 33-8020/2020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неустойки; 2) О взыскании убытков; 3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цы указали, что продавец передал им объект строительства, в ходе сезонной эксплуатации данной квартиры истцами выявлены строительные недостатки, истцы обратились к ответчику с досудебным требованием о возмещении стоимости устранения строительных недостатков, однако в удовлетворении требований ответчик отказал.</w:t>
      </w:r>
    </w:p>
    <w:p>
      <w:pPr>
        <w:pStyle w:val="Normal"/>
        <w:spacing w:lineRule="atLeast" w:line="220" w:before="0" w:after="1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- 3) Удовлетворено в части.</w:t>
      </w:r>
    </w:p>
    <w:p>
      <w:pPr>
        <w:pStyle w:val="Normal"/>
        <w:spacing w:lineRule="atLeast" w:line="220" w:before="0" w:after="1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1) О возмещении расходов на оплату услуг эксперта; 2) О возмещении почтовых расходов; 3) О возмещении расходов на оплату услуг нотариуса - удовлетворено в част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1.07.2020 по делу N 33-7917/2020</w:t>
        </w:r>
      </w:hyperlink>
    </w:p>
    <w:p>
      <w:pPr>
        <w:pStyle w:val="Normal"/>
        <w:spacing w:lineRule="atLeast" w:line="220"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Подряд.</w:t>
      </w:r>
    </w:p>
    <w:p>
      <w:pPr>
        <w:pStyle w:val="Normal"/>
        <w:spacing w:lineRule="atLeast" w:line="220" w:before="0" w:after="1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1) О взыскании штрафа; 2) О взыскании неосновательного обогащения; 3) О взыскании убытков; 4) О взыскании компенсации морального вреда.</w:t>
      </w:r>
    </w:p>
    <w:p>
      <w:pPr>
        <w:pStyle w:val="Normal"/>
        <w:spacing w:lineRule="atLeast" w:line="220" w:before="0" w:after="1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5) О взыскании неосновательного обогащения; 6) О взыскании процентов.</w:t>
      </w:r>
    </w:p>
    <w:p>
      <w:pPr>
        <w:pStyle w:val="Normal"/>
        <w:spacing w:lineRule="atLeast" w:line="220" w:before="0" w:after="1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1) Заказчик ссылается на то, что подрядчик в согласованный срок работы не выполнил, кроме того, установлено, что работы выполняются с существенным нарушением строительных норм и правил; 2) Подрядчик ссылается на то, что заказчик не произвел оплату.</w:t>
      </w:r>
    </w:p>
    <w:p>
      <w:pPr>
        <w:pStyle w:val="Normal"/>
        <w:spacing w:lineRule="atLeast" w:line="220" w:before="0" w:after="1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Отказано; 2) Удовлетворено; 3) Удовлетворено в части; 4) Отказано; 5) Отказано; 6) Отказано.</w:t>
      </w:r>
    </w:p>
    <w:p>
      <w:pPr>
        <w:pStyle w:val="Normal"/>
        <w:spacing w:lineRule="atLeast" w:line="220" w:before="0" w:after="1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</w:t>
        </w:r>
      </w:hyperlink>
      <w:r>
        <w:rPr>
          <w:rFonts w:cs="Arial" w:ascii="Arial" w:hAnsi="Arial"/>
          <w:sz w:val="22"/>
          <w:szCs w:val="22"/>
        </w:rPr>
        <w:t>: О возмещении расходов по уплате государственной пошлины - удовлетворен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899967-7 "О внесении изменений в Градостроительный кодекс Российской Федерации и отдельные законодательные акты Российской Федерации" (ред., подготовленная ГД ФС РФ ко II чтению 21.07.2020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6-186 "О внесении изменения в статью 54 Градостроительного кодекса Российской Федерации" (подготовлен Государственным Собранием - Курултаем Республики Башкортостан) (не внесен в ГД ФС РФ, текст по состоянию на 02.12.2014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sectPr>
      <w:footerReference w:type="default" r:id="rId6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DC44370A175D8A484798CD5F739ABD43E1EE3FA093304C748E08451C0A33C4D24EB3122583ECC03AB577A8C222A66A496CA32EFA4C45690l9q9F" TargetMode="External"/><Relationship Id="rId6" Type="http://schemas.openxmlformats.org/officeDocument/2006/relationships/hyperlink" Target="https://login.consultant.ru/link/?req=doc&amp;base=LAW&amp;n=360518&amp;dst=1000000001&amp;date=31.08.2020" TargetMode="External"/><Relationship Id="rId7" Type="http://schemas.openxmlformats.org/officeDocument/2006/relationships/hyperlink" Target="consultantplus://offline/ref=D51E6FBD5D0099AA2CBB074F4E044CA2AB1395DFA673BCF6430521BEADA3470C44391794CEC4B61F7BB062BFB93DE9DAB37191DA58FD1223C195D6A4IBvFF" TargetMode="External"/><Relationship Id="rId8" Type="http://schemas.openxmlformats.org/officeDocument/2006/relationships/hyperlink" Target="https://login.consultant.ru/link/?req=doc&amp;base=LAW&amp;n=360397&amp;dst=1000000001&amp;date=31.08.2020" TargetMode="External"/><Relationship Id="rId9" Type="http://schemas.openxmlformats.org/officeDocument/2006/relationships/hyperlink" Target="consultantplus://offline/ref=F79A703879794BC3F0A2C1CA11EFC8E3E8306D5B3AA4EA320CC7157EA9A3DEAD6B3DD595F527EEC7C565F1CFA5898E492E04ED7BC51F7B058CA283ADSAy0F" TargetMode="External"/><Relationship Id="rId10" Type="http://schemas.openxmlformats.org/officeDocument/2006/relationships/hyperlink" Target="https://login.consultant.ru/link/?req=doc&amp;base=LAW&amp;n=359704&amp;dst=1000000001&amp;date=31.08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321DBCD4E260EF357B5C0F1D349D40C97C89DE57E2B0739C52E8C053BE4E9957E672E6FE8D3AE77A18D1F2DDC7F15A8A976653F0E206EDF03F445315z01EF" TargetMode="External"/><Relationship Id="rId13" Type="http://schemas.openxmlformats.org/officeDocument/2006/relationships/hyperlink" Target="https://login.consultant.ru/link/?req=doc&amp;base=RLAW140&amp;n=140625&amp;dst=1000000001&amp;date=31.08.2020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E6905758DE4408C65E0902FE563669E0706B3EFDC96F1DB36E9AE3EF7C7B1CE00E1C3B3B72272323141444152854FB3734A5A108E0F8FEID32F" TargetMode="External"/><Relationship Id="rId16" Type="http://schemas.openxmlformats.org/officeDocument/2006/relationships/hyperlink" Target="https://login.consultant.ru/link/?req=doc&amp;base=STR&amp;n=25518&amp;dst=1000000001&amp;date=31.08.2020" TargetMode="External"/><Relationship Id="rId17" Type="http://schemas.openxmlformats.org/officeDocument/2006/relationships/hyperlink" Target="consultantplus://offline/ref=65564469CD68AF369A74B3F0F0ED1E14E0AC5ED7CE1B7EC83E7C80B3D9FDF782E26EE2945889114B2399627D919F17A74D46520663C6095F7F162Bz25DF" TargetMode="External"/><Relationship Id="rId18" Type="http://schemas.openxmlformats.org/officeDocument/2006/relationships/hyperlink" Target="https://login.consultant.ru/link/?req=doc&amp;base=STR&amp;n=25482&amp;dst=1000000001&amp;date=31.08.2020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5FC69D703D3DDF80F86E70C92EF2A442000D596F13DD6FEDCE03E4FFA93E92601965ED9957C38BFEE603DE41717EG4G" TargetMode="External"/><Relationship Id="rId21" Type="http://schemas.openxmlformats.org/officeDocument/2006/relationships/hyperlink" Target="consultantplus://offline/ref=5FC69D703D3DDF80F86E70C92EF2A442000D596F13DD6FEDCE03E4FFA93E92601965ED9957C38BFEE603DE41717EG4G" TargetMode="External"/><Relationship Id="rId22" Type="http://schemas.openxmlformats.org/officeDocument/2006/relationships/hyperlink" Target="consultantplus://offline/ref=5FC69D703D3DDF80F86E70C92EF2A442000D596F13DD6FEDCE03E4FFA93E92601965ED9957C38BFEE603DE41717EG4G" TargetMode="External"/><Relationship Id="rId23" Type="http://schemas.openxmlformats.org/officeDocument/2006/relationships/hyperlink" Target="https://login.consultant.ru/link/?req=doc&amp;base=ARB&amp;n=636760&amp;dst=1000000001&amp;date=31.08.2020" TargetMode="External"/><Relationship Id="rId24" Type="http://schemas.openxmlformats.org/officeDocument/2006/relationships/hyperlink" Target="consultantplus://offline/ref=BEC27A7DC0C3182F5EDA38A6FA476E80F46C485A3EF3FFB67C6C693FDC4CA464646445F085E5C486D39502C60EQDH4G" TargetMode="External"/><Relationship Id="rId25" Type="http://schemas.openxmlformats.org/officeDocument/2006/relationships/hyperlink" Target="consultantplus://offline/ref=BEC27A7DC0C3182F5EDA38A6FA476E80F46C485A3EF3FFB67C6C693FDC4CA464646445F085E5C486D39502C60EQDH4G" TargetMode="External"/><Relationship Id="rId26" Type="http://schemas.openxmlformats.org/officeDocument/2006/relationships/hyperlink" Target="consultantplus://offline/ref=BEC27A7DC0C3182F5EDA38A6FA476E80F46C485A3EF3FFB67C6C693FDC4CA464646445F085E5C486D39502C60EQDH4G" TargetMode="External"/><Relationship Id="rId27" Type="http://schemas.openxmlformats.org/officeDocument/2006/relationships/hyperlink" Target="consultantplus://offline/ref=BEC27A7DC0C3182F5EDA38A6FA476E80F46C485A3EF3FFB67C6C693FDC4CA464646445F085E5C486D39502C60EQDH4G" TargetMode="External"/><Relationship Id="rId28" Type="http://schemas.openxmlformats.org/officeDocument/2006/relationships/hyperlink" Target="https://login.consultant.ru/link/?req=doc&amp;base=ARB&amp;n=636517&amp;dst=1000000001&amp;date=31.08.2020" TargetMode="External"/><Relationship Id="rId29" Type="http://schemas.openxmlformats.org/officeDocument/2006/relationships/image" Target="media/image3.png"/><Relationship Id="rId30" Type="http://schemas.openxmlformats.org/officeDocument/2006/relationships/hyperlink" Target="consultantplus://offline/ref=C19F13C47060124DC66C66FCA339D0ECC9517FE1317AF3D20784E30E13D9C4EC660F531540475ABABD908DDBAA33e7G" TargetMode="External"/><Relationship Id="rId31" Type="http://schemas.openxmlformats.org/officeDocument/2006/relationships/hyperlink" Target="consultantplus://offline/ref=C19F13C47060124DC66C66FCA339D0ECC9517FE1317AF3D20784E30E13D9C4EC660F531540475ABABD908DDBAA33e7G" TargetMode="External"/><Relationship Id="rId32" Type="http://schemas.openxmlformats.org/officeDocument/2006/relationships/hyperlink" Target="consultantplus://offline/ref=C19F13C47060124DC66C66FCA339D0ECC9517FE1317AF3D20784E30E13D9C4EC660F531540475ABABD908DDBAA33e7G" TargetMode="External"/><Relationship Id="rId33" Type="http://schemas.openxmlformats.org/officeDocument/2006/relationships/hyperlink" Target="consultantplus://offline/ref=C19F13C47060124DC66C66FCA339D0ECC9517FE1317AF3D20784E30E13D9C4EC660F531540475ABABD908DDBAA33e7G" TargetMode="External"/><Relationship Id="rId34" Type="http://schemas.openxmlformats.org/officeDocument/2006/relationships/hyperlink" Target="https://login.consultant.ru/link/?req=doc&amp;base=AUR&amp;n=217297&amp;dst=100001%2C1&amp;date=31.08.2020" TargetMode="External"/><Relationship Id="rId35" Type="http://schemas.openxmlformats.org/officeDocument/2006/relationships/hyperlink" Target="consultantplus://offline/ref=03434C3E02BC326B3AE8DD76238E2182176D28F34DCDC4CB80DE3CB65CF4FE084C30A483C2A9E9AE2585FFA90C55gBG" TargetMode="External"/><Relationship Id="rId36" Type="http://schemas.openxmlformats.org/officeDocument/2006/relationships/hyperlink" Target="consultantplus://offline/ref=03434C3E02BC326B3AE8DD76238E2182176D28F34DCDC4CB80DE3CB65CF4FE084C30A483C2A9E9AE2585FFA90C55gBG" TargetMode="External"/><Relationship Id="rId37" Type="http://schemas.openxmlformats.org/officeDocument/2006/relationships/hyperlink" Target="consultantplus://offline/ref=03434C3E02BC326B3AE8DD76238E2182176D28F34DCDC4CB80DE3CB65CF4FE084C30A483C2A9E9AE2585FFA90C55gBG" TargetMode="External"/><Relationship Id="rId38" Type="http://schemas.openxmlformats.org/officeDocument/2006/relationships/hyperlink" Target="consultantplus://offline/ref=03434C3E02BC326B3AE8DD76238E2182176D28F34DCDC4CB80DE3CB65CF4FE084C30A483C2A9E9AE2585FFA90C55gBG" TargetMode="External"/><Relationship Id="rId39" Type="http://schemas.openxmlformats.org/officeDocument/2006/relationships/hyperlink" Target="https://login.consultant.ru/link/?req=doc&amp;base=ASK&amp;n=158200&amp;dst=1000000001&amp;date=31.08.2020" TargetMode="External"/><Relationship Id="rId40" Type="http://schemas.openxmlformats.org/officeDocument/2006/relationships/image" Target="media/image4.png"/><Relationship Id="rId41" Type="http://schemas.openxmlformats.org/officeDocument/2006/relationships/hyperlink" Target="consultantplus://offline/ref=BD3F4FA4D9B88A0049657BD083E9DAC62661433A82D11BD72EEF8D20DFFE6B2A990323FBB72044D4CD528FB56951n7i0G" TargetMode="External"/><Relationship Id="rId42" Type="http://schemas.openxmlformats.org/officeDocument/2006/relationships/hyperlink" Target="consultantplus://offline/ref=BD3F4FA4D9B88A0049657BD083E9DAC62661433A82D11BD72EEF8D20DFFE6B2A990323FBB72044D4CD528FB56951n7i0G" TargetMode="External"/><Relationship Id="rId43" Type="http://schemas.openxmlformats.org/officeDocument/2006/relationships/hyperlink" Target="consultantplus://offline/ref=BD3F4FA4D9B88A0049657BD083E9DAC62661433A82D11BD72EEF8D20DFFE6B2A990323FBB72044D4CD528FB56951n7i0G" TargetMode="External"/><Relationship Id="rId44" Type="http://schemas.openxmlformats.org/officeDocument/2006/relationships/hyperlink" Target="consultantplus://offline/ref=BD3F4FA4D9B88A0049657BD083E9DAC62661433A82D11BD72EEF8D20DFFE6B2A990323FBB72044D4CD528FB56951n7i0G" TargetMode="External"/><Relationship Id="rId45" Type="http://schemas.openxmlformats.org/officeDocument/2006/relationships/hyperlink" Target="consultantplus://offline/ref=BD3F4FA4D9B88A0049657BD083E9DAC62661433A82D11BD72EEF8D20DFFE6B2A990323FBB72044D4CD528FB56951n7i0G" TargetMode="External"/><Relationship Id="rId46" Type="http://schemas.openxmlformats.org/officeDocument/2006/relationships/hyperlink" Target="consultantplus://offline/ref=BD3F4FA4D9B88A0049657BD083E9DAC62661433A82D11BD72EEF8D20DFFE6B2A990323FBB72044D4CD528FB56951n7i0G" TargetMode="External"/><Relationship Id="rId47" Type="http://schemas.openxmlformats.org/officeDocument/2006/relationships/hyperlink" Target="https://login.consultant.ru/link/?req=doc&amp;base=AOPV&amp;n=9942926&amp;dst=1000000001&amp;date=31.08.2020" TargetMode="External"/><Relationship Id="rId48" Type="http://schemas.openxmlformats.org/officeDocument/2006/relationships/hyperlink" Target="consultantplus://offline/ref=B940BA0C220F9E94F4854E53553F3A98C82CB5118842EE11923C463AEDCDF8971EF61118D6FEDA0A455699CC7DE806i6G" TargetMode="External"/><Relationship Id="rId49" Type="http://schemas.openxmlformats.org/officeDocument/2006/relationships/hyperlink" Target="consultantplus://offline/ref=B940BA0C220F9E94F4854E53553F3A98C82CB5118842EE11923C463AEDCDF8971EF61118D6FEDA0A455699CC7DE806i6G" TargetMode="External"/><Relationship Id="rId50" Type="http://schemas.openxmlformats.org/officeDocument/2006/relationships/hyperlink" Target="consultantplus://offline/ref=B940BA0C220F9E94F4854E53553F3A98C82CB5118842EE11923C463AEDCDF8971EF61118D6FEDA0A455699CC7DE806i6G" TargetMode="External"/><Relationship Id="rId51" Type="http://schemas.openxmlformats.org/officeDocument/2006/relationships/hyperlink" Target="consultantplus://offline/ref=B940BA0C220F9E94F4854E53553F3A98C82CB5118842EE11923C463AEDCDF8971EF61118D6FEDA0A455699CC7DE806i6G" TargetMode="External"/><Relationship Id="rId52" Type="http://schemas.openxmlformats.org/officeDocument/2006/relationships/hyperlink" Target="consultantplus://offline/ref=B940BA0C220F9E94F4854E53553F3A98C82CB5118842EE11923C463AEDCDF8971EF61118D6FEDA0A455699CC7DE806i6G" TargetMode="External"/><Relationship Id="rId53" Type="http://schemas.openxmlformats.org/officeDocument/2006/relationships/hyperlink" Target="consultantplus://offline/ref=B940BA0C220F9E94F4854E53553F3A98C82CB5118842EE11923C463AEDCDF8971EF61118D6FEDA0A455699CC7DE806i6G" TargetMode="External"/><Relationship Id="rId54" Type="http://schemas.openxmlformats.org/officeDocument/2006/relationships/hyperlink" Target="consultantplus://offline/ref=B940BA0C220F9E94F4854E53553F3A98C82CB5118842EE11923C463AEDCDF8971EF61118D6FEDA0A455699CC7DE806i6G" TargetMode="External"/><Relationship Id="rId55" Type="http://schemas.openxmlformats.org/officeDocument/2006/relationships/hyperlink" Target="https://login.consultant.ru/link/?req=doc&amp;base=AOUG&amp;n=5858082&amp;dst=1000000001&amp;date=31.08.2020" TargetMode="External"/><Relationship Id="rId56" Type="http://schemas.openxmlformats.org/officeDocument/2006/relationships/hyperlink" Target="consultantplus://offline/ref=78BD2224105DDF9029F5204A03AFF636711793F9421933053EB0A29BB9B6F9C18F16CC90E5FC27D8EFF57A4455A656C4950F37ED83B27B7BA4323C11BEFFG" TargetMode="External"/><Relationship Id="rId57" Type="http://schemas.openxmlformats.org/officeDocument/2006/relationships/hyperlink" Target="https://login.consultant.ru/link/?req=doc&amp;base=PRJ&amp;n=197709&amp;dst=1000000001&amp;date=31.08.2020" TargetMode="External"/><Relationship Id="rId58" Type="http://schemas.openxmlformats.org/officeDocument/2006/relationships/hyperlink" Target="consultantplus://offline/ref=CF97F3C2E55192E7385B6B578E47838DA376C46C1F67D83F6E9A3702292409ECBD9370DFD96B032A726524BE156B3646E7A1B991A78FD178FC98A383pCE5G" TargetMode="External"/><Relationship Id="rId59" Type="http://schemas.openxmlformats.org/officeDocument/2006/relationships/hyperlink" Target="https://login.consultant.ru/link/?req=doc&amp;base=PRJ&amp;n=198302&amp;dst=1000000001&amp;date=31.08.2020" TargetMode="Externa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ussopr48</cp:lastModifiedBy>
  <cp:lastPrinted>2009-09-14T09:59:00Z</cp:lastPrinted>
  <dcterms:modified xsi:type="dcterms:W3CDTF">2020-08-31T05:11:00Z</dcterms:modified>
  <cp:revision>107</cp:revision>
  <dc:subject/>
  <dc:title>КонсультантПлюс: НОВОЕ В РОССИЙСКОМ ЗАКОНОДАТЕЛЬСТВЕ</dc:title>
</cp:coreProperties>
</file>