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;Times New Roman" w:hAnsi="Arial;Times New Roman" w:eastAsia="Calibri;Century Gothic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 закон от 30.12.2004 N 214-ФЗ (ред. от 13.07.2020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7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Минстроя России от 02.06.2020 N 297/пр "Об утверждении Методики определения затрат на осуществление функций технического заказчика"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9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Минстроя России от 03.07.2020 N 25508-ИФ/09 &lt;Об индексах изменения сметной стоимости строительства во II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0 года"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0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2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Госстроя РБ от 09.10.2018 N 309 (ред. от 02.07.2020) "Об утверждении Порядка формирования реестра объектов инженерной инфраструктуры районов массовой жилой застройки на основании расчета эффективности капитальных вложений в строительство объектов инженерной инфраструктуры, в целях подготовки предложений по их включению в инвестиционные программы Республики Башкортостан" (Зарегистрировано в Госкомюстиции РБ 04.12.2018 N 12119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3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14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Правительства РБ от 23.08.2017 N 381 (ред. от 08.06.2020) "Об утверждении Порядка организации и осуществления регионального государственного строительного надзора на территории Республики Башкортостан"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СП 477.1325800.2020. Свод правил. Здания и комплексы высотные. Требования пожарной безопасност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тв. и введен в действие Приказом Минстроя России от 29.01.2020 N 45/пр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ГЭСН 81-02-21-2020. Сметные нормы на строительные работы. Сборник 21. Временные сборно-разборные здания и сооружения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тв. Приказом Минстроя России от 26.12.2019 N 871/пр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0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6.07.2020 N 310-ЭС20-10035 по делу N А83-6124/2017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становив, что подрядчиком не выполнены в полном объеме работы, принимая во внимание заключение судебной строительно-технической экспертизы, определившей объем и стоимость фактически выполненных подрядчиком работ по договору подряда, не соответствующих объемам и видам работ, учитывая произведенную заказчиком оплату в большем размере, чем стоимость выполненных подрядчиком работ, взыскали с общества неосновательное обогащение в виде разницы между суммой уплаченных денежных средств по договору и стоимостью фактически выполненных работ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6.07.2020 N 309-ЭС20-10439 по делу N А60-43860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возложении обязанности восстановить утраченное оборудование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отказывая в иске, суды руководствовались статьями 384, 391, 392.1, 392.3, 431, 713, 714, 740 Гражданского кодекса Российской Федерации, разъяснениями, содержащимися в пункте 29 постановления Пленума Верховного Суда Российской Федерации от 21.12.2017 N 54 "О некоторых вопросах применения положений главы 24 Гражданского кодекса Российской Федерации о перемене лиц в обязательстве на основании сделки", и пришли к выводу об отсутствии у нового подрядчика обязанности восстановить утраченное оборудование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7.07.2020 N Ф09-1824/20 по делу N А60-32789/2019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по договору на разработку проектной документации, неустойк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одрядчик указал, что ввиду непоступления авансового платежа он расторг договор, выполнил работы по первому этапу, оплата не произведен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, так как обязательства по разработке проектной документации в соответствии с условиями договора не исполнены, результат работ не передан, не доказана потребительская ценность для заказчика проектной документации, у него не возникло обязанности по оплате работ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3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03.07.2020 N Ф08-4808/2020 по делу N А32-55433/2017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 </w:t>
      </w: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ключении в реестр требований кредиторов должника задолженности по договору субподряда, право требования которой приобретено по договору цесс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Дело передано на новое рассмотрение, поскольку не дана надлежащая оценка представленным кредитором доказательствам, свидетельствующим о реальности подрядных отношений. Не учтено, что доказательства мнимости договоров и транзитного перечисления денежных средств отсутствуют. Подрядные работы фактически выполнены, приняты должником, большая их часть оплачена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3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Свердловского областного суда от 05.03.2020 по делу N 33-4103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стоимости работ по договору подряда, процентов за пользование чужими денежными средствами, стоимости строительных материалов, расходов на оплату работ третьих лиц, дополнительных строительных материалов,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Указано, что сторонами был заключен договор подряда на выполнение работ по устройству скатной кровли на доме, работа была выполнена некачественно, для устранения недостатков были привлечены третьи лиц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4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Нижегородского областного суда от 30.06.2020 N 33-5423/2020 по делу N 2-20/2020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тегория спор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я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заказчика: 1) О взыскании неустойки; 2) О взыскании расходов на устранение недоста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Заказчик известил подрядчика о недостатках в монтаже фасада дома. Подрядчик обязался устранить недостатки, о чем имеется расписка. Однако обязанность подрядчик не исполнил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1) Отказано; 2) Удовлетворено; 3) Отказано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;Times New Roman" w:ascii="Arial;Times New Roman" w:hAnsi="Arial;Times New Roman"/>
          <w:sz w:val="22"/>
          <w:szCs w:val="22"/>
        </w:rPr>
        <w:t>: 1) О возмещении расходов по уплате государственной пошлины - удовлетворено; 2) О возмещении расходов на проведение экспертизы - отказано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применении НДС застройщиком при строительстве жилых домов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17.07.2020 N 03-07-11/62494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словиях применения освобождения от НДС услуг застройщика по договорам участия в долевом строительстве с использованием счетов эскроу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18.06.2020 N 03-07-14/52584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7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требованиях к подрядчику при закупке работ по инженерным изысканиям, подготовке проектной документации, строительству, реконструкции, капремонту, сносу объектов капитального строительства.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(Письмо Минфина России от 07.02.2020 N 24-01-08/8177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Можно ли в договоре субподряда установить плату за генподрядные услуги (генподрядный процент)?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(Консультация эксперта, 2020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овы требования по охране труда к применению стремянок (лестниц) в организации?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Департамент социального развития Правительства РФ, 2020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лжен ли застройщик при выплате в соответствии со ст. 6 Федерального закона от 30.12.2004 N 214-ФЗ неустойки участнику долевого строительства удержать из нее НДФЛ?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Упрощенная система налогообложения: бухгалтерский учет и налогообложение", 2020, N 6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7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говор подряда: обзор судебной практики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Бедарева А.) ("Трудовое право", 2020, N 6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Мероприятия по энергосбережению и повышению энергоэффективности при проведении капитального ремонта многоквартирных домов: как снизить расходы на коммунальные ресурсы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выпуск 6) (Кривошеев А.В.) ("Редакция "Российской газеты", 2020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7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899967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окончательная ред., принятая ГД ФС РФ 22.07.2020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7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88738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статью 7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14.07.2020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7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TextBody"/>
        <w:rPr>
          <w:rFonts w:ascii="Arial;Times New Roman" w:hAnsi="Arial;Times New Roman" w:cs="Arial;Times New Roman"/>
          <w:bCs/>
          <w:color w:val="0000FF"/>
          <w:sz w:val="22"/>
          <w:szCs w:val="22"/>
        </w:rPr>
      </w:pPr>
      <w:r>
        <w:rPr>
          <w:rFonts w:cs="Arial;Times New Roman"/>
          <w:bCs/>
          <w:color w:val="0000FF"/>
          <w:sz w:val="22"/>
          <w:szCs w:val="22"/>
        </w:rPr>
      </w:r>
    </w:p>
    <w:sectPr>
      <w:footerReference w:type="default" r:id="rId77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Times New Roman" w:hAnsi="Arial;Times New Roman" w:cs="Arial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2C3B6EFDFEC308B77DE5288EFF1B13FD8EC4610E04C43302EA1964C8D53ADF9660055386FD224004371CA675B338D48F899FED8FDAD851FXEzEK" TargetMode="External"/><Relationship Id="rId6" Type="http://schemas.openxmlformats.org/officeDocument/2006/relationships/hyperlink" Target="https://login.consultant.ru/link/?req=doc&amp;base=LAW&amp;n=357145&amp;dst=1000000001&amp;date=07.08.2020" TargetMode="External"/><Relationship Id="rId7" Type="http://schemas.openxmlformats.org/officeDocument/2006/relationships/hyperlink" Target="consultantplus://offline/ref=B53B5C4835FD56C51A633120F1AF30F2DC8E467A7BA51F661E2A5ACC1465A352D3F76134C824AD24492530D772BA1D25ECC3381C04A8420BCE2C7E03b109K" TargetMode="External"/><Relationship Id="rId8" Type="http://schemas.openxmlformats.org/officeDocument/2006/relationships/hyperlink" Target="https://login.consultant.ru/link/?req=doc&amp;base=LAW&amp;n=357554&amp;dst=1000000001&amp;date=07.08.2020" TargetMode="External"/><Relationship Id="rId9" Type="http://schemas.openxmlformats.org/officeDocument/2006/relationships/hyperlink" Target="consultantplus://offline/ref=D0DAD9C310896CDD910EA28D98052D041BF664DC189CA270561913D63422198E9E804CBAF5508D834BCE09A6CF8512C2877796436E72239BU62CK" TargetMode="External"/><Relationship Id="rId10" Type="http://schemas.openxmlformats.org/officeDocument/2006/relationships/hyperlink" Target="https://login.consultant.ru/link/?req=doc&amp;base=LAW&amp;n=356638&amp;dst=1000000001&amp;date=07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674F4402CF5A68CA8E7A8076962681082CF28106BABB442B75A2B255EE5803CDE58AA0D1D4D4933CC756540B99E1DBF6EB8F7196404C5A6DFFE1CBBU678K" TargetMode="External"/><Relationship Id="rId13" Type="http://schemas.openxmlformats.org/officeDocument/2006/relationships/hyperlink" Target="https://login.consultant.ru/link/?req=doc&amp;base=RLAW140&amp;n=140016&amp;dst=1000000001&amp;date=07.08.2020" TargetMode="External"/><Relationship Id="rId14" Type="http://schemas.openxmlformats.org/officeDocument/2006/relationships/hyperlink" Target="consultantplus://offline/ref=FA0F8192AAFDB7A314D1154073D4006697306B36E41423DE867DC1411FACA90CF068A984545A90F595A6CE8ADB33382F778232942E35F5FD4A6040697300DA1DyCADL" TargetMode="External"/><Relationship Id="rId15" Type="http://schemas.openxmlformats.org/officeDocument/2006/relationships/hyperlink" Target="https://login.consultant.ru/link/?req=doc&amp;base=RLAW140&amp;n=140151&amp;dst=1000000001&amp;date=07.08.2020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A3E4E9B4B7AF011850BA9261D5DE5022215BA006D11035CF4440C9BE9F0BBF9338F52A30B913D045336A6EB2m6MAL" TargetMode="External"/><Relationship Id="rId18" Type="http://schemas.openxmlformats.org/officeDocument/2006/relationships/hyperlink" Target="https://login.consultant.ru/link/?req=doc&amp;base=STR&amp;n=25353&amp;dst=1000000001&amp;date=07.08.2020" TargetMode="External"/><Relationship Id="rId19" Type="http://schemas.openxmlformats.org/officeDocument/2006/relationships/hyperlink" Target="consultantplus://offline/ref=8844BA8CBA7348BD313D90C406D7F9DF565EC3BD209FEAFC7ABF8DE7B797DADD5C737AFC08B0DACA76001224d7N2L" TargetMode="External"/><Relationship Id="rId20" Type="http://schemas.openxmlformats.org/officeDocument/2006/relationships/hyperlink" Target="https://login.consultant.ru/link/?req=doc&amp;base=STR&amp;n=25388&amp;dst=1000000001&amp;date=07.08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EDC9950BE39B48AE9E276F6E9283891F89D65FC0BAA3B2DCED03D9840173416D0C289EABBAD8B6BE79E5F41272F4PBL" TargetMode="External"/><Relationship Id="rId23" Type="http://schemas.openxmlformats.org/officeDocument/2006/relationships/hyperlink" Target="consultantplus://offline/ref=EDC9950BE39B48AE9E276F6E9283891F89D65FC0BAA3B2DCED03D9840173416D0C289EABBAD8B6BE79E5F41272F4PBL" TargetMode="External"/><Relationship Id="rId24" Type="http://schemas.openxmlformats.org/officeDocument/2006/relationships/hyperlink" Target="consultantplus://offline/ref=EDC9950BE39B48AE9E276F6E9283891F89D65FC0BAA3B2DCED03D9840173416D0C289EABBAD8B6BE79E5F41272F4PBL" TargetMode="External"/><Relationship Id="rId25" Type="http://schemas.openxmlformats.org/officeDocument/2006/relationships/hyperlink" Target="https://login.consultant.ru/link/?req=doc&amp;base=ARB&amp;n=634763&amp;dst=1000000001&amp;date=07.08.2020" TargetMode="External"/><Relationship Id="rId26" Type="http://schemas.openxmlformats.org/officeDocument/2006/relationships/hyperlink" Target="consultantplus://offline/ref=FADF0D68B86B6F4B357ABAE376AF2AF81306548351F54257FB8BA8B03143097097BC3124BC7341D23C3704FE33CFQ2L" TargetMode="External"/><Relationship Id="rId27" Type="http://schemas.openxmlformats.org/officeDocument/2006/relationships/hyperlink" Target="consultantplus://offline/ref=FADF0D68B86B6F4B357ABAE376AF2AF81306548351F54257FB8BA8B03143097097BC3124BC7341D23C3704FE33CFQ2L" TargetMode="External"/><Relationship Id="rId28" Type="http://schemas.openxmlformats.org/officeDocument/2006/relationships/hyperlink" Target="consultantplus://offline/ref=FADF0D68B86B6F4B357ABAE376AF2AF81306548351F54257FB8BA8B03143097097BC3124BC7341D23C3704FE33CFQ2L" TargetMode="External"/><Relationship Id="rId29" Type="http://schemas.openxmlformats.org/officeDocument/2006/relationships/hyperlink" Target="https://login.consultant.ru/link/?req=doc&amp;base=ARB&amp;n=634744&amp;dst=1000000001&amp;date=07.08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B4729869FC18AFE37961900A586029FCE93681CEF30F953849B648439F47B74319EAAC033483F47C6752694E5De9R6L" TargetMode="External"/><Relationship Id="rId32" Type="http://schemas.openxmlformats.org/officeDocument/2006/relationships/hyperlink" Target="consultantplus://offline/ref=B4729869FC18AFE37961900A586029FCE93681CEF30F953849B648439F47B74319EAAC033483F47C6752694E5De9R6L" TargetMode="External"/><Relationship Id="rId33" Type="http://schemas.openxmlformats.org/officeDocument/2006/relationships/hyperlink" Target="consultantplus://offline/ref=B4729869FC18AFE37961900A586029FCE93681CEF30F953849B648439F47B74319EAAC033483F47C6752694E5De9R6L" TargetMode="External"/><Relationship Id="rId34" Type="http://schemas.openxmlformats.org/officeDocument/2006/relationships/hyperlink" Target="consultantplus://offline/ref=B4729869FC18AFE37961900A586029FCE93681CEF30F953849B648439F47B74319EAAC033483F47C6752694E5De9R6L" TargetMode="External"/><Relationship Id="rId35" Type="http://schemas.openxmlformats.org/officeDocument/2006/relationships/hyperlink" Target="https://login.consultant.ru/link/?req=doc&amp;base=AUR&amp;n=216452&amp;dst=1000000001&amp;date=07.08.2020" TargetMode="External"/><Relationship Id="rId36" Type="http://schemas.openxmlformats.org/officeDocument/2006/relationships/hyperlink" Target="consultantplus://offline/ref=52084D80A3A04B7EE079BFA5FD17D0E75F25D0A4CC4CABC047BAB592977B54F9D300FD12F514463FB5DE513D0D57R0L" TargetMode="External"/><Relationship Id="rId37" Type="http://schemas.openxmlformats.org/officeDocument/2006/relationships/hyperlink" Target="consultantplus://offline/ref=52084D80A3A04B7EE079BFA5FD17D0E75F25D0A4CC4CABC047BAB592977B54F9D300FD12F514463FB5DE513D0D57R0L" TargetMode="External"/><Relationship Id="rId38" Type="http://schemas.openxmlformats.org/officeDocument/2006/relationships/hyperlink" Target="consultantplus://offline/ref=52084D80A3A04B7EE079BFA5FD17D0E75F25D0A4CC4CABC047BAB592977B54F9D300FD12F514463FB5DE513D0D57R0L" TargetMode="External"/><Relationship Id="rId39" Type="http://schemas.openxmlformats.org/officeDocument/2006/relationships/hyperlink" Target="https://login.consultant.ru/link/?req=doc&amp;base=ASK&amp;n=157031&amp;dst=1000000001&amp;date=07.08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9F128355D66B9030E806FF3D38ABF4E228DAB447D7BBFDC89750BB3D3C61735426974151E3D893E1A6F26791599DPBTEL" TargetMode="External"/><Relationship Id="rId42" Type="http://schemas.openxmlformats.org/officeDocument/2006/relationships/hyperlink" Target="consultantplus://offline/ref=9F128355D66B9030E806FF3D38ABF4E228DAB447D7BBFDC89750BB3D3C61735426974151E3D893E1A6F26791599DPBTEL" TargetMode="External"/><Relationship Id="rId43" Type="http://schemas.openxmlformats.org/officeDocument/2006/relationships/hyperlink" Target="consultantplus://offline/ref=9F128355D66B9030E806FF3D38ABF4E228DAB447D7BBFDC89750BB3D3C61735426974151E3D893E1A6F26791599DPBTEL" TargetMode="External"/><Relationship Id="rId44" Type="http://schemas.openxmlformats.org/officeDocument/2006/relationships/hyperlink" Target="consultantplus://offline/ref=9F128355D66B9030E806FF3D38ABF4E228DAB447D7BBFDC89750BB3D3C61735426974151E3D893E1A6F26791599DPBTEL" TargetMode="External"/><Relationship Id="rId45" Type="http://schemas.openxmlformats.org/officeDocument/2006/relationships/hyperlink" Target="https://login.consultant.ru/link/?req=doc&amp;base=AOUR&amp;n=5499828&amp;dst=1000000001&amp;date=07.08.2020" TargetMode="External"/><Relationship Id="rId46" Type="http://schemas.openxmlformats.org/officeDocument/2006/relationships/hyperlink" Target="consultantplus://offline/ref=734C6A80CE07D860B438B97686A37DA5659CDC8CEBE220FCEDD33B0E5F4945F83B130C583883D5F35B3E2E68E718a6T1L" TargetMode="External"/><Relationship Id="rId47" Type="http://schemas.openxmlformats.org/officeDocument/2006/relationships/hyperlink" Target="consultantplus://offline/ref=734C6A80CE07D860B438B97686A37DA5659CDC8CEBE220FCEDD33B0E5F4945F83B130C583883D5F35B3E2E68E718a6T1L" TargetMode="External"/><Relationship Id="rId48" Type="http://schemas.openxmlformats.org/officeDocument/2006/relationships/hyperlink" Target="consultantplus://offline/ref=734C6A80CE07D860B438B97686A37DA5659CDC8CEBE220FCEDD33B0E5F4945F83B130C583883D5F35B3E2E68E718a6T1L" TargetMode="External"/><Relationship Id="rId49" Type="http://schemas.openxmlformats.org/officeDocument/2006/relationships/hyperlink" Target="consultantplus://offline/ref=734C6A80CE07D860B438B97686A37DA5659CDC8CEBE220FCEDD33B0E5F4945F83B130C583883D5F35B3E2E68E718a6T1L" TargetMode="External"/><Relationship Id="rId50" Type="http://schemas.openxmlformats.org/officeDocument/2006/relationships/hyperlink" Target="consultantplus://offline/ref=734C6A80CE07D860B438B97686A37DA5659CDC8CEBE220FCEDD33B0E5F4945F83B130C583883D5F35B3E2E68E718a6T1L" TargetMode="External"/><Relationship Id="rId51" Type="http://schemas.openxmlformats.org/officeDocument/2006/relationships/hyperlink" Target="consultantplus://offline/ref=734C6A80CE07D860B438B97686A37DA5659CDC8CEBE220FCEDD33B0E5F4945F83B130C583883D5F35B3E2E68E718a6T1L" TargetMode="External"/><Relationship Id="rId52" Type="http://schemas.openxmlformats.org/officeDocument/2006/relationships/hyperlink" Target="https://login.consultant.ru/link/?req=doc&amp;base=AOKI&amp;n=8191287&amp;dst=1000000001&amp;date=07.08.2020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894D7AB74A051D50C2A25CDBCFC0DE0B36DBA7171526528589ACB4647C22346D5198CFF076E31194A17EA55D69A31AdCFBL" TargetMode="External"/><Relationship Id="rId55" Type="http://schemas.openxmlformats.org/officeDocument/2006/relationships/hyperlink" Target="https://login.consultant.ru/link/?req=doc&amp;base=QUEST&amp;n=196316&amp;dst=1000000001&amp;date=07.08.2020" TargetMode="External"/><Relationship Id="rId56" Type="http://schemas.openxmlformats.org/officeDocument/2006/relationships/hyperlink" Target="consultantplus://offline/ref=894D7AB74A051D50C2A25CDBCFC0DE0B36DBA7171526558489ACB4647C22346D5198CFF076E31194A17EA55D69A31AdCFBL" TargetMode="External"/><Relationship Id="rId57" Type="http://schemas.openxmlformats.org/officeDocument/2006/relationships/hyperlink" Target="https://login.consultant.ru/link/?req=doc&amp;base=QUEST&amp;n=196367&amp;dst=1000000001&amp;date=07.08.2020" TargetMode="External"/><Relationship Id="rId58" Type="http://schemas.openxmlformats.org/officeDocument/2006/relationships/hyperlink" Target="consultantplus://offline/ref=894D7AB74A051D50C2A25CDBCFC0DE0B36DBA717162D5B8489ACB4647C22346D5198CFF076E31194A17EA55D69A31AdCFBL" TargetMode="External"/><Relationship Id="rId59" Type="http://schemas.openxmlformats.org/officeDocument/2006/relationships/hyperlink" Target="https://login.consultant.ru/link/?req=doc&amp;base=QUEST&amp;n=195887&amp;dst=1000000001&amp;date=07.08.2020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B17AC39633E2DCB7F06E237DFF87242D006A586B7369AC8E1D32ABB8489A98AB8502391AC426A3F28C8D0AAC543F7EODH4L" TargetMode="External"/><Relationship Id="rId62" Type="http://schemas.openxmlformats.org/officeDocument/2006/relationships/hyperlink" Target="https://login.consultant.ru/link/?req=doc&amp;base=QUEST&amp;n=187883&amp;dst=1000000001&amp;date=07.08.2020" TargetMode="External"/><Relationship Id="rId63" Type="http://schemas.openxmlformats.org/officeDocument/2006/relationships/hyperlink" Target="consultantplus://offline/ref=890F68601184EAD15969B6992284BE13AEF1672511278C652E2829C0EE431A0C26CEB4CEE05641E2E71DDAB7BF0097l4HAL" TargetMode="External"/><Relationship Id="rId64" Type="http://schemas.openxmlformats.org/officeDocument/2006/relationships/hyperlink" Target="https://login.consultant.ru/link/?req=doc&amp;base=QUEST&amp;n=181153&amp;dst=1000000001&amp;date=07.08.2020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D0D81F998FF328F25410A2413CF15203C7AB758F2417C07DFC6B681B690EF4E4E367A0B6BBB23A6FE6CDFCF5DCF3K9L" TargetMode="External"/><Relationship Id="rId67" Type="http://schemas.openxmlformats.org/officeDocument/2006/relationships/hyperlink" Target="https://login.consultant.ru/link/?req=doc&amp;base=PBI&amp;n=270161&amp;dst=1000000001&amp;date=07.08.2020" TargetMode="External"/><Relationship Id="rId68" Type="http://schemas.openxmlformats.org/officeDocument/2006/relationships/hyperlink" Target="consultantplus://offline/ref=296BE9260734E14E0E37D60C39B9025A158CE3FA6EFE4E29C164D1B84B9F7CE583146C4D2ED3D7338C18E059E5u3KBL" TargetMode="External"/><Relationship Id="rId69" Type="http://schemas.openxmlformats.org/officeDocument/2006/relationships/hyperlink" Target="https://login.consultant.ru/link/?req=doc&amp;base=PBI&amp;n=269514&amp;dst=1000000001&amp;date=07.08.2020" TargetMode="External"/><Relationship Id="rId70" Type="http://schemas.openxmlformats.org/officeDocument/2006/relationships/image" Target="media/image5.png"/><Relationship Id="rId71" Type="http://schemas.openxmlformats.org/officeDocument/2006/relationships/hyperlink" Target="consultantplus://offline/ref=F5A988F1BAF4A1818C582E4BD382D515DC76231AD36DA9180E6AE58A96F232B4745338BFC00EF41BDB71CFC1O6L4L" TargetMode="External"/><Relationship Id="rId72" Type="http://schemas.openxmlformats.org/officeDocument/2006/relationships/hyperlink" Target="https://login.consultant.ru/link/?req=doc&amp;base=CMB&amp;n=18947&amp;dst=1000000001&amp;date=07.08.2020" TargetMode="External"/><Relationship Id="rId73" Type="http://schemas.openxmlformats.org/officeDocument/2006/relationships/hyperlink" Target="consultantplus://offline/ref=144C87C36C2FFDA04CFBF3CAC3768D3293DFDAC06181559E137A270821AD1E6FBE0E4CD0CA3688B7773D279A6FGDCFL" TargetMode="External"/><Relationship Id="rId74" Type="http://schemas.openxmlformats.org/officeDocument/2006/relationships/hyperlink" Target="https://login.consultant.ru/link/?req=doc&amp;base=PRJ&amp;n=197418&amp;dst=1000000001&amp;date=07.08.2020" TargetMode="External"/><Relationship Id="rId75" Type="http://schemas.openxmlformats.org/officeDocument/2006/relationships/hyperlink" Target="consultantplus://offline/ref=94E8645801F8BBF78CDADC8BB5269828C9508724FEC803CB30410ED6CB0F836B3FEF3607460E2C493DEA9B201FY9C3L" TargetMode="External"/><Relationship Id="rId76" Type="http://schemas.openxmlformats.org/officeDocument/2006/relationships/hyperlink" Target="https://login.consultant.ru/link/?req=doc&amp;base=PRJ&amp;n=197116&amp;dst=1000000001&amp;date=07.08.2020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8-07T09:51:00Z</dcterms:modified>
  <cp:revision>109</cp:revision>
  <dc:subject/>
  <dc:title>КонсультантПлюс: НОВОЕ В РОССИЙСКОМ ЗАКОНОДАТЕЛЬСТВЕ</dc:title>
</cp:coreProperties>
</file>