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3.04.2020 N 440 (ред. от 11.06.2020) "О продлении действия разрешений и иных особенностях в отношении разрешительной деятельности в 2020 году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0.04.2020 N 198/пр "О критериях отнесения объектов, указанных в пунктах 4 и 5 части 2 статьи 49 Градостроительного кодекса Российской Федерации, к объектам массового пребывания граждан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7.05.2020 N 14-4677-ГЕ/20 &lt;Об уплате застройщиком обязательных отчислений (взносов) в компенсационный фонд при увеличении цены договора участия в долевом строительстве&gt; (вместе с &lt;Письмом&gt; Минстроя России от 22.05.2020 N 19333-НС/07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транса РБ от 30.04.2020 N 01-05/100 "О проверке смет на выполнение работ по объектам ремонта и содержания автомобильных дорог местного значения, софинансирование которых осуществляется за счет средств межбюджетных трансфертов из бюджета Республики Башкортостан в 2020 году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истерства экономического развития и инвестиционной политики РБ от 08.05.2020 N 54 "Об утверждении формы тест-паспорта, содержащего краткую характеристику объекта капитального строительства" (Зарегистрировано в Госкомюстиции РБ 03.06.2020 N 15097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ФЕРр 81-02-69-200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ые единичные расценки на ремонтно-строительные работы. Сборник 69. Прочие ремонтно-строительные работы" (утв. Приказом Минстроя России от 26.12.2019 N 876/пр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ФЕРр 81-02-67-200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ые единичные расценки на ремонтно-строительные работы. Сборник 67. Электромонтажные работы" (утв. Приказом Минстроя России от 26.12.2019 N 876/пр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6.2020 N 307-ЭС20-2052 по делу N А56-91278/2018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подряд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представленные ответчиком акты зачета взаимных требований не являются доказательством прекращения обязательств между сторонами, поскольку составлены ответчиком в одностороннем порядке и со стороны истца не подписаны, доказательств направления актов истцу, их получения не имеетс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6.2020 N 309-ЭС20-8089 по делу N А50-2927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 взыскании стоимости фактически выполненных работ, по встречному иску о признании недействительным одностороннего акта о приемке выполненных работ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работы по насыпи земляного полотна истцом выполнены с нарушением срока, работы, заявленные к оплате, направлены на ликвидацию просадок, образовавшихся по вине субподрядчик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6.2020 N Ф09-2901/20 по делу N А60-46544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подряда расторгнутым, взыскании неотработанного аванса, пени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лся на невыполнение в установленный срок работ, связанных с монтажом газового оборудования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ставлены доказательства выполнения спорных работ (в том числе принятый заказчиком без замечаний проект, заключение экспертизы промышленной безопасности документации на техническое перевооружение опасного производственного объект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6.2020 N Ф08-2673/2020 по делу N А32-25301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договору подряда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несоблюдение подрядчиком обязательства по выполнению работ и передаче их результат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ри производстве работ согласно сметной документации должен применяться песок средней фракции. Не доказан факт нарушения подрядчиком правил техники безопасности и охраны труд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5.2020 по делу N 33-7926/2020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, штрафа,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был заключен договор участия в долевом строительстве, истцом по договору уплачены денежные средства, но ответчик нарушил условия договора, дом не был сдан. Ответчик на поданную претензию с просьбой решить спор по выплате в досудебном претензионном порядке не ответил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9.05.2020 по делу N 33-5215/2020</w:t>
        </w:r>
      </w:hyperlink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, не завершенный строительством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является собственником земельного участка, на котором был возведен объект недвижимого имущества, обладающего признаками самовольной постройки; обратившись к ответчику по вопросу дачи разрешения на строительство, он получил отказ, с чем истец не согласен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71562-7 "О внесении изменения в Федеральный закон "О введении в действие Жилищного кодекса Российской Федерации" (ред., внесенная в ГД ФС РФ, текст по состоянию на 11.06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65887-7 "О внесении изменения в статью 1 Градостроительного кодекса Российской Федерации" (ред., внесенная в ГД ФС РФ, текст по состоянию на 01.06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A824E527F30CFB337B3E6A8785C3C679B1F29EB67D7E9F5A4F9E23F0B22D765F157CED7150B3D0E4CCCC391147C9E51C788B5FDAD7438DC7BBBC4BW9X4I" TargetMode="External"/><Relationship Id="rId6" Type="http://schemas.openxmlformats.org/officeDocument/2006/relationships/hyperlink" Target="https://login.consultant.ru/link/?req=doc&amp;base=LAW&amp;n=355134&amp;dst=1000000001&amp;date=29.06.2020" TargetMode="External"/><Relationship Id="rId7" Type="http://schemas.openxmlformats.org/officeDocument/2006/relationships/hyperlink" Target="consultantplus://offline/ref=91B9D1F690919101918CA8E5684C0F8E56FD6FF7A2D111149571E784A3D529853FD43D720110282A0ECF62933CA156FA8C27E2D84F452089CA01344B3AVEI" TargetMode="External"/><Relationship Id="rId8" Type="http://schemas.openxmlformats.org/officeDocument/2006/relationships/hyperlink" Target="https://login.consultant.ru/link/?req=doc&amp;base=LAW&amp;n=354082&amp;dst=1000000001&amp;date=29.06.2020" TargetMode="External"/><Relationship Id="rId9" Type="http://schemas.openxmlformats.org/officeDocument/2006/relationships/hyperlink" Target="consultantplus://offline/ref=78C7FBEDD61DF0F579B5F41344CFDA1810B8036EDC5674676381E0A6EE40F370AAB7422CE6BAC949C9A9B8E8B5D17179CFCB304E16F47E9D482049A704W3I" TargetMode="External"/><Relationship Id="rId10" Type="http://schemas.openxmlformats.org/officeDocument/2006/relationships/hyperlink" Target="https://login.consultant.ru/link/?req=doc&amp;base=LAW&amp;n=355359&amp;dst=1000000001&amp;date=29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EEBCEC59BDBA9AEF8021F36253D6F82E72BC4C6D83BD7316C40899D75CD9BE8CDE81188198B57234AFD6B8A53545D6A7923BF2F0D8B584C395D22D8411A28C3jEY1I" TargetMode="External"/><Relationship Id="rId13" Type="http://schemas.openxmlformats.org/officeDocument/2006/relationships/hyperlink" Target="https://login.consultant.ru/link/?req=doc&amp;base=RLAW140&amp;n=139474&amp;dst=1000000001&amp;date=29.06.2020" TargetMode="External"/><Relationship Id="rId14" Type="http://schemas.openxmlformats.org/officeDocument/2006/relationships/hyperlink" Target="consultantplus://offline/ref=5DA524E95FECF2B755CDDA353FD2D253FA126560748593E09696BF46C8B237DDBAA0DAA3F1E4808C06D2D83B841CA841376370A1F274DAB62E3A50EDE5111751q1Z4I" TargetMode="External"/><Relationship Id="rId15" Type="http://schemas.openxmlformats.org/officeDocument/2006/relationships/hyperlink" Target="https://login.consultant.ru/link/?req=doc&amp;base=RLAW140&amp;n=139476&amp;dst=1000000001&amp;date=29.06.2020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92D0237CF8643C69E0E9C595420A74F1527C3063B07AA28B7F29AE7920BB37F747420D5F468F303B11DB3950F442D99AEBBEFE6D24EFB3BF81586B7FdFI" TargetMode="External"/><Relationship Id="rId18" Type="http://schemas.openxmlformats.org/officeDocument/2006/relationships/hyperlink" Target="https://login.consultant.ru/link/?req=doc&amp;base=STR&amp;n=25311&amp;dst=1000000001&amp;date=29.06.2020" TargetMode="External"/><Relationship Id="rId19" Type="http://schemas.openxmlformats.org/officeDocument/2006/relationships/hyperlink" Target="consultantplus://offline/ref=279C392CB5E8ACA7EF2D3FABA26018CBB57287B44425F9781238B9FE5731E0ADDA1EFE3C348B14383BAAA71C16CD7316EB09B53E811E38U1eDI" TargetMode="External"/><Relationship Id="rId20" Type="http://schemas.openxmlformats.org/officeDocument/2006/relationships/hyperlink" Target="https://login.consultant.ru/link/?req=doc&amp;base=STR&amp;n=25309&amp;dst=1000000001&amp;date=29.06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C597B8DB5876D7BDA58E712B7917334A320EC205148DFE49DCC389D5AB8D0AE34AB8B914BE5956D4125150D264VAiAI" TargetMode="External"/><Relationship Id="rId23" Type="http://schemas.openxmlformats.org/officeDocument/2006/relationships/hyperlink" Target="consultantplus://offline/ref=C597B8DB5876D7BDA58E712B7917334A320EC205148DFE49DCC389D5AB8D0AE34AB8B914BE5956D4125150D264VAiAI" TargetMode="External"/><Relationship Id="rId24" Type="http://schemas.openxmlformats.org/officeDocument/2006/relationships/hyperlink" Target="consultantplus://offline/ref=C597B8DB5876D7BDA58E712B7917334A320EC205148DFE49DCC389D5AB8D0AE34AB8B914BE5956D4125150D264VAiAI" TargetMode="External"/><Relationship Id="rId25" Type="http://schemas.openxmlformats.org/officeDocument/2006/relationships/hyperlink" Target="https://login.consultant.ru/link/?req=doc&amp;base=ARB&amp;n=631841&amp;dst=1000000001&amp;date=29.06.2020" TargetMode="External"/><Relationship Id="rId26" Type="http://schemas.openxmlformats.org/officeDocument/2006/relationships/hyperlink" Target="consultantplus://offline/ref=24C9F94B721A7DF51C8B74ED2072A78F665E9D383E4B7CC72EC7B5316F28E36FB72BEBBE805866C9C111C6864C29iDI" TargetMode="External"/><Relationship Id="rId27" Type="http://schemas.openxmlformats.org/officeDocument/2006/relationships/hyperlink" Target="consultantplus://offline/ref=24C9F94B721A7DF51C8B74ED2072A78F665E9D383E4B7CC72EC7B5316F28E36FB72BEBBE805866C9C111C6864C29iDI" TargetMode="External"/><Relationship Id="rId28" Type="http://schemas.openxmlformats.org/officeDocument/2006/relationships/hyperlink" Target="consultantplus://offline/ref=24C9F94B721A7DF51C8B74ED2072A78F665E9D383E4B7CC72EC7B5316F28E36FB72BEBBE805866C9C111C6864C29iDI" TargetMode="External"/><Relationship Id="rId29" Type="http://schemas.openxmlformats.org/officeDocument/2006/relationships/hyperlink" Target="https://login.consultant.ru/link/?req=doc&amp;base=ARB&amp;n=631796&amp;dst=1000000001&amp;date=29.06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701EE9F8BDC7AA26443E4DD3D7096D3880A38EB06455BE746E72D7E048D1AFD1E3EDB9C1A77A9C506A14B377CEg0j1I" TargetMode="External"/><Relationship Id="rId32" Type="http://schemas.openxmlformats.org/officeDocument/2006/relationships/hyperlink" Target="consultantplus://offline/ref=701EE9F8BDC7AA26443E4DD3D7096D3880A38EB06455BE746E72D7E048D1AFD1E3EDB9C1A77A9C506A14B377CEg0j1I" TargetMode="External"/><Relationship Id="rId33" Type="http://schemas.openxmlformats.org/officeDocument/2006/relationships/hyperlink" Target="consultantplus://offline/ref=701EE9F8BDC7AA26443E4DD3D7096D3880A38EB06455BE746E72D7E048D1AFD1E3EDB9C1A77A9C506A14B377CEg0j1I" TargetMode="External"/><Relationship Id="rId34" Type="http://schemas.openxmlformats.org/officeDocument/2006/relationships/hyperlink" Target="consultantplus://offline/ref=701EE9F8BDC7AA26443E4DD3D7096D3880A38EB06455BE746E72D7E048D1AFD1E3EDB9C1A77A9C506A14B377CEg0j1I" TargetMode="External"/><Relationship Id="rId35" Type="http://schemas.openxmlformats.org/officeDocument/2006/relationships/hyperlink" Target="https://login.consultant.ru/link/?req=doc&amp;base=AUR&amp;n=214888&amp;dst=1000000001&amp;date=29.06.2020" TargetMode="External"/><Relationship Id="rId36" Type="http://schemas.openxmlformats.org/officeDocument/2006/relationships/hyperlink" Target="consultantplus://offline/ref=A53384E5DBD4C499ACE9371962537B1D7AC15838D91A5BFB39A05EC711FBD9118A116F781FA98B05B7191516D24Bj4I" TargetMode="External"/><Relationship Id="rId37" Type="http://schemas.openxmlformats.org/officeDocument/2006/relationships/hyperlink" Target="consultantplus://offline/ref=A53384E5DBD4C499ACE9371962537B1D7AC15838D91A5BFB39A05EC711FBD9118A116F781FA98B05B7191516D24Bj4I" TargetMode="External"/><Relationship Id="rId38" Type="http://schemas.openxmlformats.org/officeDocument/2006/relationships/hyperlink" Target="consultantplus://offline/ref=A53384E5DBD4C499ACE9371962537B1D7AC15838D91A5BFB39A05EC711FBD9118A116F781FA98B05B7191516D24Bj4I" TargetMode="External"/><Relationship Id="rId39" Type="http://schemas.openxmlformats.org/officeDocument/2006/relationships/hyperlink" Target="consultantplus://offline/ref=A53384E5DBD4C499ACE9371962537B1D7AC15838D91A5BFB39A05EC711FBD9118A116F781FA98B05B7191516D24Bj4I" TargetMode="External"/><Relationship Id="rId40" Type="http://schemas.openxmlformats.org/officeDocument/2006/relationships/hyperlink" Target="https://login.consultant.ru/link/?req=doc&amp;base=ASK&amp;n=156025&amp;dst=1000000001&amp;date=29.06.2020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6071E5B2A59A3D800F26EB559B689ECED73C77B934825929F2A7B5DB020FB6CC2C6D6CF46CC31A9F3AF79367F07A41m8I" TargetMode="External"/><Relationship Id="rId43" Type="http://schemas.openxmlformats.org/officeDocument/2006/relationships/hyperlink" Target="consultantplus://offline/ref=6071E5B2A59A3D800F26EB559B689ECED73C77B934825929F2A7B5DB020FB6CC2C6D6CF46CC31A9F3AF79367F07A41m8I" TargetMode="External"/><Relationship Id="rId44" Type="http://schemas.openxmlformats.org/officeDocument/2006/relationships/hyperlink" Target="consultantplus://offline/ref=6071E5B2A59A3D800F26EB559B689ECED73C77B934825929F2A7B5DB020FB6CC2C6D6CF46CC31A9F3AF79367F07A41m8I" TargetMode="External"/><Relationship Id="rId45" Type="http://schemas.openxmlformats.org/officeDocument/2006/relationships/hyperlink" Target="consultantplus://offline/ref=6071E5B2A59A3D800F26EB559B689ECED73C77B934825929F2A7B5DB020FB6CC2C6D6CF46CC31A9F3AF79367F07A41m8I" TargetMode="External"/><Relationship Id="rId46" Type="http://schemas.openxmlformats.org/officeDocument/2006/relationships/hyperlink" Target="https://login.consultant.ru/link/?req=doc&amp;base=AOPV&amp;n=9769321&amp;dst=1000000001&amp;date=29.06.2020" TargetMode="External"/><Relationship Id="rId47" Type="http://schemas.openxmlformats.org/officeDocument/2006/relationships/hyperlink" Target="consultantplus://offline/ref=1BA68D22841B55EB4DB52E8D72617721B45D539BE6CABCF7E2387D93BD582C09CB9CBCAFFA360C44ACC7C4235ED2Q4n5I" TargetMode="External"/><Relationship Id="rId48" Type="http://schemas.openxmlformats.org/officeDocument/2006/relationships/hyperlink" Target="consultantplus://offline/ref=1BA68D22841B55EB4DB52E8D72617721B45D539BE6CABCF7E2387D93BD582C09CB9CBCAFFA360C44ACC7C4235ED2Q4n5I" TargetMode="External"/><Relationship Id="rId49" Type="http://schemas.openxmlformats.org/officeDocument/2006/relationships/hyperlink" Target="consultantplus://offline/ref=1BA68D22841B55EB4DB52E8D72617721B45D539BE6CABCF7E2387D93BD582C09CB9CBCAFFA360C44ACC7C4235ED2Q4n5I" TargetMode="External"/><Relationship Id="rId50" Type="http://schemas.openxmlformats.org/officeDocument/2006/relationships/hyperlink" Target="consultantplus://offline/ref=1BA68D22841B55EB4DB52E8D72617721B45D539BE6CABCF7E2387D93BD582C09CB9CBCAFFA360C44ACC7C4235ED2Q4n5I" TargetMode="External"/><Relationship Id="rId51" Type="http://schemas.openxmlformats.org/officeDocument/2006/relationships/hyperlink" Target="https://login.consultant.ru/link/?req=doc&amp;base=AOUG&amp;n=5747712&amp;dst=1000000001&amp;date=29.06.2020" TargetMode="External"/><Relationship Id="rId52" Type="http://schemas.openxmlformats.org/officeDocument/2006/relationships/hyperlink" Target="consultantplus://offline/ref=523B5E62EB75B5928BCCA519671EA050A0A285C26434470100DB52400D5167F7F021BCCE6E215A715D4EB9BA42AD611C40CE555838884CE882224805YFgAI" TargetMode="External"/><Relationship Id="rId53" Type="http://schemas.openxmlformats.org/officeDocument/2006/relationships/hyperlink" Target="https://login.consultant.ru/link/?req=doc&amp;base=PRJ&amp;n=196149&amp;dst=1000000001&amp;date=29.06.2020" TargetMode="External"/><Relationship Id="rId54" Type="http://schemas.openxmlformats.org/officeDocument/2006/relationships/hyperlink" Target="consultantplus://offline/ref=5C294AD78EA33AC5E48E6B7593FCD3200DC5375CD8B89484C1E857EB5C31FA4E912993D06E3A0C66A6D4A4E9FBEF7121A3C6B0ED4E0E04D3CEE7E0E0y0gFI" TargetMode="External"/><Relationship Id="rId55" Type="http://schemas.openxmlformats.org/officeDocument/2006/relationships/hyperlink" Target="https://login.consultant.ru/link/?req=doc&amp;base=PRJ&amp;n=195775&amp;dst=1000000001&amp;date=29.06.202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ussopr48</cp:lastModifiedBy>
  <cp:lastPrinted>2009-09-14T09:59:00Z</cp:lastPrinted>
  <dcterms:modified xsi:type="dcterms:W3CDTF">2020-06-29T05:35:00Z</dcterms:modified>
  <cp:revision>79</cp:revision>
  <dc:subject/>
  <dc:title>КонсультантПлюс: НОВОЕ В РОССИЙСКОМ ЗАКОНОДАТЕЛЬСТВЕ</dc:title>
</cp:coreProperties>
</file>