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29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9.04.2020 N 237/пр "Об утверждении условий отнесения жилых помещений к стандартному жилью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1.05.2020 N 19271-ИФ/09 &lt;Об индексах изменения сметной стоимости строительства во II квартале 2020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 квартал 2020 года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07.04.2020 N 344-р &lt;Об изъятии для государственных нужд Республики Башкортостан земельных участков и расположенных на них объектов недвижимого имущества у их правообладателей&gt; (вместе с "Перечнем земельных участков, подлежащих изъятию для государственных нужд", "Перечнем объектов недвижимого имущества, расположенных на земельных участках, подлежащих изъятию для государственных нужд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городского округа г. Уфа РБ от 25.03.2020 N 54/9 "О внесении изменений в Правила землепользования и застройки городского округа город Уфа Республики Башкортостан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ФСЭМ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1-2001. Расценки на эксплуатацию строительных машин и автотранспортных средств" (утв. Приказом Минстроя России от 26.12.2019 N 876/пр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454.1325800.2019. Свод правил. Здания жилые многоквартирные. Правила оценки аварийного и ограниченно-работоспособного технического состояния" (утв. и введен в действие Приказом Минстроя России от 24.12.2019 N 853/пр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0.05.2020 N 307-ЭС19-22878 по делу N А56-137551/2018</w:t>
        </w:r>
      </w:hyperlink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постановления о привлечении к административной ответственности по ч. 2 ст. 9.4 КоАП РФ за нарушение обязательных требований в области строительства и применения строительных материалов.</w:t>
      </w:r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в действиях заявителя имеется состав вмененного ему правонарушения, которое не может быть признано малозначительным, потому как совершено в сфере обеспечения пожарной безопасности и напрямую представляет угрозу жизни и здоровью люде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05.2020 N 305-ЭС19-26182 по делу N А41-48615/2019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: 1) Неустойки и штрафа по договору участия в долевом строительстве; 2) Неустойки по день фактического исполнения обязательства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ретьи лица оплатили стоимость квартиры, которую ответчик в установленный срок не передал. Истец получил право требования к ответчику по договору цессии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 частично, поскольку установлен факт нарушения срока передачи квартиры, однако требование о взыскании штрафа не могло быть уступлено по договору цессии; 2) Дело направлено на новое рассмотрение, поскольку судами не учтено, что условиями договора не установлены более короткий срок для начисления неустойки либо ограничение ее суммы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5.2020 N Ф09-2809/20 по делу N А76-4683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строительного подряда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полненные работы оплачены не в полном объеме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ичие задолженности подтверждено актами о приемке выполненных работ и справками о стоимости выполненных работ и затрат, подписанными сторонами без каких-либо замечаний, актами сверки взаимных расчетов, работы оплачены заказчиком частич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5.2020 N Ф08-9814/2018 по делу N А32-7505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управления, обязании выдать разрешение на строительство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отказано в выдаче разрешения на строительство объекта, так как отсутствует отчетная документация по результатам инженерных изысканий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тсутствие отчетной документации доказано, соглашение о внесении изменений в договор аренды земельного участка, предусматривающее изменение вида разрешенного использования участка, пригодного для строительства, признано ничтожны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8.03.2020 по делу N 33-3432/2020</w:t>
        </w:r>
      </w:hyperlink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устранить строительные недостатки, взыскании неустойки по договору участия в долевом строительстве, компенсации морального вреда, штрафа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 истца отсутствуют договорные отношения с ответчиками, которые застройщиками спорного жилого помещения не являются, правопреемниками застройщика также не являются, в связи с чем установлено, что иск предъявлен к ненадлежащим ответчикам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21.04.2020 по делу N 33-308/2020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участия в долевом строительстве многоквартирного дома, компенсации морального вреда, штрафа и судебных расходов на оплату услуг представителя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стройщик обязательства по передаче участнику долевого строительства жилого помещения своевременно не исполнил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810" w:leader="none"/>
          <w:tab w:val="left" w:pos="3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57544-7 "О внесении изменений в статью 5.1 Градостроительного кодекса Российской Федерации" (ред., внесенная в ГД ФС РФ, текст по состоянию на 15.05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от 29 декабря 2004 г. N 191-ФЗ "О введении в действие Градостроительного кодекса Российской Федерации" и статью 51 Градостроительного кодекса Российской Федерации" (подготовлен Минстроем России, ID проекта 02/04/05-20/00101942) (не внесен в ГД ФС РФ, текст по состоянию на 14.05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8194DF13B75AA0AF88D1A19A68CDE92CA538EDACE49BDE036890C42908F4020A9F6FADAA9CA21DB913C19C5BA5F081AC7631029404F4B575FCCB17DYAL5J" TargetMode="External"/><Relationship Id="rId6" Type="http://schemas.openxmlformats.org/officeDocument/2006/relationships/hyperlink" Target="https://login.consultant.ru/link/?req=doc&amp;base=LAW&amp;n=353404&amp;dst=1000000001&amp;date=29.05.2020" TargetMode="External"/><Relationship Id="rId7" Type="http://schemas.openxmlformats.org/officeDocument/2006/relationships/hyperlink" Target="consultantplus://offline/ref=4042350D658ACFB90F28E0420DED7F2CA868F028D22503D5B90406D56086B99C4858BC0EE4D43265E43027F399CD3DF6200AD2628B2B5E97FAN1J" TargetMode="External"/><Relationship Id="rId8" Type="http://schemas.openxmlformats.org/officeDocument/2006/relationships/hyperlink" Target="https://login.consultant.ru/link/?req=doc&amp;base=LAW&amp;n=353163&amp;dst=1000000001&amp;date=29.05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160ECEEB1AC611E50F10CB26B12B3A9DB2D8F88E8BE9DF67DA1D4091726161ABE8CE0A323385A4F9EB3E67BD93D49CFE7FA86AB27C8F5E91A651996X9QFJ" TargetMode="External"/><Relationship Id="rId11" Type="http://schemas.openxmlformats.org/officeDocument/2006/relationships/hyperlink" Target="https://login.consultant.ru/link/?req=doc&amp;base=RLAW140&amp;n=138828&amp;dst=1000000001&amp;date=29.05.2020" TargetMode="External"/><Relationship Id="rId12" Type="http://schemas.openxmlformats.org/officeDocument/2006/relationships/hyperlink" Target="consultantplus://offline/ref=411E807E2327191A7180A05049537BDB3D4E3D8D39A6977F5EA41F886F3C5AEFF192F8A5E21971EFFED10F0B593ED6DA2124182412B251FE04B71A9CC4D0498541R9J" TargetMode="External"/><Relationship Id="rId13" Type="http://schemas.openxmlformats.org/officeDocument/2006/relationships/hyperlink" Target="https://login.consultant.ru/link/?req=doc&amp;base=RLAW140&amp;n=138373&amp;dst=1000000001&amp;date=29.05.2020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3B140BC05D3984FBB9A552C8B79B89EE2746DDD52D35DD6023CD2E3C076427F574802E8214AB5DE376F054A2D302FDE573954C65FA5D902D4EFF42CCdCJ" TargetMode="External"/><Relationship Id="rId16" Type="http://schemas.openxmlformats.org/officeDocument/2006/relationships/hyperlink" Target="https://login.consultant.ru/link/?req=doc&amp;base=STR&amp;n=25021&amp;dst=1000000001&amp;date=29.05.2020" TargetMode="External"/><Relationship Id="rId17" Type="http://schemas.openxmlformats.org/officeDocument/2006/relationships/hyperlink" Target="consultantplus://offline/ref=E919892467A1E2ED2FE5DF1AFD0BF323E3DF90C590C403E5358CCC09AEEA19DE3286A9FC79C0D3205D7AB9E3BAD94E691F3F1250985AE6EAfCJ" TargetMode="External"/><Relationship Id="rId18" Type="http://schemas.openxmlformats.org/officeDocument/2006/relationships/hyperlink" Target="https://login.consultant.ru/link/?req=doc&amp;base=STR&amp;n=25054&amp;dst=1000000001&amp;date=29.05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261AB9C8428EE3B52E42C89E78E9595BE4582EF3D63C64006FF5962FDCBEC18CBDE27841F6D8641FC7B4ED3499sFL6K" TargetMode="External"/><Relationship Id="rId21" Type="http://schemas.openxmlformats.org/officeDocument/2006/relationships/hyperlink" Target="consultantplus://offline/ref=261AB9C8428EE3B52E42C89E78E9595BE4582EF3D63C64006FF5962FDCBEC18CBDE27841F6D8641FC7B4ED3499sFL6K" TargetMode="External"/><Relationship Id="rId22" Type="http://schemas.openxmlformats.org/officeDocument/2006/relationships/hyperlink" Target="consultantplus://offline/ref=261AB9C8428EE3B52E42C89E78E9595BE4582EF3D63C64006FF5962FDCBEC18CBDE27841F6D8641FC7B4ED3499sFL6K" TargetMode="External"/><Relationship Id="rId23" Type="http://schemas.openxmlformats.org/officeDocument/2006/relationships/hyperlink" Target="https://login.consultant.ru/link/?req=doc&amp;base=ARB&amp;n=628733&amp;dst=1000000001&amp;date=29.05.2020" TargetMode="External"/><Relationship Id="rId24" Type="http://schemas.openxmlformats.org/officeDocument/2006/relationships/hyperlink" Target="consultantplus://offline/ref=9CC771196897DEADADCE443C5ED908E0E8251E62DAC850D61CDB5CCC80927F5C0A81DE914EAE711514510189A1m0N3K" TargetMode="External"/><Relationship Id="rId25" Type="http://schemas.openxmlformats.org/officeDocument/2006/relationships/hyperlink" Target="consultantplus://offline/ref=9CC771196897DEADADCE443C5ED908E0E8251E62DAC850D61CDB5CCC80927F5C0A81DE914EAE711514510189A1m0N3K" TargetMode="External"/><Relationship Id="rId26" Type="http://schemas.openxmlformats.org/officeDocument/2006/relationships/hyperlink" Target="consultantplus://offline/ref=9CC771196897DEADADCE443C5ED908E0E8251E62DAC850D61CDB5CCC80927F5C0A81DE914EAE711514510189A1m0N3K" TargetMode="External"/><Relationship Id="rId27" Type="http://schemas.openxmlformats.org/officeDocument/2006/relationships/hyperlink" Target="consultantplus://offline/ref=9CC771196897DEADADCE443C5ED908E0E8251E62DAC850D61CDB5CCC80927F5C0A81DE914EAE711514510189A1m0N3K" TargetMode="External"/><Relationship Id="rId28" Type="http://schemas.openxmlformats.org/officeDocument/2006/relationships/hyperlink" Target="https://login.consultant.ru/link/?req=doc&amp;base=ARB&amp;n=628869&amp;dst=1000000001&amp;date=29.05.2020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6380D849C2210D2EF96FC73D3E8B226CE71DBE07072B5466085BAA52303D18DD5BB8846F062D6818DE84E06A89JCP5K" TargetMode="External"/><Relationship Id="rId31" Type="http://schemas.openxmlformats.org/officeDocument/2006/relationships/hyperlink" Target="consultantplus://offline/ref=6380D849C2210D2EF96FC73D3E8B226CE71DBE07072B5466085BAA52303D18DD5BB8846F062D6818DE84E06A89JCP5K" TargetMode="External"/><Relationship Id="rId32" Type="http://schemas.openxmlformats.org/officeDocument/2006/relationships/hyperlink" Target="consultantplus://offline/ref=6380D849C2210D2EF96FC73D3E8B226CE71DBE07072B5466085BAA52303D18DD5BB8846F062D6818DE84E06A89JCP5K" TargetMode="External"/><Relationship Id="rId33" Type="http://schemas.openxmlformats.org/officeDocument/2006/relationships/hyperlink" Target="consultantplus://offline/ref=6380D849C2210D2EF96FC73D3E8B226CE71DBE07072B5466085BAA52303D18DD5BB8846F062D6818DE84E06A89JCP5K" TargetMode="External"/><Relationship Id="rId34" Type="http://schemas.openxmlformats.org/officeDocument/2006/relationships/hyperlink" Target="https://login.consultant.ru/link/?req=doc&amp;base=AUR&amp;n=213632&amp;dst=1000000001&amp;date=29.05.2020" TargetMode="External"/><Relationship Id="rId35" Type="http://schemas.openxmlformats.org/officeDocument/2006/relationships/hyperlink" Target="consultantplus://offline/ref=ADCEC544D08DE25BC343CEF318EF92DB173EC9D2FC40E4AD8CA86D8DF922BA73A4C85DF634731683403FB372BB07PEK" TargetMode="External"/><Relationship Id="rId36" Type="http://schemas.openxmlformats.org/officeDocument/2006/relationships/hyperlink" Target="consultantplus://offline/ref=ADCEC544D08DE25BC343CEF318EF92DB173EC9D2FC40E4AD8CA86D8DF922BA73A4C85DF634731683403FB372BB07PEK" TargetMode="External"/><Relationship Id="rId37" Type="http://schemas.openxmlformats.org/officeDocument/2006/relationships/hyperlink" Target="consultantplus://offline/ref=ADCEC544D08DE25BC343CEF318EF92DB173EC9D2FC40E4AD8CA86D8DF922BA73A4C85DF634731683403FB372BB07PEK" TargetMode="External"/><Relationship Id="rId38" Type="http://schemas.openxmlformats.org/officeDocument/2006/relationships/hyperlink" Target="consultantplus://offline/ref=ADCEC544D08DE25BC343CEF318EF92DB173EC9D2FC40E4AD8CA86D8DF922BA73A4C85DF634731683403FB372BB07PEK" TargetMode="External"/><Relationship Id="rId39" Type="http://schemas.openxmlformats.org/officeDocument/2006/relationships/hyperlink" Target="https://login.consultant.ru/link/?req=doc&amp;base=ASK&amp;n=155191&amp;dst=100001%2C1&amp;date=29.05.2020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668BB712B018711DD55D3234F14C59A274AE2342651D533E5EEAE824A7F55DBD89A756CA565215162DBA973817EEt6R4K" TargetMode="External"/><Relationship Id="rId42" Type="http://schemas.openxmlformats.org/officeDocument/2006/relationships/hyperlink" Target="consultantplus://offline/ref=668BB712B018711DD55D3234F14C59A274AE2342651D533E5EEAE824A7F55DBD89A756CA565215162DBA973817EEt6R4K" TargetMode="External"/><Relationship Id="rId43" Type="http://schemas.openxmlformats.org/officeDocument/2006/relationships/hyperlink" Target="consultantplus://offline/ref=668BB712B018711DD55D3234F14C59A274AE2342651D533E5EEAE824A7F55DBD89A756CA565215162DBA973817EEt6R4K" TargetMode="External"/><Relationship Id="rId44" Type="http://schemas.openxmlformats.org/officeDocument/2006/relationships/hyperlink" Target="consultantplus://offline/ref=668BB712B018711DD55D3234F14C59A274AE2342651D533E5EEAE824A7F55DBD89A756CA565215162DBA973817EEt6R4K" TargetMode="External"/><Relationship Id="rId45" Type="http://schemas.openxmlformats.org/officeDocument/2006/relationships/hyperlink" Target="https://login.consultant.ru/link/?req=doc&amp;base=AOPV&amp;n=9624710&amp;dst=1000000001&amp;date=29.05.2020" TargetMode="External"/><Relationship Id="rId46" Type="http://schemas.openxmlformats.org/officeDocument/2006/relationships/hyperlink" Target="consultantplus://offline/ref=F522CBFE893471089182927A4767B6E783F791C4AF4ABF887175CE150BB16AE96E2E9AD011EF1105A846DBCA321E00U6K" TargetMode="External"/><Relationship Id="rId47" Type="http://schemas.openxmlformats.org/officeDocument/2006/relationships/hyperlink" Target="consultantplus://offline/ref=F522CBFE893471089182927A4767B6E783F791C4AF4ABF887175CE150BB16AE96E2E9AD011EF1105A846DBCA321E00U6K" TargetMode="External"/><Relationship Id="rId48" Type="http://schemas.openxmlformats.org/officeDocument/2006/relationships/hyperlink" Target="consultantplus://offline/ref=F522CBFE893471089182927A4767B6E783F791C4AF4ABF887175CE150BB16AE96E2E9AD011EF1105A846DBCA321E00U6K" TargetMode="External"/><Relationship Id="rId49" Type="http://schemas.openxmlformats.org/officeDocument/2006/relationships/hyperlink" Target="consultantplus://offline/ref=F522CBFE893471089182927A4767B6E783F791C4AF4ABF887175CE150BB16AE96E2E9AD011EF1105A846DBCA321E00U6K" TargetMode="External"/><Relationship Id="rId50" Type="http://schemas.openxmlformats.org/officeDocument/2006/relationships/hyperlink" Target="https://login.consultant.ru/link/?req=doc&amp;base=AOUG&amp;n=5651041&amp;dst=1000000001&amp;date=29.05.2020" TargetMode="External"/><Relationship Id="rId51" Type="http://schemas.openxmlformats.org/officeDocument/2006/relationships/hyperlink" Target="consultantplus://offline/ref=DCF23FB8490E84E3A1BF1C28E774F5DB7AE4A85C4D7B879BC0CD7B1D9BDD0E84F82DA709D6309399AC713EAD52FFF7021D689BFF435CD5CCD9A8F47A66U5J" TargetMode="External"/><Relationship Id="rId52" Type="http://schemas.openxmlformats.org/officeDocument/2006/relationships/hyperlink" Target="https://login.consultant.ru/link/?req=doc&amp;base=PRJ&amp;n=195379&amp;dst=1000000001&amp;date=29.05.2020" TargetMode="External"/><Relationship Id="rId53" Type="http://schemas.openxmlformats.org/officeDocument/2006/relationships/hyperlink" Target="consultantplus://offline/ref=4FF9D9481111ADDD2030A84D7C3EC1BD66FBBFF0EA489803AD49E265327CD826C7C7C2E99E40B01A4805D3A535A2904C10DD60B11947AE37k6V3J" TargetMode="External"/><Relationship Id="rId54" Type="http://schemas.openxmlformats.org/officeDocument/2006/relationships/hyperlink" Target="https://login.consultant.ru/link/?req=doc&amp;base=PRJ&amp;n=195306&amp;dst=1000000001&amp;date=29.05.2020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ussopr48</cp:lastModifiedBy>
  <cp:lastPrinted>2009-09-14T09:59:00Z</cp:lastPrinted>
  <dcterms:modified xsi:type="dcterms:W3CDTF">2020-05-29T10:36:00Z</dcterms:modified>
  <cp:revision>196</cp:revision>
  <dc:subject/>
  <dc:title>КонсультантПлюс: НОВОЕ В РОССИЙСКОМ ЗАКОНОДАТЕЛЬСТВЕ</dc:title>
</cp:coreProperties>
</file>