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1.10.2018 N 651/пр "О составе сведений единого реестра застройщиков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Ф от 22.10.2018 N 1252 "О внесении изменений в некоторые акты Правительства Российской Федерации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Б от 17.10.2018 N 504 "Об утверждении Порядка осуществления государственного контроля (надзора) в области долевого строительства многоквартирных домов и (или) иных объектов недвижимости на территории Республики Башкортостан и о внесении изменений в некоторые решения Правительства Республики Башкортостан" (вместе с "Изменениями, вносимыми в некоторые решения Правительства Республики Башкортостан"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осстроя РБ от 12.10.2018 N 310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V квартал 2018 года" (вместе с "Показателями средней рыночной стоимости 1 квадратного метра общей площади жилья (в рублях) в городских округах и городских поселениях Республики Башкортостан на IV квартал 2018 года …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84.1325800.2018. Свод правил. Конструкции строительные тентовые. Правила проектирования" (утв. Приказом Минстроя России от 13.08.2018 N 516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58179-2018. Национальный стандарт Российской Федерации. Инжиниринг в строительстве. Термины и определения" (утв. и введен в действие Приказом Росстандарта от 16.07.2018 N 416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b w:val="false"/>
          <w:bCs w:val="false"/>
          <w:sz w:val="24"/>
          <w:szCs w:val="24"/>
        </w:rPr>
        <w:t>Верховного Суда РФ от 25.10.2018 по делу N 310-ЭС17-15675, А84-111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цом указано, что между сторонами был заключен договор подряда. Ответчик свои обязательства по договору исполнял ненадлежащим образ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Встречное требование:</w:t>
      </w:r>
      <w:r>
        <w:rPr>
          <w:rFonts w:cs="Arial" w:ascii="Arial" w:hAnsi="Arial"/>
          <w:bCs/>
        </w:rPr>
        <w:t xml:space="preserve"> О признании недействительным протокола о рассмотрении и оценке предложений отб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основного и встречного исков отказано, так как у заказчика отсутствует обязанность по доказыванию оплаты работ по договору в полном объеме, так как данный факт следует из соглашения; взаимные обязательства сторон по договору прекращены соглашением о его расторжени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23.10.2018 N 57-КГ18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неустойки по договору участия в долевом строительстве многоквартирного жилого дом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ец ссылается на нарушение ответчиком сроков передачи жилого поме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направлено на новое апелляционное рассмотрение, поскольку судом не проверены доводы истца о том, что размер неустойки, подлежащей взысканию, ранее был уже снижен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17.10.2018 N Ф09-6309/18 по делу N А07-2617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задолженности по контракту на выполнение проекта торгово-сервисного комплек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Выполненные проектные работы оплачены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частично, так как выполнение проектных работ подтверждено, доказательств их полной и своевременной оплаты не представлено, результат работ принят заказчиком и имеет для него потребительскую ценность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рбитражного суда Уральского округа от 23.10.2018 N Ф09-7088/18 по делу N А07-3798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неосновательного обогащения в виде стоимости строительно-монтаж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Заключенный истцом (подрядчиком) и ответчиком (заказчиком) договор подряда расторгнут на основании соглашения сторон, взаимные расчеты произведены; истец полагал, что оплата выполненных им в рамках договора работ произведена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так как размер задолженности ответчика перед истцом определен условиями указанного соглашения, подписание соглашения истцом не опровергнуто, о фальсификации доказательств не заявлено; данная задолженность ответчиком погашена, наличие неосновательного обогащения не установле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83143-7 "О внесении изменений в статьи 55.5 и 55.5-1 Градостроительного кодекса Российской Федерации" (ред., внесенная в ГД ФС РФ, текст по состоянию на 08.11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E7BD48224D338E89DF9A0F97C791F2B3CE58EC3448BEFB6B499C0DD1F13472BB642D622AE29C3B2967D225AF841DDA7C19DBB5C71F9E849D2D30422J9yDJ" TargetMode="External"/><Relationship Id="rId6" Type="http://schemas.openxmlformats.org/officeDocument/2006/relationships/hyperlink" Target="consultantplus://offline/ref=1B0A573DD10AD9DC5B21FF96AC23E39F93AB15CCB31C716C82F8DFE690923837F1BD8D7464E889F3F82A73D916997CC1DFAE6DB8511C3E86C2D7879FP1zF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1E12F6B1231CD7D953C7A7B830A4F66128286E66278B05C5FBB01F08C73D200777497E063B6A74D8E12C4B85B7C49BACC7F4F82998D556951F04731510EJ" TargetMode="External"/><Relationship Id="rId9" Type="http://schemas.openxmlformats.org/officeDocument/2006/relationships/hyperlink" Target="consultantplus://offline/ref=8099808D3F2D1B08977418FF6BCA217276FD5E0B4F926085F6EABF0F499DBBD38E6B7F362675902B0D8BB7E7C9CE5401533D9A698DE896ED930CE0DE441B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AD29F030F673D5A9093845C11F8FD88A07C026AEA4E8FEC3D5B78EF10052D8DBCD0B805D3AFF148C672F44C088B6B45122FE9CDFEA96A635978AEOD57J" TargetMode="External"/><Relationship Id="rId12" Type="http://schemas.openxmlformats.org/officeDocument/2006/relationships/hyperlink" Target="consultantplus://offline/ref=FA12057011722BF5E7395F6698F027473C330852CB80095637CDEE0E76E1F526CB7B1CC28E1A82723C0869DE652F028F62EAB6F95EBC6Af35E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694DF12DE87FC6655BAC5995B8AAD3105A7B6D5C782E8B0F89B98EB9FC2E510656C9A716997D9AF5D48F2350F00A0AEFB15D3421A7C6BC50C009BsDBBK" TargetMode="External"/><Relationship Id="rId15" Type="http://schemas.openxmlformats.org/officeDocument/2006/relationships/hyperlink" Target="consultantplus://offline/ref=13FC588C2282ABBAB964341F9DBDF5E0AC9DABAC8194468985EE01618730FAA4A422AB90BD1E69FEE219BEE6676DA8CE583ED1FCF634856FC4F515DDD3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B449CB6594C0E281109E329C1A0862493D914BA387B44BF408C64F1C4B970276DFD19BEC8C4366EB82D40AB5AF2C2D7E55BDF01F22FE25E1F5Q3K" TargetMode="External"/><Relationship Id="rId18" Type="http://schemas.openxmlformats.org/officeDocument/2006/relationships/hyperlink" Target="consultantplus://offline/ref=D090103E4ED773D6C40F1BEC59833B4A74317959A3417E29B093BD84492F386106F3FF8F0D1D80FBDA0E1CCC45A698C6B8BFBDC05FD8A0B423SBK" TargetMode="External"/><Relationship Id="rId19" Type="http://schemas.openxmlformats.org/officeDocument/2006/relationships/hyperlink" Target="consultantplus://offline/ref=13033C156EA1FCDE6BE71A2E82A94CB7D9E1F68D09012C14511057FD4F9E13FC713CF87B1EDA2A2820C502E13A4A8D60C297CC8248051F03x66D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11-15T10:23:00Z</dcterms:modified>
  <cp:revision>50</cp:revision>
  <dc:subject/>
  <dc:title>КонсультантПлюс: НОВОЕ В РОССИЙСКОМ ЗАКОНОДАТЕЛЬСТВЕ</dc:title>
</cp:coreProperties>
</file>