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апреля по 30 апре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Правительства РФ от 02.04.2020 N 423  "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и об особенностях включения в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"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Правительства РФ от 03.04.2020 N 440 (ред. от 22.04.2020) "О продлении действия разрешений и иных особенностях в отношении разрешительной деятельности в 2020 году"</w:t>
      </w:r>
    </w:p>
    <w:p>
      <w:pPr>
        <w:pStyle w:val="31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 Совета городского округа г. Уфа РБ от 25.03.2020 N 54/9  "О внесении изменений в Правила землепользования и застройки городского округа город Уфа Республики Башкортостан"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30.08.2017 N 401 (ред. от 24.03.2020) "Об утверждении государственной программы "Формирование современной городской среды в Республике Башкортостан" (вместе с "Изменениями, вносимыми в перечень государственных программ Республики Башкортостан") 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118.13330.2012*. Свод правил. Общественные здания и сооружения. Актуализированная редакция СНиП 31-06-2009"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(утв. Приказом Минрегиона России от 29.12.2011 N 635/10) (ред. от 19.12.2019)         </w:t>
      </w:r>
    </w:p>
    <w:p>
      <w:pPr>
        <w:pStyle w:val="Normal"/>
        <w:spacing w:lineRule="atLeast" w:line="220" w:before="0" w:after="1"/>
        <w:rPr>
          <w:b/>
          <w:b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2"/>
          <w:szCs w:val="22"/>
        </w:rPr>
      </w:pPr>
      <w:r>
        <w:rPr>
          <w:b w:val="false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0 N 304-ЭС20-4941 по делу N А81-147/2019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нарушение срока выполнения работ по муниципальному контракту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суды правомерно исходили из доказанности факта нарушения ответчиком срока выполнения работ и отсутствия оснований для освобождения его от ответственности за допущенное нарушение.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4.2020 N 308-ЭС20-3849 по делу N А32-4212/2019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органа местного самоуправления в выдаче разрешения на строительство многоквартирного жилого дома, обязании выдать разрешение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генеральный план города, действовавший в период принятия оспариваемого отказа в выдаче разрешения на строительство, не допускал строительство на земельном участке многоэтажного жилого дома.</w:t>
      </w:r>
    </w:p>
    <w:p>
      <w:pPr>
        <w:pStyle w:val="31"/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рбитражный суд</w:t>
      </w:r>
    </w:p>
    <w:p>
      <w:pPr>
        <w:pStyle w:val="3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3.2020 N Ф09-205/20 по делу N А60-38613/2019</w:t>
        </w:r>
      </w:hyperlink>
    </w:p>
    <w:p>
      <w:pPr>
        <w:pStyle w:val="Normal"/>
        <w:spacing w:lineRule="atLeast" w:line="28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права, уступленного по договору цессии.</w:t>
      </w:r>
    </w:p>
    <w:p>
      <w:pPr>
        <w:pStyle w:val="Normal"/>
        <w:spacing w:lineRule="atLeast" w:line="28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Цедент (генподрядчик), передавший цессионарию (субподрядчику) право требования к заказчику, ссылался на получение субподрядчиком платы от заказчика и применение в деле о банкротстве генподрядчика последствий недействительности договора цессии в виде восстановления взаимных обязательств.</w:t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ические подрядные отношения сложились между субподрядчиком и заказчиком, результаты работ приняты и оплачены напрямую субподрядчику, генподрядчик работ не выполнял, правопритязание на спорную сумму не приобрел, уменьшение его имущественной массы не произошло.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3.2020 N Ф08-771/2020 по делу N А32-10233/2019</w:t>
        </w:r>
      </w:hyperlink>
    </w:p>
    <w:p>
      <w:pPr>
        <w:pStyle w:val="Normal"/>
        <w:spacing w:lineRule="atLeast" w:line="28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снести объект капитального строительства.</w:t>
      </w:r>
    </w:p>
    <w:p>
      <w:pPr>
        <w:pStyle w:val="Normal"/>
        <w:spacing w:lineRule="atLeast" w:line="28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ция полагала, что объект имеет признаки самовольной постройки, так как разрешение на строительство не выдавалось.</w:t>
      </w:r>
    </w:p>
    <w:p>
      <w:pPr>
        <w:pStyle w:val="Normal"/>
        <w:spacing w:lineRule="atLeast" w:line="28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ъект является капитальным строением, а не временным, не соответствует параметрам разрешенного строительства, частично выходит за границы земельного участка.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36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color w:val="0000FF"/>
          </w:rPr>
          <w:t>Апелляционное определение Верховного суда Республики Башкортостан от 19.03.2020 N 33-5267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взыскании неустойки, компенсации морального вреда, штрафа.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Между сторонами был заключен договор участия в строительстве жилого дома. Однако застройщик до настоящего времени квартиру не передал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Требование частично удовлетворено.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42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color w:val="0000FF"/>
          </w:rPr>
          <w:t>Апелляционное определение Краснодарского краевого суда от 05.03.2020 N 33-8234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взыскании неустойки, штрафа и компенсации морального вреда.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Между сторонами был заключен договор участия в долевом строительстве, однако в установленный срок объект долевого строительства истцу передан не был.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Требование удовлетворено частично.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47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опросыОтветы 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</w:rPr>
          <w:t xml:space="preserve">...Застройщик </w:t>
        </w:r>
        <w:r>
          <w:rPr>
            <w:rStyle w:val="InternetLink"/>
            <w:rFonts w:cs="Arial" w:ascii="Arial" w:hAnsi="Arial"/>
          </w:rPr>
          <w:t>занимается строительством МКД с привлечением подрядчиков. По договору вознаграждение не выделено и доходом застройщика признается экономия целевых средств, которые остаются у застройщика после окончания строительства. В какой момент подлежат отражению услуги застройщика в разд. 7 декларации по НДС</w:t>
        </w:r>
        <w:r>
          <w:rPr>
            <w:rStyle w:val="InternetLink"/>
            <w:rFonts w:cs="Arial" w:ascii="Arial" w:hAnsi="Arial"/>
            <w:color w:val="0000FF"/>
          </w:rPr>
          <w:t>?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>(Консультация эксперта, 2020)</w:t>
      </w:r>
      <w:r>
        <w:rPr>
          <w:sz w:val="22"/>
        </w:rPr>
        <w:t xml:space="preserve"> </w:t>
        <w:tab/>
        <w:t xml:space="preserve"> </w:t>
      </w:r>
      <w:hyperlink r:id="rId50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080" w:leader="none"/>
        </w:tabs>
        <w:spacing w:lineRule="atLeast" w:line="240" w:before="0" w:after="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</w:rPr>
          <w:t xml:space="preserve">Как застройщик </w:t>
        </w:r>
        <w:r>
          <w:rPr>
            <w:rStyle w:val="InternetLink"/>
            <w:rFonts w:cs="Arial" w:ascii="Arial" w:hAnsi="Arial"/>
          </w:rPr>
          <w:t>осуществляет отражение в учете и определяет налоговую базу по УСН с объектом "доходы минус расходы" при осуществлении долевого строительства с использованием эскроу-счета</w:t>
        </w:r>
        <w:r>
          <w:rPr>
            <w:rStyle w:val="InternetLink"/>
            <w:rFonts w:cs="Arial" w:ascii="Arial" w:hAnsi="Arial"/>
            <w:color w:val="0000FF"/>
          </w:rPr>
          <w:t>?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>(Консультация эксперта, 2020)</w:t>
      </w:r>
      <w:r>
        <w:rPr>
          <w:sz w:val="22"/>
        </w:rPr>
        <w:t xml:space="preserve">        </w:t>
      </w:r>
      <w:hyperlink r:id="rId52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  <w:tab/>
        <w:t xml:space="preserve">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величивают ли налоги счета эскроу. Что изменилось в налогообложении застройщиков по ДДУ</w:t>
        </w:r>
      </w:hyperlink>
      <w:r>
        <w:rPr>
          <w:rFonts w:cs="Arial" w:ascii="Arial" w:hAnsi="Arial"/>
          <w:sz w:val="22"/>
          <w:szCs w:val="22"/>
        </w:rPr>
        <w:t xml:space="preserve">  (Илларионов А.) ("Финансовая газета", 2020, N 14)</w:t>
      </w:r>
    </w:p>
    <w:p>
      <w:pPr>
        <w:pStyle w:val="Normal"/>
        <w:tabs>
          <w:tab w:val="clear" w:pos="708"/>
          <w:tab w:val="left" w:pos="1185" w:leader="none"/>
          <w:tab w:val="left" w:pos="8610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 онлайн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цессия на условиях получения платы концеден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нкина О.С.) ("Строительство: бухгалтерский учет и налогообложение", 2020, N 3)</w:t>
      </w:r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1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44766-7 "О внесении изменений в статьи 51 и 57.3 Градостроительного кодекса Российской Федерации" (ред., внесенная в ГД ФС РФ, текст по состоянию на 17.04.2020) 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rPr>
          <w:b w:val="false"/>
          <w:b w:val="false"/>
          <w:sz w:val="24"/>
          <w:szCs w:val="24"/>
        </w:rPr>
      </w:pPr>
      <w:hyperlink r:id="rId59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60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934502-7 "О внесении изменений в статью 55.5-1 Градостроительного кодекса Российской Федерации" (ред., внесенная в ГД ФС РФ, текст по состоянию на 31.03.2020) 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hyperlink r:id="rId61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EF54EC7F7E5A6DBC9EE30E4A38D778A4686C29A8C5640036C4D844CE5289766D11837EED459B1AC0F1C0207469928EABFCB2DAA819928123F21AE86D632J" TargetMode="External"/><Relationship Id="rId6" Type="http://schemas.openxmlformats.org/officeDocument/2006/relationships/hyperlink" Target="https://login.consultant.ru/link/?req=doc&amp;base=LAW&amp;n=349308&amp;dst=1000000001&amp;date=06.05.2020" TargetMode="External"/><Relationship Id="rId7" Type="http://schemas.openxmlformats.org/officeDocument/2006/relationships/hyperlink" Target="consultantplus://offline/ref=9EB31F2AF3E2964B93D2C1380DB92D349084BF80D17793DA4D7C4619C0CCB5DC4474A0EF35D09D759C309E3D11128225A8D8E9D62B232BB22756ECEF2307J" TargetMode="External"/><Relationship Id="rId8" Type="http://schemas.openxmlformats.org/officeDocument/2006/relationships/hyperlink" Target="https://login.consultant.ru/link/?req=doc&amp;base=LAW&amp;n=351120&amp;dst=1000000001&amp;date=06.05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9D1D5F273C12846BD2213321D6FE68B7E2799D71EE6A5753EC8CCC3F3DCEAA89102E14C9B26DCEAD0AC78DFC847DFE279BBA7A82EB197DC70AC36E73664DB9FvA41J" TargetMode="External"/><Relationship Id="rId11" Type="http://schemas.openxmlformats.org/officeDocument/2006/relationships/hyperlink" Target="https://login.consultant.ru/link/?req=doc&amp;base=RLAW140&amp;n=138373&amp;dst=1000000001&amp;date=06.05.2020" TargetMode="External"/><Relationship Id="rId12" Type="http://schemas.openxmlformats.org/officeDocument/2006/relationships/hyperlink" Target="consultantplus://offline/ref=0B7E9B6085F28D8ECEA16B2ACD56ED97DAFA34EA70B23297D5DAF526203E1800FD892ACE832893262A9B48AA7AC3E627F569C05E09E88FEFEA88D293i37AJ" TargetMode="External"/><Relationship Id="rId13" Type="http://schemas.openxmlformats.org/officeDocument/2006/relationships/hyperlink" Target="https://login.consultant.ru/link/?req=doc&amp;base=RLAW140&amp;n=138087&amp;dst=1000000001&amp;date=06.05.2020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0F1BD7540E2236F61DBA93BC2F06946AFC2C49F18F4D837A45F723E97381C57F1CD5B770E4748B6AFA554F45HAYFM" TargetMode="External"/><Relationship Id="rId16" Type="http://schemas.openxmlformats.org/officeDocument/2006/relationships/hyperlink" Target="https://login.consultant.ru/link/?req=doc&amp;base=STR&amp;n=24914&amp;dst=1000000001&amp;date=06.05.2020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B63009A4A9ED5602129E753467FE52AA5BCE352305C08200785359BEBA49BDDE2050F7A8B394829F94C67C693xEb5M" TargetMode="External"/><Relationship Id="rId19" Type="http://schemas.openxmlformats.org/officeDocument/2006/relationships/hyperlink" Target="consultantplus://offline/ref=6B63009A4A9ED5602129E753467FE52AA5BCE352305C08200785359BEBA49BDDE2050F7A8B394829F94C67C693xEb5M" TargetMode="External"/><Relationship Id="rId20" Type="http://schemas.openxmlformats.org/officeDocument/2006/relationships/hyperlink" Target="consultantplus://offline/ref=6B63009A4A9ED5602129E753467FE52AA5BCE352305C08200785359BEBA49BDDE2050F7A8B394829F94C67C693xEb5M" TargetMode="External"/><Relationship Id="rId21" Type="http://schemas.openxmlformats.org/officeDocument/2006/relationships/hyperlink" Target="https://login.consultant.ru/link/?req=doc&amp;base=ARB&amp;n=625509&amp;dst=1000000001&amp;date=06.05.2020" TargetMode="External"/><Relationship Id="rId22" Type="http://schemas.openxmlformats.org/officeDocument/2006/relationships/hyperlink" Target="consultantplus://offline/ref=9ABD98D3BD172F027678389529DBC15C3ED3E471BCFA1C11D885ECEE9ADAECD71113BDCCC1438A6F986B36F093aFdBM" TargetMode="External"/><Relationship Id="rId23" Type="http://schemas.openxmlformats.org/officeDocument/2006/relationships/hyperlink" Target="consultantplus://offline/ref=9ABD98D3BD172F027678389529DBC15C3ED3E471BCFA1C11D885ECEE9ADAECD71113BDCCC1438A6F986B36F093aFdBM" TargetMode="External"/><Relationship Id="rId24" Type="http://schemas.openxmlformats.org/officeDocument/2006/relationships/hyperlink" Target="consultantplus://offline/ref=9ABD98D3BD172F027678389529DBC15C3ED3E471BCFA1C11D885ECEE9ADAECD71113BDCCC1438A6F986B36F093aFdBM" TargetMode="External"/><Relationship Id="rId25" Type="http://schemas.openxmlformats.org/officeDocument/2006/relationships/hyperlink" Target="https://login.consultant.ru/link/?req=doc&amp;base=ARB&amp;n=625278&amp;dst=1000000001&amp;date=06.05.2020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FB021BBF57988C7AFA4A1D2FBF24DA4837CA25599940EE02F1FD4F393E866FCDEF89805741EE9206E1DDF94052v0eAM" TargetMode="External"/><Relationship Id="rId28" Type="http://schemas.openxmlformats.org/officeDocument/2006/relationships/hyperlink" Target="consultantplus://offline/ref=FB021BBF57988C7AFA4A1D2FBF24DA4837CA25599940EE02F1FD4F393E866FCDEF89805741EE9206E1DDF94052v0eAM" TargetMode="External"/><Relationship Id="rId29" Type="http://schemas.openxmlformats.org/officeDocument/2006/relationships/hyperlink" Target="consultantplus://offline/ref=FB021BBF57988C7AFA4A1D2FBF24DA4837CA25599940EE02F1FD4F393E866FCDEF89805741EE9206E1DDF94052v0eAM" TargetMode="External"/><Relationship Id="rId30" Type="http://schemas.openxmlformats.org/officeDocument/2006/relationships/hyperlink" Target="consultantplus://offline/ref=FB021BBF57988C7AFA4A1D2FBF24DA4837CA25599940EE02F1FD4F393E866FCDEF89805741EE9206E1DDF94052v0eAM" TargetMode="External"/><Relationship Id="rId31" Type="http://schemas.openxmlformats.org/officeDocument/2006/relationships/hyperlink" Target="https://login.consultant.ru/link/?req=doc&amp;base=AUR&amp;n=213250&amp;dst=1000000001&amp;date=06.05.2020" TargetMode="External"/><Relationship Id="rId32" Type="http://schemas.openxmlformats.org/officeDocument/2006/relationships/hyperlink" Target="consultantplus://offline/ref=24F86B831A032207A814A4360C82A9C9E5E47EC2131BAFD6AE01F74857E21DC683566D07136E2D42430E8C34D0S8f5M" TargetMode="External"/><Relationship Id="rId33" Type="http://schemas.openxmlformats.org/officeDocument/2006/relationships/hyperlink" Target="consultantplus://offline/ref=24F86B831A032207A814A4360C82A9C9E5E47EC2131BAFD6AE01F74857E21DC683566D07136E2D42430E8C34D0S8f5M" TargetMode="External"/><Relationship Id="rId34" Type="http://schemas.openxmlformats.org/officeDocument/2006/relationships/hyperlink" Target="consultantplus://offline/ref=24F86B831A032207A814A4360C82A9C9E5E47EC2131BAFD6AE01F74857E21DC683566D07136E2D42430E8C34D0S8f5M" TargetMode="External"/><Relationship Id="rId35" Type="http://schemas.openxmlformats.org/officeDocument/2006/relationships/hyperlink" Target="consultantplus://offline/ref=24F86B831A032207A814A4360C82A9C9E5E47EC2131BAFD6AE01F74857E21DC683566D07136E2D42430E8C34D0S8f5M" TargetMode="External"/><Relationship Id="rId36" Type="http://schemas.openxmlformats.org/officeDocument/2006/relationships/hyperlink" Target="https://login.consultant.ru/link/?req=doc&amp;base=ASK&amp;n=154211&amp;dst=100002%2C1&amp;date=06.05.2020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13C003DC17A5496C7216B127E43CC00265B4A8730AB90991EC8BFA59189893832652054045A6977A79777951D1AEB4k0M" TargetMode="External"/><Relationship Id="rId39" Type="http://schemas.openxmlformats.org/officeDocument/2006/relationships/hyperlink" Target="consultantplus://offline/ref=13C003DC17A5496C7216B127E43CC00265B4A8730AB90991EC8BFA59189893832652054045A6977A79777951D1AEB4k0M" TargetMode="External"/><Relationship Id="rId40" Type="http://schemas.openxmlformats.org/officeDocument/2006/relationships/hyperlink" Target="consultantplus://offline/ref=13C003DC17A5496C7216B127E43CC00265B4A8730AB90991EC8BFA59189893832652054045A6977A79777951D1AEB4k0M" TargetMode="External"/><Relationship Id="rId41" Type="http://schemas.openxmlformats.org/officeDocument/2006/relationships/hyperlink" Target="consultantplus://offline/ref=13C003DC17A5496C7216B127E43CC00265B4A8730AB90991EC8BFA59189893832652054045A6977A79777951D1AEB4k0M" TargetMode="External"/><Relationship Id="rId42" Type="http://schemas.openxmlformats.org/officeDocument/2006/relationships/hyperlink" Target="https://login.consultant.ru/link/?req=doc&amp;base=AOPV&amp;n=9598044&amp;dst=1000000001&amp;date=06.05.2020" TargetMode="External"/><Relationship Id="rId43" Type="http://schemas.openxmlformats.org/officeDocument/2006/relationships/hyperlink" Target="consultantplus://offline/ref=868F9DA5926210356803CD296FAF378EE7B4D0998F4FCD406885A0F4913C0B37B96A649A4461FBE8A742B9B9F4EDW5k0M" TargetMode="External"/><Relationship Id="rId44" Type="http://schemas.openxmlformats.org/officeDocument/2006/relationships/hyperlink" Target="consultantplus://offline/ref=868F9DA5926210356803CD296FAF378EE7B4D0998F4FCD406885A0F4913C0B37B96A649A4461FBE8A742B9B9F4EDW5k0M" TargetMode="External"/><Relationship Id="rId45" Type="http://schemas.openxmlformats.org/officeDocument/2006/relationships/hyperlink" Target="consultantplus://offline/ref=868F9DA5926210356803CD296FAF378EE7B4D0998F4FCD406885A0F4913C0B37B96A649A4461FBE8A742B9B9F4EDW5k0M" TargetMode="External"/><Relationship Id="rId46" Type="http://schemas.openxmlformats.org/officeDocument/2006/relationships/hyperlink" Target="consultantplus://offline/ref=868F9DA5926210356803CD296FAF378EE7B4D0998F4FCD406885A0F4913C0B37B96A649A4461FBE8A742B9B9F4EDW5k0M" TargetMode="External"/><Relationship Id="rId47" Type="http://schemas.openxmlformats.org/officeDocument/2006/relationships/hyperlink" Target="https://login.consultant.ru/link/?req=doc&amp;base=AOUG&amp;n=5576429&amp;dst=1000000001&amp;date=06.05.2020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D2DB6EEA2BB39AEC2E89AAADA28614EA9E453ACD6F9D00BB6BBFC6B07A8AAD2E349443EE1677CD1AC7D5EAB04D181838TBM" TargetMode="External"/><Relationship Id="rId50" Type="http://schemas.openxmlformats.org/officeDocument/2006/relationships/hyperlink" Target="https://login.consultant.ru/link/?req=doc&amp;base=QUEST&amp;n=193992&amp;dst=1000000001&amp;date=06.05.2020" TargetMode="External"/><Relationship Id="rId51" Type="http://schemas.openxmlformats.org/officeDocument/2006/relationships/hyperlink" Target="consultantplus://offline/ref=116CB13A3E2CAE1DE9575B9F2D6B2CD9CFEA6644AAE65FF6E54D04E0A7FD24CC2E455E8CDF46DAAAA88060190CFFD9FEU7M" TargetMode="External"/><Relationship Id="rId52" Type="http://schemas.openxmlformats.org/officeDocument/2006/relationships/hyperlink" Target="https://login.consultant.ru/link/?req=doc&amp;base=QUEST&amp;n=193991&amp;dst=1000000001&amp;date=06.05.2020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AF13CAC2FA48E6594CB1BEF58BC906E833DAFE271503515B1FD5237E94B0434449931A314D5C270515A947313953S0M" TargetMode="External"/><Relationship Id="rId55" Type="http://schemas.openxmlformats.org/officeDocument/2006/relationships/hyperlink" Target="https://login.consultant.ru/link/?req=doc&amp;base=PBI&amp;n=263212&amp;dst=1000000001&amp;date=06.05.2020" TargetMode="External"/><Relationship Id="rId56" Type="http://schemas.openxmlformats.org/officeDocument/2006/relationships/hyperlink" Target="consultantplus://offline/ref=B27A997244273F524902D7B6BB1B494116748B1C3B2204D58678A38A91AF16440D5C7FBBF61D65AD84D72684C8V3T7M" TargetMode="External"/><Relationship Id="rId57" Type="http://schemas.openxmlformats.org/officeDocument/2006/relationships/hyperlink" Target="https://login.consultant.ru/link/?req=doc&amp;base=PBI&amp;n=262938&amp;dst=1000000001&amp;date=06.05.2020" TargetMode="External"/><Relationship Id="rId58" Type="http://schemas.openxmlformats.org/officeDocument/2006/relationships/hyperlink" Target="consultantplus://offline/ref=9D7F9D3124198008710DB3A09CF5FC784248B034462AA3BBFCBDA16F56DBF5E3719343C0393824172890BB4A23FA11E1D98B8A84838D9D3C7E14835Ac8NEM" TargetMode="External"/><Relationship Id="rId59" Type="http://schemas.openxmlformats.org/officeDocument/2006/relationships/hyperlink" Target="https://login.consultant.ru/link/?req=doc&amp;base=PRJ&amp;n=194501&amp;dst=1000000001&amp;date=06.05.2020" TargetMode="External"/><Relationship Id="rId60" Type="http://schemas.openxmlformats.org/officeDocument/2006/relationships/hyperlink" Target="consultantplus://offline/ref=FD7828DBA0765B4FBA5A3F7BDC56C3697F1EBA1AD756197A1C6A325C58AC13EA49A991FB7101857C5CA222910CDF50AE056E07BE349C4BE9Q8PBM" TargetMode="External"/><Relationship Id="rId61" Type="http://schemas.openxmlformats.org/officeDocument/2006/relationships/hyperlink" Target="https://login.consultant.ru/link/?req=doc&amp;base=PRJ&amp;n=193300&amp;dst=1000000001&amp;date=06.05.202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05-07T04:22:00Z</dcterms:modified>
  <cp:revision>102</cp:revision>
  <dc:subject/>
  <dc:title>КонсультантПлюс: НОВОЕ В РОССИЙСКОМ ЗАКОНОДАТЕЛЬСТВЕ</dc:title>
</cp:coreProperties>
</file>