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20 N 6995-ОД/08 &lt;По вопросу проведения экспертизы проектной документац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технадзора от 13.02.2020 N 14-00-09/223 "Разъяснени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5.01.2020 N 568-ТБ/02 &lt;О работе по договорам о выполнении инженерных изысканий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2.06.2014 N 245 (ред. от 10.02.2020) 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4-2020. Укрупненные нормативы цены строительства. Сборник N 14. Наружные сети водоснабжения и канализации" (утв. Приказом Минстроя России от 30.12.2019 N 91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581-2019 (EN 81-21:2018). Межгосударственный стандарт. Лифты. Специальные требования безопасности при установке новых лифтов в существующие здания" (введен в действие Приказом Росстандарта от 23.10.2019 N 1054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04-ЭС19-28022 по делу N А45-4635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отказа в государственной регистрации прав на объект незавершен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соответствии оспариваемого отказа уполномоченного органа действующему законодательству и отсутствии нарушений прав и законных интересов заявителя в сфере предпринимательской деятель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2.2020 N 304-ЭС20-43 по делу N А46-1555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выполнить работы по устранению дефектов на автомобильной дороге в рамках гарантийных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недостатки выполненных работ являются эксплуатационными, а не возникшими вследствие некачественно выполненных работ, экспертом также отмечены недостатки в сметной документации, предусматривающей толщину дорожного покрыт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9387/19 по делу N А47-6669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работ по строительству конноспортивного комплек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в виде стоимости устранения недоста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новное требование удовлетворено, встречное требование удовлетворено в части, поскольку работы выполнены и не оплачены, по результатам экспертиз установлено наличие недостатков, доказательств того, что недостатки произошли вследствие нормального износа объекта или неправильной эксплуатации, не представл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560/20 по делу N А47-778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ал на завышение стоимости работ по капитальному ремонту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 учетом результатов экспертизы установлены несоответствие объема работ по актам фактически выполненному объему, некачественное выполнение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0 N 33-6313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убытков,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, однако в установленный срок объект долевого строительства истцу передан не был. В связи с нарушением ответчиком срока передачи объекта долевого строительства истцом понесены убытки в виде расходов на оплату аренды съемного жилого помещения. В добровольном порядке требование истца об уплате неустойки за нарушение срока передачи объекта долевого строительства и возмещении убытков ответчиком не испол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31.01.2020 по делу N 33-15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долевого участия в строительстве многоквартирного дома, штрафа 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договор долевого участия в строительстве жилого дома, ответчик в установленный договором срок не получил разрешение на ввод в эксплуатацию и по настоящее время квартиру истцу не перед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от 7 июля 2003 г. N 126-ФЗ "О связи" и Градостроительный кодекс Российской Федерации" (подготовлен Минкомсвязью России, ID проекта 02/04/12-19/00098398) (не внесен в ГД ФС РФ, текст по состоянию на 04.03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0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BBFF8C599B55427AA27D06E369A02448281AD2B94DBDCCAAEC2C90EE2C998E65D87A09B2352E58B626F7233E8336EB790400364EDE7D6xAG0J" TargetMode="External"/><Relationship Id="rId6" Type="http://schemas.openxmlformats.org/officeDocument/2006/relationships/hyperlink" Target="consultantplus://offline/ref=0FF48DABCFE3B720E8BC4D8458DF8ACAB7CCD6925D78A565ED5D51BD09186DEB0095840930C3BDB81653CAEE912D1359EC501BB56C13E5DCcCH1J" TargetMode="External"/><Relationship Id="rId7" Type="http://schemas.openxmlformats.org/officeDocument/2006/relationships/hyperlink" Target="consultantplus://offline/ref=6BCA4E085F3F46A42FDD4538D74FE2C8143A571C4541B20BE96C2BC3AFC339A90BC11FB57238640132F8FC23C41FED59147670CDD249B017MBJC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F409569040D97B93FF5D9A0ED5FB48C358E76F16F36A9D4C5A71CE0F469DFD9F4081AFCEE53356F835435FB9F3699BB52FD20D91930478312D48C04C8D65060lAL7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9855C8E79ACD7F93101935FD4FBDDE616AF27188FDF880001A2ADF07AFF49F60E5151A73FA164B511DF3811350ACBCEE8192A1FE9DD35M2N1J" TargetMode="External"/><Relationship Id="rId12" Type="http://schemas.openxmlformats.org/officeDocument/2006/relationships/hyperlink" Target="consultantplus://offline/ref=E5772D8DE95A2D610A0D1E711076AF21833A8672DD72B04FDB53142C383F1FD0B01DBA41EBEDC690E832B1310757A9BCB10D451FA45DB42D9F33EFx1NA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26632CF24F11641BC7A344A753EF4B2A3ADADC2DB2BBF98F9A3B569F90AB4FBAA71EFAEF91988EB7895A164ACI8S7J" TargetMode="External"/><Relationship Id="rId15" Type="http://schemas.openxmlformats.org/officeDocument/2006/relationships/hyperlink" Target="consultantplus://offline/ref=C26632CF24F11641BC7A344A753EF4B2A3ADADC2DB2BBF98F9A3B569F90AB4FBAA71EFAEF91988EB7895A164ACI8S7J" TargetMode="External"/><Relationship Id="rId16" Type="http://schemas.openxmlformats.org/officeDocument/2006/relationships/hyperlink" Target="consultantplus://offline/ref=C26632CF24F11641BC7A344A753EF4B2A3ADADC2DB2BBF98F9A3B569F90AB4FBAA71EFAEF91988EB7895A164ACI8S7J" TargetMode="External"/><Relationship Id="rId17" Type="http://schemas.openxmlformats.org/officeDocument/2006/relationships/hyperlink" Target="consultantplus://offline/ref=C26632CF24F11641BC7A344A753EF4B2A3ADADC3D129BF98F9A3B569F90AB4FBAA71EFAEF91988EB7895A164ACI8S7J" TargetMode="External"/><Relationship Id="rId18" Type="http://schemas.openxmlformats.org/officeDocument/2006/relationships/hyperlink" Target="consultantplus://offline/ref=C26632CF24F11641BC7A344A753EF4B2A3ADADC3D129BF98F9A3B569F90AB4FBAA71EFAEF91988EB7895A164ACI8S7J" TargetMode="External"/><Relationship Id="rId19" Type="http://schemas.openxmlformats.org/officeDocument/2006/relationships/hyperlink" Target="consultantplus://offline/ref=C26632CF24F11641BC7A344A753EF4B2A3ADADC3D129BF98F9A3B569F90AB4FBAA71EFAEF91988EB7895A164ACI8S7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FC05722F22B69EAD8E4E4FCC4295EA00800880D09BDE1231E6D3A6FA360E05521E5272C3E974D4A8D714213086uBS4J" TargetMode="External"/><Relationship Id="rId22" Type="http://schemas.openxmlformats.org/officeDocument/2006/relationships/hyperlink" Target="consultantplus://offline/ref=FC05722F22B69EAD8E4E4FCC4295EA00800880D09BDE1231E6D3A6FA360E05521E5272C3E974D4A8D714213086uBS4J" TargetMode="External"/><Relationship Id="rId23" Type="http://schemas.openxmlformats.org/officeDocument/2006/relationships/hyperlink" Target="consultantplus://offline/ref=FC05722F22B69EAD8E4E4FCC4295EA00800880D09BDE1231E6D3A6FA360E05521E5272C3E974D4A8D714213086uBS4J" TargetMode="External"/><Relationship Id="rId24" Type="http://schemas.openxmlformats.org/officeDocument/2006/relationships/hyperlink" Target="consultantplus://offline/ref=FC05722F22B69EAD8E4E4FCC4295EA00800880D09BDE1231E6D3A6FA360E05521E5272C3E974D4A8D714213086uBS4J" TargetMode="External"/><Relationship Id="rId25" Type="http://schemas.openxmlformats.org/officeDocument/2006/relationships/hyperlink" Target="consultantplus://offline/ref=FC05722F22B69EAD8E4E4FCC4295EA00800880D09BDE1231E6D3A6FA360E05521E5272C3E974D4A8D714213086uBS4J" TargetMode="External"/><Relationship Id="rId26" Type="http://schemas.openxmlformats.org/officeDocument/2006/relationships/hyperlink" Target="consultantplus://offline/ref=FC05722F22B69EAD8E4E4FCC4295EA00800880D09BD11231E6D3A6FA360E05521E5272C3E974D4A8D714213086uBS4J" TargetMode="External"/><Relationship Id="rId27" Type="http://schemas.openxmlformats.org/officeDocument/2006/relationships/hyperlink" Target="consultantplus://offline/ref=FC05722F22B69EAD8E4E4FCC4295EA00800880D09BD11231E6D3A6FA360E05521E5272C3E974D4A8D714213086uBS4J" TargetMode="External"/><Relationship Id="rId28" Type="http://schemas.openxmlformats.org/officeDocument/2006/relationships/hyperlink" Target="consultantplus://offline/ref=FC05722F22B69EAD8E4E4FCC4295EA00800880D09BD11231E6D3A6FA360E05521E5272C3E974D4A8D714213086uBS4J" TargetMode="External"/><Relationship Id="rId29" Type="http://schemas.openxmlformats.org/officeDocument/2006/relationships/hyperlink" Target="consultantplus://offline/ref=FC05722F22B69EAD8E4E4FCC4295EA00800880D09BD11231E6D3A6FA360E05521E5272C3E974D4A8D714213086uBS4J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DF960F68C7D23DCA62996243C8FFDD342E8E5C15C0FB953A02228E58D89808CB7B393AA9ED913A6027EAC70645D4B2X9WDJ" TargetMode="External"/><Relationship Id="rId32" Type="http://schemas.openxmlformats.org/officeDocument/2006/relationships/hyperlink" Target="consultantplus://offline/ref=DF960F68C7D23DCA62996243C8FFDD342E8E5C15C0FB953A02228E58D89808CB7B393AA9ED913A6027EAC70645D4B2X9WDJ" TargetMode="External"/><Relationship Id="rId33" Type="http://schemas.openxmlformats.org/officeDocument/2006/relationships/hyperlink" Target="consultantplus://offline/ref=DF960F68C7D23DCA62996243C8FFDD342E8E5C15C0FB953A02228E58D89808CB7B393AA9ED913A6027EAC70645D4B2X9WDJ" TargetMode="External"/><Relationship Id="rId34" Type="http://schemas.openxmlformats.org/officeDocument/2006/relationships/hyperlink" Target="consultantplus://offline/ref=DF960F68C7D23DCA62996243C8FFDD342E8E5C15C0FB953A02228E58D89808CB7B393AA9ED913A6027EAC70645D4B2X9WDJ" TargetMode="External"/><Relationship Id="rId35" Type="http://schemas.openxmlformats.org/officeDocument/2006/relationships/hyperlink" Target="consultantplus://offline/ref=0C0BAED23884F474D53FD5314E23D869B5979DCA4C1033A054623310EB4FED68A8192AFDFC16D5AD7B596EAE895BgAVBJ" TargetMode="External"/><Relationship Id="rId36" Type="http://schemas.openxmlformats.org/officeDocument/2006/relationships/hyperlink" Target="consultantplus://offline/ref=0C0BAED23884F474D53FD5314E23D869B5979DCA4C1033A054623310EB4FED68A8192AFDFC16D5AD7B596EAE895BgAVBJ" TargetMode="External"/><Relationship Id="rId37" Type="http://schemas.openxmlformats.org/officeDocument/2006/relationships/hyperlink" Target="consultantplus://offline/ref=0C0BAED23884F474D53FD5314E23D869B5979DCA4C1033A054623310EB4FED68A8192AFDFC16D5AD7B596EAE895BgAVBJ" TargetMode="External"/><Relationship Id="rId38" Type="http://schemas.openxmlformats.org/officeDocument/2006/relationships/hyperlink" Target="consultantplus://offline/ref=0C0BAED23884F474D53FD5314E23D869B5979DCA4C1033A054623310EB4FED68A8192AFDFC16D5AD7B596EAE895BgAVBJ" TargetMode="External"/><Relationship Id="rId39" Type="http://schemas.openxmlformats.org/officeDocument/2006/relationships/hyperlink" Target="consultantplus://offline/ref=CFD69CED64B45825002E52DDA605346357875CD0A68C2181E37AA7E46429315271DEB1323E0B10B5410DA7509537AC2DC9F10B01B0D9A1FA52A4D113JAP2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3-12T09:25:00Z</dcterms:modified>
  <cp:revision>53</cp:revision>
  <dc:subject/>
  <dc:title>КонсультантПлюс: НОВОЕ В РОССИЙСКОМ ЗАКОНОДАТЕЛЬСТВЕ</dc:title>
</cp:coreProperties>
</file>