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3.01.2020 N 2/пр "Об утверждении Порядка утверждения сметных нормативов и о признании утратившим силу приказа Министерства строительства и жилищно-коммунального хозяйства Российской Федерации от 13 апреля 2017 г. N 710/пр "Об утверждении Порядка утверждения сметных нормативо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Банка России "Ответы на вопросы относительно проектного финансирования долев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30.01.2020 N 64-р &lt;О перечне отдельных расценок и видов работ, отсутствующих в локальных сметных расчетах, по которым получено экспертное заключение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11.02.2020 N 152 "Об утверждении Административного регламента предоставления муниципальной услуги "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на территории городского округа город Уфа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04-2020. Укрупненные нормативы цены строительства. Сборник N 04. Объекты здравоохранения" (утв. Приказом Минстроя России от 30.12.2019 N 911/пр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16-2020. Укрупненные нормативы цены строительства. Сборник N 16. Малые архитектурные формы" (утв. Приказом Минстроя России от 30.12.2019 N 920/пр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2.2020 N 307-ЭС19-22878 по делу N А56-13755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спаривании постановления о привлечении к ответственности по ч. 2 ст. 9.4 КоАП РФ за нарушение обязательных требований в области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допущенные обществом нарушения не могут быть признаны малозначительными, поскольку совершены в сфере обеспечения пожарной безопасности и напрямую представляют угрозу жизни и здоровью люде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4.02.2020 N 305-ЭС19-19968 по делу N А41-2579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оставлено без рассмотрения исковое заявление о взыскании неустойки за нарушение срока передачи объекта долевого строительств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, дело направлено в суд первой инстанции для рассмотрения по существу, поскольку обязательный досудебный порядок урегулирования спора соблюден, претензия была направлена первоначальным кредитором до уведомления общества о состоявшейся уступке права требования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2.2020 N Ф09-1004/19 по делу N А07-1142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: 1) Неотработанного аванса по договору строительного подряда; 2) Неустойки за нарушение сроков сдачи работ.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евыполнение на всю сумму аванса предусмотренных договором работ по устройству бетонных стяже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, так как работы по договору выполнены на сумму, превышающую сумму перечисленного аванса, подрядчик уведомил заказчика о готовности работ к сдаче и приемке, заказчиком мотивированного отказа от приемки работ не представлено; 2) Требование удовлетворено частично, так как просрочка выполнения работ подтверждена, расчет неустойки скорректирован суд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0 N Ф08-383/2020 по делу N А32-39912/201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суб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ссылалось на неоплату в полном объеме компанией выполненных работ по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 некачественное выполнение обществом работ и установлен факт превышения стоимости устранения недостатков над размером суммы взыскания. Результат выполненных обществом работ не имеет для компании потребительской ценности, фактически не предназначен для его надлежащего использования по предназнач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9.01.2020 по делу N 33-2443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 свои обязательства по договору исполнил ненадлежащим образом. Квартира имеет множество недостатков - кривые полы, стены и пото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11.12.2019 N 33-16376/2019 по делу N 2-229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ом нарушен срок передачи истцу объекта долев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знать жилой дом домом блокированной застройк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должен составлять и для чего используется паспорт благоустройства дворовых территорий?</w:t>
        </w:r>
      </w:hyperlink>
      <w:r>
        <w:rPr>
          <w:rFonts w:cs="Arial" w:ascii="Arial" w:hAnsi="Arial"/>
          <w:sz w:val="22"/>
          <w:szCs w:val="22"/>
        </w:rPr>
        <w:t xml:space="preserve">  (Подготовлен для системы КонсультантПлюс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инженерными сетями (коммуникациями)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"О внесении изменений в Градостроительный кодекс Российской Федерации в части уточнения правового статуса рабочей документации на объект капитального строительства" (подготовлен Минстроем России, ID проекта 02/04/01-20/00098749) (не внесен в ГД ФС РФ, текст по состоянию на 18.02.2020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9967-7 "О внесении изменений в Градостроительный кодекс Российской Федерации и Федеральный закон "О стратегическом планировании в Российской Федерации" в целях синхронизации стратегического и территориального планирования" (ред., внесенная в ГД ФС РФ, текст по состоянию на 13.02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44"/>
      <w:type w:val="nextPage"/>
      <w:pgSz w:w="11906" w:h="16838"/>
      <w:pgMar w:left="85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FEC0F65AACF10FDFADC5F566385534E0CD14A1A6D90A868E23508D08E7F971B2B4C537451EC4D1FE111E9325D0B37D76B297C2091BB268Fk9I2K" TargetMode="External"/><Relationship Id="rId6" Type="http://schemas.openxmlformats.org/officeDocument/2006/relationships/hyperlink" Target="consultantplus://offline/ref=F87CC50D91DC63D90CFAF50EABAD0B5C977BDC63E83A904F70A3566DDFD420FF32E6D24F4140412110324E882D6EE51D99AC70E475EF3598O4J3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95E7B010CD85DE27C6E79A3D4537BA013AED59CC1982DEFD8BB26B087D4B93AE8A009C3F9737B36D16A747183594874206A70D799322C38E057F000FBLCK" TargetMode="External"/><Relationship Id="rId9" Type="http://schemas.openxmlformats.org/officeDocument/2006/relationships/hyperlink" Target="consultantplus://offline/ref=5A968A5487ED534ED400169DF5C6C689A855AE6F37402398781BF2BD2AFBA3284AE4B605CE86972ED4F54031F41782B9B26A5C499D70D1BADF7466646729CEF9k9L7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E72C9C8C89FE0B348426095BE9B087D243E0D5FCFAEDD913D6769A54831781FAD5DC573FA3B92D8CAFEF2A570BDD131BBA8C06630E5089FB8808FEv5M5K" TargetMode="External"/><Relationship Id="rId12" Type="http://schemas.openxmlformats.org/officeDocument/2006/relationships/hyperlink" Target="consultantplus://offline/ref=45912693129316121A26B0702E8609C78A9B2C4F0CD566EF3BBB01608AFE99036F118C0D58E1F99150BC0982BE2171ECF17E30F21B7A9B1D8F136FE2N7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2E4A3A5B78CFBD45738150943BB73440BC454F1CE4D5890AD7F06B5C0A96D8915670F4995C8891DFA676BCE5Cr5U6K" TargetMode="External"/><Relationship Id="rId15" Type="http://schemas.openxmlformats.org/officeDocument/2006/relationships/hyperlink" Target="consultantplus://offline/ref=52E4A3A5B78CFBD45738150943BB73440BC454F1CE4D5890AD7F06B5C0A96D8915670F4995C8891DFA676BCE5Cr5U6K" TargetMode="External"/><Relationship Id="rId16" Type="http://schemas.openxmlformats.org/officeDocument/2006/relationships/hyperlink" Target="consultantplus://offline/ref=52E4A3A5B78CFBD45738150943BB73440BC454F1CE4D5890AD7F06B5C0A96D8915670F4995C8891DFA676BCE5Cr5U6K" TargetMode="External"/><Relationship Id="rId17" Type="http://schemas.openxmlformats.org/officeDocument/2006/relationships/hyperlink" Target="consultantplus://offline/ref=52E4A3A5B78CFBD45738150943BB73440BC454F4CD485890AD7F06B5C0A96D8915670F4995C8891DFA676BCE5Cr5U6K" TargetMode="External"/><Relationship Id="rId18" Type="http://schemas.openxmlformats.org/officeDocument/2006/relationships/hyperlink" Target="consultantplus://offline/ref=52E4A3A5B78CFBD45738150943BB73440BC454F4CD485890AD7F06B5C0A96D8915670F4995C8891DFA676BCE5Cr5U6K" TargetMode="External"/><Relationship Id="rId19" Type="http://schemas.openxmlformats.org/officeDocument/2006/relationships/hyperlink" Target="consultantplus://offline/ref=52E4A3A5B78CFBD45738150943BB73440BC454F4CD485890AD7F06B5C0A96D8915670F4995C8891DFA676BCE5Cr5U6K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CA70C8D58DFC389C69A8B59BFBBB5A02DA623C5A070806C97049A9615E871F00A3A3024CD67759C4F991184B6CMEX3K" TargetMode="External"/><Relationship Id="rId22" Type="http://schemas.openxmlformats.org/officeDocument/2006/relationships/hyperlink" Target="consultantplus://offline/ref=CA70C8D58DFC389C69A8B59BFBBB5A02DA623C5A070806C97049A9615E871F00A3A3024CD67759C4F991184B6CMEX3K" TargetMode="External"/><Relationship Id="rId23" Type="http://schemas.openxmlformats.org/officeDocument/2006/relationships/hyperlink" Target="consultantplus://offline/ref=CA70C8D58DFC389C69A8B59BFBBB5A02DA623C5A070806C97049A9615E871F00A3A3024CD67759C4F991184B6CMEX3K" TargetMode="External"/><Relationship Id="rId24" Type="http://schemas.openxmlformats.org/officeDocument/2006/relationships/hyperlink" Target="consultantplus://offline/ref=CA70C8D58DFC389C69A8B59BFBBB5A02DA623C5A070806C97049A9615E871F00A3A3024CD67759C4F991184B6CMEX3K" TargetMode="External"/><Relationship Id="rId25" Type="http://schemas.openxmlformats.org/officeDocument/2006/relationships/hyperlink" Target="consultantplus://offline/ref=0F9A74200FF79529E2E50428877544CC954295F4091D7CB539130F1FAA341AAF97512BB3F44FA7AC8C838C02D2v3X9K" TargetMode="External"/><Relationship Id="rId26" Type="http://schemas.openxmlformats.org/officeDocument/2006/relationships/hyperlink" Target="consultantplus://offline/ref=0F9A74200FF79529E2E50428877544CC954295F4091D7CB539130F1FAA341AAF97512BB3F44FA7AC8C838C02D2v3X9K" TargetMode="External"/><Relationship Id="rId27" Type="http://schemas.openxmlformats.org/officeDocument/2006/relationships/hyperlink" Target="consultantplus://offline/ref=0F9A74200FF79529E2E50428877544CC954295F4091D7CB539130F1FAA341AAF97512BB3F44FA7AC8C838C02D2v3X9K" TargetMode="External"/><Relationship Id="rId28" Type="http://schemas.openxmlformats.org/officeDocument/2006/relationships/hyperlink" Target="consultantplus://offline/ref=0F9A74200FF79529E2E50428877544CC954295F4091D7CB539130F1FAA341AAF97512BB3F44FA7AC8C838C02D2v3X9K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8F6B8498B70F55B02107792CE862677B12CD1562B501FECBEBD7FD8A8084FDA8CE03D831484FF4041373C05EEA82rEZ0K" TargetMode="External"/><Relationship Id="rId31" Type="http://schemas.openxmlformats.org/officeDocument/2006/relationships/hyperlink" Target="consultantplus://offline/ref=8F6B8498B70F55B02107792CE862677B12CD1562B501FECBEBD7FD8A8084FDA8CE03D831484FF4041373C05EEA82rEZ0K" TargetMode="External"/><Relationship Id="rId32" Type="http://schemas.openxmlformats.org/officeDocument/2006/relationships/hyperlink" Target="consultantplus://offline/ref=8F6B8498B70F55B02107792CE862677B12CD1562B501FECBEBD7FD8A8084FDA8CE03D831484FF4041373C05EEA82rEZ0K" TargetMode="External"/><Relationship Id="rId33" Type="http://schemas.openxmlformats.org/officeDocument/2006/relationships/hyperlink" Target="consultantplus://offline/ref=8F6B8498B70F55B02107792CE862677B12CD1562B501FECBEBD7FD8A8084FDA8CE03D831484FF4041373C05EEA82rEZ0K" TargetMode="External"/><Relationship Id="rId34" Type="http://schemas.openxmlformats.org/officeDocument/2006/relationships/hyperlink" Target="consultantplus://offline/ref=7A3C8143DF18F0280414B890FC1788228021BA047D4D8E93643F5F5A1EE6C0A73A181E823ACFA116CD34EA59822536a2K" TargetMode="External"/><Relationship Id="rId35" Type="http://schemas.openxmlformats.org/officeDocument/2006/relationships/hyperlink" Target="consultantplus://offline/ref=7A3C8143DF18F0280414B890FC1788228021BA047D4D8E93643F5F5A1EE6C0A73A181E823ACFA116CD34EA59822536a2K" TargetMode="External"/><Relationship Id="rId36" Type="http://schemas.openxmlformats.org/officeDocument/2006/relationships/hyperlink" Target="consultantplus://offline/ref=7A3C8143DF18F0280414B890FC1788228021BA047D4D8E93643F5F5A1EE6C0A73A181E823ACFA116CD34EA59822536a2K" TargetMode="External"/><Relationship Id="rId37" Type="http://schemas.openxmlformats.org/officeDocument/2006/relationships/hyperlink" Target="consultantplus://offline/ref=7A3C8143DF18F0280414B890FC1788228021BA047D4D8E93643F5F5A1EE6C0A73A181E823ACFA116CD34EA59822536a2K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9C46F80759A26D085B217280337006BD246133C54EB2B6BF6C5B9F98213C4CB1E5FE65E032C410DE40908F5DD6C3TAK" TargetMode="External"/><Relationship Id="rId40" Type="http://schemas.openxmlformats.org/officeDocument/2006/relationships/hyperlink" Target="consultantplus://offline/ref=9C46F80759A26D085B217280337006BD246133CA4CB7B6BF6C5B9F98213C4CB1E5FE65E032C410DE40908F5DD6C3TAK" TargetMode="External"/><Relationship Id="rId41" Type="http://schemas.openxmlformats.org/officeDocument/2006/relationships/hyperlink" Target="consultantplus://offline/ref=9C46F80759A26D085B217280337006BD246133CA4FB0B6BF6C5B9F98213C4CB1E5FE65E032C410DE40908F5DD6C3TAK" TargetMode="External"/><Relationship Id="rId42" Type="http://schemas.openxmlformats.org/officeDocument/2006/relationships/hyperlink" Target="consultantplus://offline/ref=42FEF09A1CF8805557C5F630184C7343183D0FACEF64F87D53FB2F6B118A29DDD5FCC815DAB60504AFEDE7A50B9A1C9AFB097E09883127F4Y7PAK" TargetMode="External"/><Relationship Id="rId43" Type="http://schemas.openxmlformats.org/officeDocument/2006/relationships/hyperlink" Target="consultantplus://offline/ref=5EF40D32C68AD54EC3A54F8A0489E3B4671BEA4B34A1EBA2C2D1E732AEE1321459F4BFDAF14EE4E82654EEFAED2C3A5A66A4EA4A444A05A99C58DDC0S1Q7K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0-02-27T10:30:00Z</dcterms:modified>
  <cp:revision>56</cp:revision>
  <dc:subject/>
  <dc:title>КонсультантПлюс: НОВОЕ В РОССИЙСКОМ ЗАКОНОДАТЕЛЬСТВЕ</dc:title>
</cp:coreProperties>
</file>