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января по 31 январ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sz w:val="22"/>
          <w:szCs w:val="22"/>
        </w:rPr>
      </w:pPr>
      <w:hyperlink r:id="rId5">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30.08.2019 N 499/пр (ред. от 30.12.2019) "О формировании перечней специализированных ценообразующих строительных ресурсов" </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sz w:val="22"/>
          <w:szCs w:val="22"/>
        </w:rPr>
      </w:pPr>
      <w:hyperlink r:id="rId6">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N 897/пр, Минспорта России N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 </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b/>
          <w:b/>
          <w:bCs/>
          <w:sz w:val="22"/>
          <w:szCs w:val="22"/>
        </w:rPr>
      </w:pPr>
      <w:hyperlink r:id="rId7">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Минстроя России от 21.01.2020 N 1499-ОД/08 &lt;Об изменениях к составу, содержанию и порядку оформления заключения государственной экспертизы проектной документации и (или) результатов инженерных изысканий&gt; </w:t>
        </w:r>
      </w:hyperlink>
    </w:p>
    <w:p>
      <w:pPr>
        <w:pStyle w:val="31"/>
        <w:pBdr>
          <w:top w:val="single" w:sz="4" w:space="1" w:color="000000"/>
          <w:left w:val="single" w:sz="4" w:space="4" w:color="000000"/>
          <w:bottom w:val="single" w:sz="4" w:space="1" w:color="000000"/>
          <w:right w:val="single" w:sz="4" w:space="4" w:color="000000"/>
        </w:pBdr>
        <w:rPr>
          <w:sz w:val="22"/>
          <w:szCs w:val="22"/>
        </w:rPr>
      </w:pPr>
      <w:r>
        <w:rPr>
          <w:sz w:val="22"/>
          <w:szCs w:val="22"/>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340" cy="427990"/>
                    </a:xfrm>
                    <a:prstGeom prst="rect">
                      <a:avLst/>
                    </a:prstGeom>
                  </pic:spPr>
                </pic:pic>
              </a:graphicData>
            </a:graphic>
          </wp:inline>
        </w:drawing>
      </w:r>
      <w:r>
        <w:rPr>
          <w:sz w:val="22"/>
          <w:szCs w:val="22"/>
        </w:rPr>
        <w:t>Республика Башкортоста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9">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Госстроя РБ от 31.12.2019 N 406 "О показателях средней рыночной стоимости 1 квадратного метра общей площади жилья в городских округах, городских поселениях и муниципальных районах Республики Башкортостан на I квартал 2020 года" (вместе с "Показателями …") (Зарегистрировано в Госкомюстиции РБ 10.01.2020 N 14625)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1">
        <w:r>
          <w:rPr>
            <w:rStyle w:val="InternetLink"/>
            <w:rFonts w:cs="Arial" w:ascii="Arial" w:hAnsi="Arial"/>
            <w:iCs/>
            <w:sz w:val="22"/>
            <w:szCs w:val="22"/>
            <w:u w:val="none"/>
          </w:rPr>
          <w:t xml:space="preserve">"НЦС </w:t>
        </w:r>
        <w:r>
          <w:rPr>
            <w:rStyle w:val="InternetLink"/>
            <w:rFonts w:cs="Arial" w:ascii="Arial" w:hAnsi="Arial"/>
            <w:iCs/>
            <w:color w:val="000000"/>
            <w:sz w:val="22"/>
            <w:szCs w:val="22"/>
            <w:u w:val="none"/>
          </w:rPr>
          <w:t xml:space="preserve">81-02-15-2020. Укрупненные нормативы цены строительства. Сборник N 15. Наружные сети газоснабжения" (утв. Приказом Минстроя России от 19.12.2019 N 825/пр) </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2">
        <w:r>
          <w:rPr>
            <w:rStyle w:val="InternetLink"/>
            <w:rFonts w:cs="Arial" w:ascii="Arial" w:hAnsi="Arial"/>
            <w:iCs/>
            <w:sz w:val="22"/>
            <w:szCs w:val="22"/>
            <w:u w:val="none"/>
          </w:rPr>
          <w:t xml:space="preserve">"ГОСТ </w:t>
        </w:r>
        <w:r>
          <w:rPr>
            <w:rStyle w:val="InternetLink"/>
            <w:rFonts w:cs="Arial" w:ascii="Arial" w:hAnsi="Arial"/>
            <w:iCs/>
            <w:color w:val="000000"/>
            <w:sz w:val="22"/>
            <w:szCs w:val="22"/>
            <w:u w:val="none"/>
          </w:rPr>
          <w:t xml:space="preserve">6133-2019. Межгосударственный стандарт. Камни бетонные стеновые. Технические условия" (введен в действие Приказом Росстандарта от 06.09.2019 N 648-ст)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hyperlink r:id="rId14">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4.01.2020 N 18-КГ19-177</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неустойки, штрафа, компенсации морального вреда.</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6">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Застройщиком обязательства по передаче объекта недвижимости были нарушены, квартира передана участнику долевого строительства несвоевременно.</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Дело в части направлено на новое рассмотрение, поскольку судом не указано мотивов, по которым они произвели существенное снижение взыскиваемых сумм неустойки и штрафа, мотивов признания исключительности данного случая, а также того, в чем заключается явная несоразмерность неустойки и штрафа последствиям нарушения обязательств застройщиком.</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16.01.2020 N 305-ЭС19-26244 по делу N А40-275122/2018</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взыскании задолженности, неустойки, признании работ выполненными.</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2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поскольку суд установил факт выполнения субподрядчиком работ, направление подрядчику актов выполненных работ, непредставление подрядчиком мотивированного отказа от подписания актов приемки работ, отсутствие претензий по видам, стоимости, срокам предъявления выполненных работ и доказательств их оплаты.</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16.01.2020 N Ф09-8679/19 по делу N А07-7796/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3">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неосновательного обогащения в размере оплаченных, но не выполненных работ по муниципальному контракту на выполнение работ по капитальному ремонту помещения столовой.</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4">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Претензия заказчика с требованием о возврате спорных сумм оставлена подрядчиком без удовлетворения.</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5">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так как перечисление спорных сумм подтверждено, доказательств выполнения иных работ вместо первоначально согласованных в проектно-сметной документации, внесения изменений в проектно-сметную документацию не представлено, возникновение на стороне подрядчика неосновательного обогащения подтверждено.</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21.01.2020 N Ф09-8409/19 по делу N А60-61371/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7">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зыскании задолженности по договору субподряд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8">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Указано на неоплату выполненных строительно-монтажных работ.</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работы выполнены в установленный срок в полном объеме, их принятие генподрядчиком подтверждено; поступившие от заказчика письменные распоряжения с указанием об изменении объема работ, соответствующая техническая документация генподрядчиком субподрядчику не направлялись.</w:t>
      </w:r>
    </w:p>
    <w:p>
      <w:pPr>
        <w:pStyle w:val="31"/>
        <w:pBdr>
          <w:top w:val="single" w:sz="4" w:space="1" w:color="000000"/>
          <w:left w:val="single" w:sz="4" w:space="4" w:color="000000"/>
          <w:bottom w:val="single" w:sz="4" w:space="1" w:color="000000"/>
          <w:right w:val="single" w:sz="4" w:space="4" w:color="000000"/>
        </w:pBdr>
        <w:rPr>
          <w:rFonts w:ascii="Arial" w:hAnsi="Arial" w:cs="Arial"/>
          <w:b w:val="false"/>
          <w:b w:val="false"/>
          <w:sz w:val="22"/>
          <w:szCs w:val="22"/>
        </w:rPr>
      </w:pPr>
      <w:r>
        <w:rPr>
          <w:rFonts w:cs="Arial"/>
          <w:b w:val="false"/>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rPr>
        <w:t xml:space="preserve">Статья: </w:t>
      </w:r>
      <w:hyperlink r:id="rId31">
        <w:r>
          <w:rPr>
            <w:rStyle w:val="InternetLink"/>
            <w:rFonts w:cs="Arial" w:ascii="Arial" w:hAnsi="Arial"/>
            <w:color w:val="0000FF"/>
            <w:sz w:val="22"/>
            <w:szCs w:val="22"/>
          </w:rPr>
          <w:t>Проблемы отображения санитарно-защитных зон в градостроительной документации. Комментарий к Апелляционному определению Верховного Суда Российской Федерации от 17.10.2018 N 64-АПГ18-7</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Башарин А.В.) ("Имущественные отношения в Российской Федерации", 2019, N 12)</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 xml:space="preserve">Статья: </w:t>
      </w:r>
      <w:hyperlink r:id="rId32">
        <w:r>
          <w:rPr>
            <w:rStyle w:val="InternetLink"/>
            <w:rFonts w:cs="Arial" w:ascii="Arial" w:hAnsi="Arial"/>
            <w:color w:val="0000FF"/>
            <w:sz w:val="22"/>
            <w:szCs w:val="22"/>
          </w:rPr>
          <w:t>Оформление прав на линейные объекты</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Жаркова О.А.) ("Имущественные отношения в Российской Федерации", 2019, N 12)</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33">
        <w:r>
          <w:rPr>
            <w:rStyle w:val="InternetLink"/>
            <w:rFonts w:cs="Arial" w:ascii="Arial" w:hAnsi="Arial"/>
            <w:color w:val="0000FF"/>
            <w:sz w:val="22"/>
            <w:szCs w:val="22"/>
          </w:rPr>
          <w:t>В каком порядке оформляется паспорт водозаборной скважины?</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Подготовлен для системы КонсультантПлюс, 2019)</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34">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я в статью 8 Федерального закона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подготовлен Минстроем России, ID проекта 02/04/01-20/00098725) (текст по состоянию на 17.01.2020)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p>
      <w:pPr>
        <w:pStyle w:val="TextBody"/>
        <w:rPr>
          <w:bCs/>
          <w:color w:val="0000FF"/>
          <w:sz w:val="22"/>
          <w:szCs w:val="22"/>
        </w:rPr>
      </w:pPr>
      <w:r>
        <w:rPr>
          <w:bCs/>
          <w:color w:val="0000FF"/>
          <w:sz w:val="22"/>
          <w:szCs w:val="22"/>
        </w:rPr>
      </w:r>
    </w:p>
    <w:sectPr>
      <w:footerReference w:type="default" r:id="rId35"/>
      <w:type w:val="nextPage"/>
      <w:pgSz w:w="11906" w:h="16838"/>
      <w:pgMar w:left="851" w:right="567" w:gutter="0" w:header="0" w:top="567" w:footer="1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7F1430C01898A496E70B0A850B3FE888F6143BBB7B2D3CF3542E4C233189E873B4FEE4BAC13F0509C822A3AE3037600F572B970FAC89B33A6931AC1C3E5G" TargetMode="External"/><Relationship Id="rId6" Type="http://schemas.openxmlformats.org/officeDocument/2006/relationships/hyperlink" Target="consultantplus://offline/ref=F02CF448532A0BE3BB8463A84CB096AA4134308B14501D392615E2624F50D42D6AEEC4EDBE75E2B4335AEA6477231CD1F17361BB022C49BCR5EFG" TargetMode="External"/><Relationship Id="rId7" Type="http://schemas.openxmlformats.org/officeDocument/2006/relationships/hyperlink" Target="consultantplus://offline/ref=0E9E0A334E061232AA78F7026305BD21BF9FF852A51F7C1B508B682A97C12A7BC36B8FFC47FF4F8C653C47CA991127635D7AE669B0A931C8cBFAG" TargetMode="External"/><Relationship Id="rId8" Type="http://schemas.openxmlformats.org/officeDocument/2006/relationships/image" Target="media/image2.png"/><Relationship Id="rId9" Type="http://schemas.openxmlformats.org/officeDocument/2006/relationships/hyperlink" Target="consultantplus://offline/ref=F9DDCFF2A77D5F67F756A65CCF8149DAAF84E7B1BAB3962C38BE64FBB790CD4485B58B90DAA7F46B35F61BEAEF797C835DBA3313CC95FD43DD053A39B8711FB1v9H2G" TargetMode="External"/><Relationship Id="rId10" Type="http://schemas.openxmlformats.org/officeDocument/2006/relationships/image" Target="media/image2.png"/><Relationship Id="rId11" Type="http://schemas.openxmlformats.org/officeDocument/2006/relationships/hyperlink" Target="consultantplus://offline/ref=5F8B0DD7AC49493E4FB290A33E90D65E20B38916D92A416B7D2561448642C4368D0E5A58B1198CE59F28068AC75FF9FDCE027B79F2040DQCL4G" TargetMode="External"/><Relationship Id="rId12" Type="http://schemas.openxmlformats.org/officeDocument/2006/relationships/hyperlink" Target="consultantplus://offline/ref=6DE2DB14E56DC28D46EAACAF992BC7855BC20B90DA53DAEB497E667849407024D7029DC6CDA7239BC3BA0FEC888D178C75682C22FBA5B9E0M6G" TargetMode="External"/><Relationship Id="rId13" Type="http://schemas.openxmlformats.org/officeDocument/2006/relationships/image" Target="media/image3.png"/><Relationship Id="rId14" Type="http://schemas.openxmlformats.org/officeDocument/2006/relationships/hyperlink" Target="consultantplus://offline/ref=45FD3976568C43ACDEBA709F515ABAE1E3726168225175278623A737442124CCC3649DCB231AA195FDE0479C08ZCQ8G" TargetMode="External"/><Relationship Id="rId15" Type="http://schemas.openxmlformats.org/officeDocument/2006/relationships/hyperlink" Target="consultantplus://offline/ref=45FD3976568C43ACDEBA709F515ABAE1E3726168225175278623A737442124CCC3649DCB231AA195FDE0479C08ZCQ8G" TargetMode="External"/><Relationship Id="rId16" Type="http://schemas.openxmlformats.org/officeDocument/2006/relationships/hyperlink" Target="consultantplus://offline/ref=45FD3976568C43ACDEBA709F515ABAE1E3726168225175278623A737442124CCC3649DCB231AA195FDE0479C08ZCQ8G" TargetMode="External"/><Relationship Id="rId17" Type="http://schemas.openxmlformats.org/officeDocument/2006/relationships/hyperlink" Target="consultantplus://offline/ref=45FD3976568C43ACDEBA709F515ABAE1E3726168225175278623A737442124CCC3649DCB231AA195FDE0479C08ZCQ8G" TargetMode="External"/><Relationship Id="rId18" Type="http://schemas.openxmlformats.org/officeDocument/2006/relationships/hyperlink" Target="consultantplus://offline/ref=45FD3976568C43ACDEBA709F515ABAE1E3726168285F75278623A737442124CCC3649DCB231AA195FDE0479C08ZCQ8G" TargetMode="External"/><Relationship Id="rId19" Type="http://schemas.openxmlformats.org/officeDocument/2006/relationships/hyperlink" Target="consultantplus://offline/ref=45FD3976568C43ACDEBA709F515ABAE1E3726168285F75278623A737442124CCC3649DCB231AA195FDE0479C08ZCQ8G" TargetMode="External"/><Relationship Id="rId20" Type="http://schemas.openxmlformats.org/officeDocument/2006/relationships/hyperlink" Target="consultantplus://offline/ref=45FD3976568C43ACDEBA709F515ABAE1E3726168285F75278623A737442124CCC3649DCB231AA195FDE0479C08ZCQ8G" TargetMode="External"/><Relationship Id="rId21" Type="http://schemas.openxmlformats.org/officeDocument/2006/relationships/image" Target="media/image3.png"/><Relationship Id="rId22" Type="http://schemas.openxmlformats.org/officeDocument/2006/relationships/hyperlink" Target="consultantplus://offline/ref=612AA524CAC62C4D4171A1ED711A3AB08D68B20FFA41B00163CD95B10829AA547BCA427521DDE79ED87E3CEE6DWES1G" TargetMode="External"/><Relationship Id="rId23" Type="http://schemas.openxmlformats.org/officeDocument/2006/relationships/hyperlink" Target="consultantplus://offline/ref=612AA524CAC62C4D4171A1ED711A3AB08D68B20FFA41B00163CD95B10829AA547BCA427521DDE79ED87E3CEE6DWES1G" TargetMode="External"/><Relationship Id="rId24" Type="http://schemas.openxmlformats.org/officeDocument/2006/relationships/hyperlink" Target="consultantplus://offline/ref=612AA524CAC62C4D4171A1ED711A3AB08D68B20FFA41B00163CD95B10829AA547BCA427521DDE79ED87E3CEE6DWES1G" TargetMode="External"/><Relationship Id="rId25" Type="http://schemas.openxmlformats.org/officeDocument/2006/relationships/hyperlink" Target="consultantplus://offline/ref=612AA524CAC62C4D4171A1ED711A3AB08D68B20FFA41B00163CD95B10829AA547BCA427521DDE79ED87E3CEE6DWES1G" TargetMode="External"/><Relationship Id="rId26" Type="http://schemas.openxmlformats.org/officeDocument/2006/relationships/hyperlink" Target="consultantplus://offline/ref=AD8D9082F4781B6BB524D6E07274AD5F2E60DA80417196569A370CE0CAD10E263815DBB38500C3DB6C38B89026G9T7G" TargetMode="External"/><Relationship Id="rId27" Type="http://schemas.openxmlformats.org/officeDocument/2006/relationships/hyperlink" Target="consultantplus://offline/ref=AD8D9082F4781B6BB524D6E07274AD5F2E60DA80417196569A370CE0CAD10E263815DBB38500C3DB6C38B89026G9T7G" TargetMode="External"/><Relationship Id="rId28" Type="http://schemas.openxmlformats.org/officeDocument/2006/relationships/hyperlink" Target="consultantplus://offline/ref=AD8D9082F4781B6BB524D6E07274AD5F2E60DA80417196569A370CE0CAD10E263815DBB38500C3DB6C38B89026G9T7G" TargetMode="External"/><Relationship Id="rId29" Type="http://schemas.openxmlformats.org/officeDocument/2006/relationships/hyperlink" Target="consultantplus://offline/ref=AD8D9082F4781B6BB524D6E07274AD5F2E60DA80417196569A370CE0CAD10E263815DBB38500C3DB6C38B89026G9T7G" TargetMode="External"/><Relationship Id="rId30" Type="http://schemas.openxmlformats.org/officeDocument/2006/relationships/image" Target="media/image4.png"/><Relationship Id="rId31" Type="http://schemas.openxmlformats.org/officeDocument/2006/relationships/hyperlink" Target="consultantplus://offline/ref=4FA83811E9F9A80BDF1443CE3826449EECAA40ADEF4556373FB86F90D90CD3BB5E1A04C19D3B717EBD0EA92795TBV4G" TargetMode="External"/><Relationship Id="rId32" Type="http://schemas.openxmlformats.org/officeDocument/2006/relationships/hyperlink" Target="consultantplus://offline/ref=4FA83811E9F9A80BDF1443CE3826449EECAA40ACE64F56373FB86F90D90CD3BB5E1A04C19D3B717EBD0EA92795TBV4G" TargetMode="External"/><Relationship Id="rId33" Type="http://schemas.openxmlformats.org/officeDocument/2006/relationships/hyperlink" Target="consultantplus://offline/ref=4FA83811E9F9A80BDF1443CE3826449EECAA40AFEA4256373FB86F90D90CD3BB5E1A04C19D3B717EBD0EA92795TBV4G" TargetMode="External"/><Relationship Id="rId34" Type="http://schemas.openxmlformats.org/officeDocument/2006/relationships/hyperlink" Target="consultantplus://offline/ref=6B77BE5450FC0E1D8E5AF2DE329BC97D2E300DAE9463ADE99A906497C7EDD0C33F40E04775BDDF519A6089EBB61722821CFE8A14380B29FF68AE61B7j2J3G"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0-01-30T06:23:00Z</dcterms:modified>
  <cp:revision>57</cp:revision>
  <dc:subject/>
  <dc:title>КонсультантПлюс: НОВОЕ В РОССИЙСКОМ ЗАКОНОДАТЕЛЬСТВЕ</dc:title>
</cp:coreProperties>
</file>