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троительств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24 декабря 2019 по 14 января  2020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jc w:val="center"/>
        <w:outlineLvl w:val="0"/>
        <w:rPr>
          <w:i/>
          <w:i/>
          <w:iCs/>
          <w:sz w:val="22"/>
          <w:szCs w:val="22"/>
        </w:rPr>
      </w:pPr>
      <w:r>
        <w:rPr>
          <w:i/>
          <w:i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pBdr>
          <w:top w:val="single" w:sz="4" w:space="1" w:color="000000"/>
          <w:left w:val="single" w:sz="4" w:space="4" w:color="000000"/>
          <w:bottom w:val="single" w:sz="4" w:space="1" w:color="000000"/>
          <w:right w:val="single" w:sz="4" w:space="4" w:color="000000"/>
        </w:pBdr>
        <w:autoSpaceDE w:val="false"/>
        <w:ind w:firstLine="540"/>
        <w:jc w:val="both"/>
        <w:rPr>
          <w:rFonts w:ascii="Arial" w:hAnsi="Arial" w:cs="Arial"/>
          <w:sz w:val="22"/>
          <w:szCs w:val="22"/>
        </w:rPr>
      </w:pPr>
      <w:hyperlink r:id="rId5">
        <w:r>
          <w:rPr>
            <w:rStyle w:val="InternetLink"/>
            <w:rFonts w:cs="Arial" w:ascii="Arial" w:hAnsi="Arial"/>
            <w:iCs/>
            <w:sz w:val="22"/>
            <w:szCs w:val="22"/>
            <w:u w:val="none"/>
          </w:rPr>
          <w:t>Федеральный</w:t>
        </w:r>
        <w:r>
          <w:rPr>
            <w:rStyle w:val="InternetLink"/>
            <w:rFonts w:cs="Arial" w:ascii="Arial" w:hAnsi="Arial"/>
            <w:iCs/>
            <w:color w:val="000000"/>
            <w:sz w:val="22"/>
            <w:szCs w:val="22"/>
            <w:u w:val="none"/>
          </w:rPr>
          <w:t xml:space="preserve"> закон от 27.12.2019 N 472-ФЗ "О внесении изменений в Градостроительный кодекс Российской Федерации и отдельные законодательные акты Российской Федерации" </w:t>
        </w:r>
      </w:hyperlink>
    </w:p>
    <w:p>
      <w:pPr>
        <w:pStyle w:val="Normal"/>
        <w:pBdr>
          <w:top w:val="single" w:sz="4" w:space="1" w:color="000000"/>
          <w:left w:val="single" w:sz="4" w:space="4" w:color="000000"/>
          <w:bottom w:val="single" w:sz="4" w:space="1" w:color="000000"/>
          <w:right w:val="single" w:sz="4" w:space="4" w:color="000000"/>
        </w:pBdr>
        <w:autoSpaceDE w:val="false"/>
        <w:ind w:firstLine="540"/>
        <w:jc w:val="both"/>
        <w:rPr>
          <w:rFonts w:ascii="Arial" w:hAnsi="Arial" w:cs="Arial"/>
          <w:sz w:val="22"/>
          <w:szCs w:val="22"/>
        </w:rPr>
      </w:pPr>
      <w:hyperlink r:id="rId6">
        <w:r>
          <w:rPr>
            <w:rStyle w:val="InternetLink"/>
            <w:rFonts w:cs="Arial" w:ascii="Arial" w:hAnsi="Arial"/>
            <w:iCs/>
            <w:sz w:val="22"/>
            <w:szCs w:val="22"/>
            <w:u w:val="none"/>
          </w:rPr>
          <w:t xml:space="preserve">&lt;Письмо&gt; </w:t>
        </w:r>
        <w:r>
          <w:rPr>
            <w:rStyle w:val="InternetLink"/>
            <w:rFonts w:cs="Arial" w:ascii="Arial" w:hAnsi="Arial"/>
            <w:iCs/>
            <w:color w:val="000000"/>
            <w:sz w:val="22"/>
            <w:szCs w:val="22"/>
            <w:u w:val="none"/>
          </w:rPr>
          <w:t xml:space="preserve">Минстроя России от 31.12.2019 N 51579-ДВ/09 &lt;Об индексах изменения сметной стоимости строительства в IV квартале 2019 года&gt; (вместе с "Индексами изменения сметной стоимости строительно-монтажных и пусконаладочных работ … на IV квартал 2019 года") </w:t>
        </w:r>
      </w:hyperlink>
    </w:p>
    <w:p>
      <w:pPr>
        <w:pStyle w:val="Normal"/>
        <w:pBdr>
          <w:top w:val="single" w:sz="4" w:space="1" w:color="000000"/>
          <w:left w:val="single" w:sz="4" w:space="4" w:color="000000"/>
          <w:bottom w:val="single" w:sz="4" w:space="1" w:color="000000"/>
          <w:right w:val="single" w:sz="4" w:space="4" w:color="000000"/>
        </w:pBdr>
        <w:autoSpaceDE w:val="false"/>
        <w:ind w:firstLine="540"/>
        <w:jc w:val="both"/>
        <w:rPr>
          <w:rFonts w:ascii="Arial" w:hAnsi="Arial" w:cs="Arial"/>
          <w:b/>
          <w:b/>
          <w:bCs/>
          <w:sz w:val="22"/>
          <w:szCs w:val="22"/>
        </w:rPr>
      </w:pPr>
      <w:hyperlink r:id="rId7">
        <w:r>
          <w:rPr>
            <w:rStyle w:val="InternetLink"/>
            <w:rFonts w:cs="Arial" w:ascii="Arial" w:hAnsi="Arial"/>
            <w:iCs/>
            <w:sz w:val="22"/>
            <w:szCs w:val="22"/>
            <w:u w:val="none"/>
          </w:rPr>
          <w:t xml:space="preserve">&lt;Разъяснение&gt; </w:t>
        </w:r>
        <w:r>
          <w:rPr>
            <w:rStyle w:val="InternetLink"/>
            <w:rFonts w:cs="Arial" w:ascii="Arial" w:hAnsi="Arial"/>
            <w:iCs/>
            <w:color w:val="000000"/>
            <w:sz w:val="22"/>
            <w:szCs w:val="22"/>
            <w:u w:val="none"/>
          </w:rPr>
          <w:t xml:space="preserve">ФАС России "О порядке предоставления в аренду земельного участка, обремененного объектом незавершенного строительства" </w:t>
        </w:r>
      </w:hyperlink>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Башкортостан</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9">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Б от 12.12.2019 N 727 "О внесении изменений в государственную программу "Развитие строительного комплекса и архитектуры Республики Башкортостан" </w:t>
        </w:r>
      </w:hyperlink>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4" t="-84" r="-64" b="-84"/>
                    <a:stretch>
                      <a:fillRect/>
                    </a:stretch>
                  </pic:blipFill>
                  <pic:spPr bwMode="auto">
                    <a:xfrm>
                      <a:off x="0" y="0"/>
                      <a:ext cx="561340" cy="427990"/>
                    </a:xfrm>
                    <a:prstGeom prst="rect">
                      <a:avLst/>
                    </a:prstGeom>
                  </pic:spPr>
                </pic:pic>
              </a:graphicData>
            </a:graphic>
          </wp:inline>
        </w:drawing>
      </w:r>
      <w:r>
        <w:rPr>
          <w:sz w:val="24"/>
          <w:szCs w:val="24"/>
        </w:rPr>
        <w:t>Строительство</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11">
        <w:r>
          <w:rPr>
            <w:rStyle w:val="InternetLink"/>
            <w:rFonts w:cs="Arial" w:ascii="Arial" w:hAnsi="Arial"/>
            <w:iCs/>
            <w:sz w:val="22"/>
            <w:szCs w:val="22"/>
            <w:u w:val="none"/>
          </w:rPr>
          <w:t xml:space="preserve">"СП </w:t>
        </w:r>
        <w:r>
          <w:rPr>
            <w:rStyle w:val="InternetLink"/>
            <w:rFonts w:cs="Arial" w:ascii="Arial" w:hAnsi="Arial"/>
            <w:iCs/>
            <w:color w:val="000000"/>
            <w:sz w:val="22"/>
            <w:szCs w:val="22"/>
            <w:u w:val="none"/>
          </w:rPr>
          <w:t>243.1326000.2015. Свод правил. Проектирование и строительство автомобильных дорог с низкой интенсивностью движения" (утв. и введен в действие Приказом Минтранса России от 30.09.2015 N 291)</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12">
        <w:r>
          <w:rPr>
            <w:rStyle w:val="InternetLink"/>
            <w:rFonts w:cs="Arial" w:ascii="Arial" w:hAnsi="Arial"/>
            <w:iCs/>
            <w:sz w:val="22"/>
            <w:szCs w:val="22"/>
            <w:u w:val="none"/>
          </w:rPr>
          <w:t xml:space="preserve">"ГОСТ Р </w:t>
        </w:r>
        <w:r>
          <w:rPr>
            <w:rStyle w:val="InternetLink"/>
            <w:rFonts w:cs="Arial" w:ascii="Arial" w:hAnsi="Arial"/>
            <w:iCs/>
            <w:color w:val="000000"/>
            <w:sz w:val="22"/>
            <w:szCs w:val="22"/>
            <w:u w:val="none"/>
          </w:rPr>
          <w:t xml:space="preserve">55781-2013. Национальный стандарт Российской Федерации. Средства доставки цементного раствора. Технические условия" (утв. и введен в действие Приказом Росстандарта от 22.11.2013 N 1579-ст)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31"/>
        <w:pBdr>
          <w:top w:val="single" w:sz="4" w:space="1" w:color="000000"/>
          <w:left w:val="single" w:sz="4" w:space="4" w:color="000000"/>
          <w:bottom w:val="single" w:sz="4" w:space="1" w:color="000000"/>
          <w:right w:val="single" w:sz="4" w:space="4" w:color="000000"/>
        </w:pBdr>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14">
        <w:r>
          <w:rPr>
            <w:rStyle w:val="InternetLink"/>
            <w:rFonts w:cs="Arial" w:ascii="Arial" w:hAnsi="Arial"/>
            <w:color w:val="0000FF"/>
            <w:sz w:val="22"/>
            <w:szCs w:val="22"/>
          </w:rPr>
          <w:t>Определение Судебной коллегии по экономическим спорам Верховного Суда РФ от 27.12.2019 N 305-ЭС19-20514 по делу N А40-183152/2018</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5">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процентов за пользование чужими денежными средствами.</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6">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Истец ссылается на нарушение ответчиком сроков оплаты выполненных в рамках договора субподряда работ.</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7">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Дело направлено на новое рассмотрение, поскольку суды не приняли во внимание согласованные сторонами условия договоров, предусматривающие оплату работ ответчиком промежуточными платежами после поступления денежных средств от генподрядчика, что не противоречит действующему законодательству.</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18">
        <w:r>
          <w:rPr>
            <w:rStyle w:val="InternetLink"/>
            <w:rFonts w:cs="Arial" w:ascii="Arial" w:hAnsi="Arial"/>
            <w:color w:val="0000FF"/>
            <w:sz w:val="22"/>
            <w:szCs w:val="22"/>
          </w:rPr>
          <w:t>Определение Верховного Суда РФ от 25.12.2019 N 308-ЭС19-18279 по делу N А32-8856/2018</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9">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ересмотре в кассационном порядке судебных актов по делу о признании незаконным решения об отказе в предоставлении в собственность за плату земельного участка, об обязании предоставить земельный участок в собственность.</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0">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Дело передано в Судебную коллегию по экономическим спорам, поскольку выводы судов о том, что в границах спорного участка расположены лесополосы и поэтому участок ограничен в обороте, являются ошибочными.</w:t>
      </w:r>
    </w:p>
    <w:p>
      <w:pPr>
        <w:pStyle w:val="31"/>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sz w:val="24"/>
          <w:szCs w:val="24"/>
        </w:rPr>
      </w:r>
    </w:p>
    <w:p>
      <w:pPr>
        <w:pStyle w:val="31"/>
        <w:pBdr>
          <w:top w:val="single" w:sz="4" w:space="1" w:color="000000"/>
          <w:left w:val="single" w:sz="4" w:space="4" w:color="000000"/>
          <w:bottom w:val="single" w:sz="4" w:space="1" w:color="000000"/>
          <w:right w:val="single" w:sz="4" w:space="4" w:color="000000"/>
        </w:pBdr>
        <w:rPr>
          <w:sz w:val="24"/>
          <w:szCs w:val="24"/>
        </w:rPr>
      </w:pPr>
      <w:r>
        <w:rPr>
          <w:b w:val="false"/>
          <w:color w:val="FF0000"/>
          <w:sz w:val="28"/>
          <w:szCs w:val="28"/>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hyperlink r:id="rId22">
        <w:r>
          <w:rPr>
            <w:rStyle w:val="InternetLink"/>
            <w:rFonts w:cs="Arial" w:ascii="Arial" w:hAnsi="Arial"/>
            <w:color w:val="0000FF"/>
            <w:sz w:val="22"/>
            <w:szCs w:val="22"/>
          </w:rPr>
          <w:t>Постановление Арбитражного суда Уральского округа от 24.12.2019 N Ф09-8490/19 по делу N А07-9996/2019</w:t>
        </w:r>
      </w:hyperlink>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hyperlink r:id="rId23">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задолженности по договору подряда.</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hyperlink r:id="rId24">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Подрядчик сослался на то, что заказчик акт на закрытие этапа работ не подписал, мотивированного отказа от принятия работ подрядчику не представил и не оплатил указанную в акте сумму.</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hyperlink r:id="rId25">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 поскольку заказчик уведомил истца о приостановлении спорного этапа работ, подрядчиком фактически работы по указанному этапу не выполнены, право на оплату работ по составленному подрядчиком акту не возникло.</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Уральского округа от 23.12.2019 N Ф09-8984/19 по делу N А07-7794/2019</w:t>
        </w:r>
      </w:hyperlink>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hyperlink r:id="rId27">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задолженности по договору подряда.</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hyperlink r:id="rId28">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Истец, получивший право требования по договору цессии, указал, что выполненные работы оплачены не полностью, претензия о погашении задолженности оставлена без ответа.</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hyperlink r:id="rId29">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 поскольку не представлено надлежащих доказательств фактического выполнения работ, в том числе исполнительной документации, подтверждающей ведение работ, журналов работ, актов освидетельствования скрытых работ, которые бы могли служить основаниями для удовлетворения исковых требований.</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47561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hyperlink r:id="rId31">
        <w:r>
          <w:rPr>
            <w:rStyle w:val="InternetLink"/>
            <w:rFonts w:cs="Arial" w:ascii="Arial" w:hAnsi="Arial"/>
            <w:color w:val="0000FF"/>
            <w:sz w:val="22"/>
            <w:szCs w:val="22"/>
          </w:rPr>
          <w:t>Апелляционное определение Верховного суда Республики Башкортостан от 25.11.2019 по делу N 2-1911/2019, 33-23158/2019</w:t>
        </w:r>
      </w:hyperlink>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hyperlink r:id="rId32">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перепланировки нежилого помещения законной, внесении изменений в техническую документацию.</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hyperlink r:id="rId33">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Истец ссылается на то, что при обустройстве чердачного пространства под мансардный этаж конструктивные элементы здания не были изменены, спорные помещения не создают угрозу жизни и здоровью людей. </w:t>
      </w:r>
      <w:hyperlink r:id="rId34">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hyperlink r:id="rId35">
        <w:r>
          <w:rPr>
            <w:rStyle w:val="InternetLink"/>
            <w:rFonts w:cs="Arial" w:ascii="Arial" w:hAnsi="Arial"/>
            <w:color w:val="0000FF"/>
            <w:sz w:val="22"/>
            <w:szCs w:val="22"/>
          </w:rPr>
          <w:t>Апелляционное определение Верховного суда Республики Башкортостан от 20.11.2019 по делу N 33-22348/2019, 2-2542/2019</w:t>
        </w:r>
      </w:hyperlink>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hyperlink r:id="rId36">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защите прав потребителя.</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hyperlink r:id="rId37">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Сторонами был заключен договор долевого участия в строительстве многоквартирного жилого дома, во исполнение условий которого ответчик передал истцу квартиру. Однако по принятии квартиры в собственность истцом были обнаружены недостатки, в связи с чем им в адрес ответчика была направлена претензия о выплате неустойки за нарушение сроков удовлетворения требований потребителя о снижении покупной цены, но его требования были оставлены без удовлетворения. </w:t>
      </w:r>
      <w:hyperlink r:id="rId38">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в части.</w:t>
      </w:r>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39">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Федерального закона "О внесении изменения в Градостроительный кодекс Российской Федерации (в части установления требований к архитектурным решениям зданий, строений и сооружений в документах градостроительного зонирования)"  (не внесен в ГД ФС РФ, текст по состоянию на 25.12.2019)</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40">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841216-7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ред., принятая ГД ФС РФ в I чтении 13.12.2019) </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41"/>
      <w:type w:val="nextPage"/>
      <w:pgSz w:w="11906" w:h="16838"/>
      <w:pgMar w:left="851" w:right="424" w:gutter="0" w:header="0" w:top="284" w:footer="1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97BE19A0C68035FB4D7D8F72DA1EEE06D1B84422F902A1DBD932C5BD239B95E20F70F728065614F166F8110E3A23E9C04AB5B2E37349ABE88DDD0FF2KCPAG" TargetMode="External"/><Relationship Id="rId6" Type="http://schemas.openxmlformats.org/officeDocument/2006/relationships/hyperlink" Target="consultantplus://offline/ref=BFBFCA9FAF2FEEBB06E37FD56D236694A147FA654A7A69597BE0AFCF72267836DECDFC467581BD655CB625FDCF4BC46AC10E23CE401B795EC833B853ZDP5G" TargetMode="External"/><Relationship Id="rId7" Type="http://schemas.openxmlformats.org/officeDocument/2006/relationships/hyperlink" Target="consultantplus://offline/ref=210AA3DCA1C1E73792E0EF1180E27BB5352FA6F65EAE71D3FB5743894120D132508656F0AE3D89779F986AD76B6518C603D337CAE625FF62g7S8G" TargetMode="External"/><Relationship Id="rId8" Type="http://schemas.openxmlformats.org/officeDocument/2006/relationships/image" Target="media/image2.png"/><Relationship Id="rId9" Type="http://schemas.openxmlformats.org/officeDocument/2006/relationships/hyperlink" Target="consultantplus://offline/ref=7DDB268880A4A3B0979F58DD1B5763D4ABE7107ACB05B673F668EC8E1B2B704C43FF7F98014971229ADBEA98BA2A37F9C68CE265429C1D346D67BB2EEE10BF45xEc6G" TargetMode="External"/><Relationship Id="rId10" Type="http://schemas.openxmlformats.org/officeDocument/2006/relationships/image" Target="media/image2.png"/><Relationship Id="rId11" Type="http://schemas.openxmlformats.org/officeDocument/2006/relationships/hyperlink" Target="consultantplus://offline/ref=A4EF34155AC07A03850F372CF39265AA7B50B3B7CF0517412883E8A6202467C86E63260994F010E5883ABB358DF824B3232A5FAD3B547Ag4e8G" TargetMode="External"/><Relationship Id="rId12" Type="http://schemas.openxmlformats.org/officeDocument/2006/relationships/hyperlink" Target="consultantplus://offline/ref=B639F30902981D29EA3A66506994077B01DAC467DF2A12B3BF88086C06A94EABAF21943BEAAFA36D18F0675FFB4DBCB9136EBFBE4FF4184FC5E09CJ5g5G" TargetMode="External"/><Relationship Id="rId13" Type="http://schemas.openxmlformats.org/officeDocument/2006/relationships/image" Target="media/image3.png"/><Relationship Id="rId14" Type="http://schemas.openxmlformats.org/officeDocument/2006/relationships/hyperlink" Target="consultantplus://offline/ref=E88300948E15F342C506F4A61663FE2940E3F7EF86ACFC123A25E5C0BDA03371AFE9181FF530837B1B9A5321ABSEq1G" TargetMode="External"/><Relationship Id="rId15" Type="http://schemas.openxmlformats.org/officeDocument/2006/relationships/hyperlink" Target="consultantplus://offline/ref=E88300948E15F342C506F4A61663FE2940E3F7EF86ACFC123A25E5C0BDA03371AFE9181FF530837B1B9A5321ABSEq1G" TargetMode="External"/><Relationship Id="rId16" Type="http://schemas.openxmlformats.org/officeDocument/2006/relationships/hyperlink" Target="consultantplus://offline/ref=E88300948E15F342C506F4A61663FE2940E3F7EF86ACFC123A25E5C0BDA03371AFE9181FF530837B1B9A5321ABSEq1G" TargetMode="External"/><Relationship Id="rId17" Type="http://schemas.openxmlformats.org/officeDocument/2006/relationships/hyperlink" Target="consultantplus://offline/ref=E88300948E15F342C506F4A61663FE2940E3F7EF86ACFC123A25E5C0BDA03371AFE9181FF530837B1B9A5321ABSEq1G" TargetMode="External"/><Relationship Id="rId18" Type="http://schemas.openxmlformats.org/officeDocument/2006/relationships/hyperlink" Target="consultantplus://offline/ref=E88300948E15F342C506F4A61663FE2940E3F4E883A5FC123A25E5C0BDA03371AFE9181FF530837B1B9A5321ABSEq1G" TargetMode="External"/><Relationship Id="rId19" Type="http://schemas.openxmlformats.org/officeDocument/2006/relationships/hyperlink" Target="consultantplus://offline/ref=E88300948E15F342C506F4A61663FE2940E3F4E883A5FC123A25E5C0BDA03371AFE9181FF530837B1B9A5321ABSEq1G" TargetMode="External"/><Relationship Id="rId20" Type="http://schemas.openxmlformats.org/officeDocument/2006/relationships/hyperlink" Target="consultantplus://offline/ref=E88300948E15F342C506F4A61663FE2940E3F4E883A5FC123A25E5C0BDA03371AFE9181FF530837B1B9A5321ABSEq1G" TargetMode="External"/><Relationship Id="rId21" Type="http://schemas.openxmlformats.org/officeDocument/2006/relationships/image" Target="media/image3.png"/><Relationship Id="rId22" Type="http://schemas.openxmlformats.org/officeDocument/2006/relationships/hyperlink" Target="consultantplus://offline/ref=5715B38FBD019BA5FCE3EBA2DB655B6FB8DFC270D1A59314FDFE4307FE2104497C8229B6781877BF99DC7DC65DH7x9G" TargetMode="External"/><Relationship Id="rId23" Type="http://schemas.openxmlformats.org/officeDocument/2006/relationships/hyperlink" Target="consultantplus://offline/ref=5715B38FBD019BA5FCE3EBA2DB655B6FB8DFC270D1A59314FDFE4307FE2104497C8229B6781877BF99DC7DC65DH7x9G" TargetMode="External"/><Relationship Id="rId24" Type="http://schemas.openxmlformats.org/officeDocument/2006/relationships/hyperlink" Target="consultantplus://offline/ref=5715B38FBD019BA5FCE3EBA2DB655B6FB8DFC270D1A59314FDFE4307FE2104497C8229B6781877BF99DC7DC65DH7x9G" TargetMode="External"/><Relationship Id="rId25" Type="http://schemas.openxmlformats.org/officeDocument/2006/relationships/hyperlink" Target="consultantplus://offline/ref=5715B38FBD019BA5FCE3EBA2DB655B6FB8DFC270D1A59314FDFE4307FE2104497C8229B6781877BF99DC7DC65DH7x9G" TargetMode="External"/><Relationship Id="rId26" Type="http://schemas.openxmlformats.org/officeDocument/2006/relationships/hyperlink" Target="consultantplus://offline/ref=5715B38FBD019BA5FCE3EBA2DB655B6FB8DFC270D1A19314FDFE4307FE2104497C8229B6781877BF99DC7DC65DH7x9G" TargetMode="External"/><Relationship Id="rId27" Type="http://schemas.openxmlformats.org/officeDocument/2006/relationships/hyperlink" Target="consultantplus://offline/ref=5715B38FBD019BA5FCE3EBA2DB655B6FB8DFC270D1A19314FDFE4307FE2104497C8229B6781877BF99DC7DC65DH7x9G" TargetMode="External"/><Relationship Id="rId28" Type="http://schemas.openxmlformats.org/officeDocument/2006/relationships/hyperlink" Target="consultantplus://offline/ref=5715B38FBD019BA5FCE3EBA2DB655B6FB8DFC270D1A19314FDFE4307FE2104497C8229B6781877BF99DC7DC65DH7x9G" TargetMode="External"/><Relationship Id="rId29" Type="http://schemas.openxmlformats.org/officeDocument/2006/relationships/hyperlink" Target="consultantplus://offline/ref=5715B38FBD019BA5FCE3EBA2DB655B6FB8DFC270D1A19314FDFE4307FE2104497C8229B6781877BF99DC7DC65DH7x9G" TargetMode="External"/><Relationship Id="rId30" Type="http://schemas.openxmlformats.org/officeDocument/2006/relationships/image" Target="media/image4.png"/><Relationship Id="rId31" Type="http://schemas.openxmlformats.org/officeDocument/2006/relationships/hyperlink" Target="consultantplus://offline/ref=E47D93E612B963FEEC7948A3CC758915A3A21441389D1621B039A8A656815A71A297DD21C264D1897593B38258E0j00BG" TargetMode="External"/><Relationship Id="rId32" Type="http://schemas.openxmlformats.org/officeDocument/2006/relationships/hyperlink" Target="consultantplus://offline/ref=E47D93E612B963FEEC7948A3CC758915A3A21441389D1621B039A8A656815A71A297DD21C264D1897593B38258E0j00BG" TargetMode="External"/><Relationship Id="rId33" Type="http://schemas.openxmlformats.org/officeDocument/2006/relationships/hyperlink" Target="consultantplus://offline/ref=E47D93E612B963FEEC7948A3CC758915A3A21441389D1621B039A8A656815A71A297DD21C264D1897593B38258E0j00BG" TargetMode="External"/><Relationship Id="rId34" Type="http://schemas.openxmlformats.org/officeDocument/2006/relationships/hyperlink" Target="consultantplus://offline/ref=E47D93E612B963FEEC7948A3CC758915A3A21441389D1621B039A8A656815A71A297DD21C264D1897593B38258E0j00BG" TargetMode="External"/><Relationship Id="rId35" Type="http://schemas.openxmlformats.org/officeDocument/2006/relationships/hyperlink" Target="consultantplus://offline/ref=E47D93E612B963FEEC7948A3CC758915A3A2144138931B21B039A8A656815A71A297DD21C264D1897593B38258E0j00BG" TargetMode="External"/><Relationship Id="rId36" Type="http://schemas.openxmlformats.org/officeDocument/2006/relationships/hyperlink" Target="consultantplus://offline/ref=E47D93E612B963FEEC7948A3CC758915A3A2144138931B21B039A8A656815A71A297DD21C264D1897593B38258E0j00BG" TargetMode="External"/><Relationship Id="rId37" Type="http://schemas.openxmlformats.org/officeDocument/2006/relationships/hyperlink" Target="consultantplus://offline/ref=E47D93E612B963FEEC7948A3CC758915A3A2144138931B21B039A8A656815A71A297DD21C264D1897593B38258E0j00BG" TargetMode="External"/><Relationship Id="rId38" Type="http://schemas.openxmlformats.org/officeDocument/2006/relationships/hyperlink" Target="consultantplus://offline/ref=E47D93E612B963FEEC7948A3CC758915A3A2144138931B21B039A8A656815A71A297DD21C264D1897593B38258E0j00BG" TargetMode="External"/><Relationship Id="rId39" Type="http://schemas.openxmlformats.org/officeDocument/2006/relationships/hyperlink" Target="consultantplus://offline/ref=F8C32EA281A9CF8FEC5AE2A669D93C310B0BBC0ADAB4B683955769CEBF18A2AA37E3514F2F6650DFE332A248837B550613D5AFB2F5C7136065h2G" TargetMode="External"/><Relationship Id="rId40" Type="http://schemas.openxmlformats.org/officeDocument/2006/relationships/hyperlink" Target="consultantplus://offline/ref=C11CB27941CCBEBC02E16345A8D9BCD46A478F8AEFC53921D548E0C2513CB9FABF3B0DA6CA228EE58FDAAC62ED41FFB3F539908550C5152E58E621C6S0iBG"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20-01-15T11:02:00Z</dcterms:modified>
  <cp:revision>50</cp:revision>
  <dc:subject/>
  <dc:title>КонсультантПлюс: НОВОЕ В РОССИЙСКОМ ЗАКОНОДАТЕЛЬСТВЕ</dc:title>
</cp:coreProperties>
</file>