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ноября по 30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4.09.2019 N 507/пр "Об утверждении Методических рекомендаций по применению сметных норм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экономразвития России от 13.09.2019 N 568 "Об утверждении значений критериев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 и закрепленного на соответствующем вещном праве за федеральной государственной организацией, находящейся в ведении Минэкономразвития России, заключении федеральной государственной организацией, образующей социальную инфраструктуру для детей и находящейся в ведении Минэкономразвития России, договора аренды, договора безвозмездного пользования закрепленных за ней объектов собственности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11.11.2019 N 676 "Об утверждении Порядка предоставления в 2019 году субсидий из бюджета Республики Башкортостан юридическим лицам и индивидуальным предпринимателям на возмещение затрат на выполнение работ по строительству объектов заправки транспортных средств компримированным природным газом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Госстроя РБ от 24.10.2019 N 341 "Об утверждении индексов изменения сметной стоимости строительно-монтажных работ объектов строительства к уровню цен сметно-нормативной базы Республики Башкортостан 2001 года в действующей редакции" (вместе с "Индексами …тант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ГОСТ 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58442-2019. Национальный стандарт Российской Федерации. Дороги автомобильные общего пользования. Требования к проведению строительного контроля заказчика и подрядчика" (утв. и введен в действие Приказом Росстандарта от 03.07.2019 N 361-ст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Отраслевы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единичные расценки на ремонтно-реставрационные работы по памятникам истории и культуры. Сборник 9. Реставрация и воссоздание облицовок из искусственного мрамора" (утв. Приказом Минстроя России от 31.07.2017 N 1092/пр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11.2019 N 305-ЭС19-21023 по делу N А40-16918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задолж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оценив представленные в дело доказательства и отказывая в удовлетворении иска, с учетом заключения специалиста, исходили из недоказанности надлежащей сдачи подрядчиком работ в соответствии с условиями договора и возможности использования результата работ по прямому назначению, предоставления всей необходимой документа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11.2019 N 303-ЭС19-20367 по делу N А73-1351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б обязании исполнить обязательства по государственному контракт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разрешая спор, исследовав и оценив представленные в материалы дела доказательства, установив, что выполнение выявленных дополнительных работ на объекте строительства не требовало приостановления подрядчиком выполнения таких работ, признали неправомерным приостановление выполнения работ подрядчиком, обязав подрядчика выполнить работы в указанный срок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11.2019 N Ф09-6225/19 по делу N А07-30433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подря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дрядчик указал на неоплату строительно-монтажных рабо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выполнение работ подтверждено актом приемки, подписанным заказчиком без замечаний и скрепленным его печатью, о фальсификации оттиска печати не заявлено, доказательств неправомерного выбытия печати из владения заказчика либо ее незаконного использования неуполномоченными лицами не представлено, долг не погаш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1.10.2019 N Ф09-6093/19 по делу N А07-27715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дрядчик указал на неоплату кадастровых рабо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выполнение работ подтверждено актом, подписанным сторонами, выпиской из реестра недвижимости, долг не погаш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казчику отразить в учете затраты на переданные подрядчиком временные здания и сооружения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жду ООО (подрядчиком-проектировщиком) и ФГУП (заказчиком) заключен договор о разработке проектной документации. От ФГУП в адрес общества поступило требование провести государственную экспертизу готового проекта, однако договором за подрядчиком не закреплена такая обязанность. Правомерно ли требование ФГУП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ен ли односторонний отказ участника от договора долевого участия в связи с ненадлежащим качеством объекта долевого строительства, если обязательства по нему исполнены и право собственности участника зарегистрировано в ЕГРН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правление Росреестра по Красноярскому краю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роительная экспертиза для суда: детали имеют значение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ищенко А.В.) ("Строительство: бухгалтерский учет и налогообложение", 2019, N 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ообложении земельных участков, не используемых по целевому назначению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шкина Т.Ю.) ("Строительство: бухгалтерский учет и налогообложение", 2019, N 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Бухгалтерский и налоговый учет в строительных организациях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-е издание, переработанное и дополненное) (Филина Ф.Н., Сердюкова О.А.) (под ред. Т.В. Гороховой) ("ГроссМедиа", "РОСБУХ"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41216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внесенная в ГД ФС РФ, текст по состоянию на 20.11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61236-7 "О внесении изменений в статьи 182 и 189 Жилищного кодекса Российской Федерации" (окончательная ред., принятая ГД ФС РФ 07.11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39"/>
      <w:type w:val="nextPage"/>
      <w:pgSz w:w="11906" w:h="16838"/>
      <w:pgMar w:left="85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C58774DF194B937FB48A5A3F0D0BE97FFE5220A8A5551C1D9884D1FD78C716E355052574100ED9FBB58C78806E26AD18CA1FCB1BC3355E8BF25CD2Fr2g5J" TargetMode="External"/><Relationship Id="rId6" Type="http://schemas.openxmlformats.org/officeDocument/2006/relationships/hyperlink" Target="consultantplus://offline/ref=99550729F86EAE7959A004C200C5C1BFE7874E46C1111F2B81DDC1E4C91DAA6D015AE1EBFD48542A0EDDB616B80AF60B007694C956B795CA1E724713oCiC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20CFA08B81F6A147CD8F858148ECE12A9A21C2789572FF91597418F8F0F4A9BD5E76A47100E620D5EEE9D703F584D43D9A1EDB220B5375F9D1C6240B1kEJ" TargetMode="External"/><Relationship Id="rId9" Type="http://schemas.openxmlformats.org/officeDocument/2006/relationships/hyperlink" Target="consultantplus://offline/ref=5BB8D81E267AB2F889D66D2266BC7E21A6E4C2ED73BD343DF1A2CDB328212BEE8987F5B33E5C6F2B73DEFD7A3DB4D2760EE5438D38FAAD96F4C8F79Co9k0J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9FDB8379AC728716CFD86079EAAFAE4024775BCE7D81467CB0BE56C5C30D532354C2B42163D92341125A5F27640EA635EAFF9F8539477Ds7p1J" TargetMode="External"/><Relationship Id="rId12" Type="http://schemas.openxmlformats.org/officeDocument/2006/relationships/hyperlink" Target="consultantplus://offline/ref=112F24E3C28068BE95566214D6DAEE5A98670B5D8E4D66DE428FD3BD787DAC25028029A47167BEFA4770376A288F481B4A1076E07EF09451D462D019q8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A888DD715E261E6CE6108C1C48EAC353034DF7FBCB47F938F79EBF4F2442B7513337FBA08E3AEC7E6E5D20C433o7x2J" TargetMode="External"/><Relationship Id="rId15" Type="http://schemas.openxmlformats.org/officeDocument/2006/relationships/hyperlink" Target="consultantplus://offline/ref=A888DD715E261E6CE6108C1C48EAC353034DF7FBCB47F938F79EBF4F2442B7513337FBA08E3AEC7E6E5D20C433o7x2J" TargetMode="External"/><Relationship Id="rId16" Type="http://schemas.openxmlformats.org/officeDocument/2006/relationships/hyperlink" Target="consultantplus://offline/ref=A888DD715E261E6CE6108C1C48EAC353034DF7FBCB47F938F79EBF4F2442B7513337FBA08E3AEC7E6E5D20C433o7x2J" TargetMode="External"/><Relationship Id="rId17" Type="http://schemas.openxmlformats.org/officeDocument/2006/relationships/hyperlink" Target="consultantplus://offline/ref=A888DD715E261E6CE6108C1C48EAC353034DF7FAC546F938F79EBF4F2442B7513337FBA08E3AEC7E6E5D20C433o7x2J" TargetMode="External"/><Relationship Id="rId18" Type="http://schemas.openxmlformats.org/officeDocument/2006/relationships/hyperlink" Target="consultantplus://offline/ref=A888DD715E261E6CE6108C1C48EAC353034DF7FAC546F938F79EBF4F2442B7513337FBA08E3AEC7E6E5D20C433o7x2J" TargetMode="External"/><Relationship Id="rId19" Type="http://schemas.openxmlformats.org/officeDocument/2006/relationships/hyperlink" Target="consultantplus://offline/ref=A888DD715E261E6CE6108C1C48EAC353034DF7FAC546F938F79EBF4F2442B7513337FBA08E3AEC7E6E5D20C433o7x2J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61C489FFA1D8C6BC766814E6156568CE10167A61373AA42A7BA939CEB41081BEDCCAC6670BAD68E967CF3B632AyB3EJ" TargetMode="External"/><Relationship Id="rId22" Type="http://schemas.openxmlformats.org/officeDocument/2006/relationships/hyperlink" Target="consultantplus://offline/ref=61C489FFA1D8C6BC766814E6156568CE10167A61373AA42A7BA939CEB41081BEDCCAC6670BAD68E967CF3B632AyB3EJ" TargetMode="External"/><Relationship Id="rId23" Type="http://schemas.openxmlformats.org/officeDocument/2006/relationships/hyperlink" Target="consultantplus://offline/ref=61C489FFA1D8C6BC766814E6156568CE10167A61373AA42A7BA939CEB41081BEDCCAC6670BAD68E967CF3B632AyB3EJ" TargetMode="External"/><Relationship Id="rId24" Type="http://schemas.openxmlformats.org/officeDocument/2006/relationships/hyperlink" Target="consultantplus://offline/ref=61C489FFA1D8C6BC766814E6156568CE10167A61373AA42A7BA939CEB41081BEDCCAC6670BAD68E967CF3B632AyB3EJ" TargetMode="External"/><Relationship Id="rId25" Type="http://schemas.openxmlformats.org/officeDocument/2006/relationships/hyperlink" Target="consultantplus://offline/ref=61C489FFA1D8C6BC766814E6156568CE101675693835A42A7BA939CEB41081BEDCCAC6670BAD68E967CF3B632AyB3EJ" TargetMode="External"/><Relationship Id="rId26" Type="http://schemas.openxmlformats.org/officeDocument/2006/relationships/hyperlink" Target="consultantplus://offline/ref=61C489FFA1D8C6BC766814E6156568CE101675693835A42A7BA939CEB41081BEDCCAC6670BAD68E967CF3B632AyB3EJ" TargetMode="External"/><Relationship Id="rId27" Type="http://schemas.openxmlformats.org/officeDocument/2006/relationships/hyperlink" Target="consultantplus://offline/ref=61C489FFA1D8C6BC766814E6156568CE101675693835A42A7BA939CEB41081BEDCCAC6670BAD68E967CF3B632AyB3EJ" TargetMode="External"/><Relationship Id="rId28" Type="http://schemas.openxmlformats.org/officeDocument/2006/relationships/hyperlink" Target="consultantplus://offline/ref=61C489FFA1D8C6BC766814E6156568CE101675693835A42A7BA939CEB41081BEDCCAC6670BAD68E967CF3B632AyB3EJ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86A5A6A442A953016F920CA88447C909013397263A97AFA3655E6BA6435AC66021492B94D4CD6F3CAF466A2888FD4As005J" TargetMode="External"/><Relationship Id="rId31" Type="http://schemas.openxmlformats.org/officeDocument/2006/relationships/hyperlink" Target="consultantplus://offline/ref=86A5A6A442A953016F920CA88447C909013397263A9BADAF655E6BA6435AC66021492B94D4CD6F3CAF466A2888FD4As005J" TargetMode="External"/><Relationship Id="rId32" Type="http://schemas.openxmlformats.org/officeDocument/2006/relationships/hyperlink" Target="consultantplus://offline/ref=86A5A6A442A953016F920CA88447C909013397263A9AADA2655E6BA6435AC66021492B94D4CD6F3CAF466A2888FD4As005J" TargetMode="External"/><Relationship Id="rId33" Type="http://schemas.openxmlformats.org/officeDocument/2006/relationships/image" Target="media/image5.png"/><Relationship Id="rId34" Type="http://schemas.openxmlformats.org/officeDocument/2006/relationships/hyperlink" Target="consultantplus://offline/ref=1B0A573DD10AD9DC5B21E395B223E39F92AE1BCCB71E716C82F8DFE690923837E3BDD57866E097F2F93471D912P9zBJ" TargetMode="External"/><Relationship Id="rId35" Type="http://schemas.openxmlformats.org/officeDocument/2006/relationships/hyperlink" Target="consultantplus://offline/ref=1B0A573DD10AD9DC5B21E395B223E39F92AE1BCCB718716C82F8DFE690923837E3BDD57866E097F2F93471D912P9zBJ" TargetMode="External"/><Relationship Id="rId36" Type="http://schemas.openxmlformats.org/officeDocument/2006/relationships/hyperlink" Target="consultantplus://offline/ref=1B0A573DD10AD9DC5B21E395B223E39F92AE1BC3B513716C82F8DFE690923837E3BDD57866E097F2F93471D912P9zBJ" TargetMode="External"/><Relationship Id="rId37" Type="http://schemas.openxmlformats.org/officeDocument/2006/relationships/hyperlink" Target="consultantplus://offline/ref=A4FBA9F2BFDA862BD22979C779B66C6C395C5A5B44A411F4D6492B038D78284AB6B884DB8DEED80BAC6ADD37802674F456C7E1781ED63B649C1EE570N8mEJ" TargetMode="External"/><Relationship Id="rId38" Type="http://schemas.openxmlformats.org/officeDocument/2006/relationships/hyperlink" Target="consultantplus://offline/ref=DE606D4DD78A3E605D6B0D127EC2627B01684BAA5D68AE6C2546E3E785D3DE9C6414B5974DEA2ACE5FF8DD3841393385F3E705B17F87A543F05CF5D62BmCJ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11-28T09:59:00Z</dcterms:modified>
  <cp:revision>54</cp:revision>
  <dc:subject/>
  <dc:title>КонсультантПлюс: НОВОЕ В РОССИЙСКОМ ЗАКОНОДАТЕЛЬСТВЕ</dc:title>
</cp:coreProperties>
</file>