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ноября по 17 но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04.09.2019 N 507/пр "Об утверждении Методических рекомендаций по применению сметных норм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Минэкономразвития России от 27.03.2019 N 167 "Об утверждении формы тест-паспорта объекта капитального строительства и Методики оценки эффективности использования средств федерального бюджета, направляемых на капитальные вложени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Закон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Республики Башкортостан от 11.07.2006 N 341-з (ред. от 29.10.2019) "О регулировании градостроительной деятельности в Республике Башкортостан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Госстроя РБ от 24.10.2019 N 341 "Об утверждении индексов изменения сметной стоимости строительно-монтажных работ объектов строительства к уровню цен сметно-нормативной базы Республики Башкортостан 2001 года в действующей редакции" (вместе с "Индексами изменения сметной стоимости строительно-монтажных работ …") 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58442-2019. Национальный стандарт Российской Федерации. Дороги автомобильные общего пользования. Требования к проведению строительного контроля заказчика и подрядчика" (утв. и введен в действие Приказом Росстандарта от 03.07.2019 N 361-ст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ТО НОСТРОЙ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2.33.120-2013. Стандарт организации. Организация строительного производства. Капитальный ремонт многоквартирных домов без отселения жильцов. Правила производства работ. Правила приемки и методы контроля" (утв. и введен в действие Протоколом Ассоциации "Национальное объединение строителей", "НОСТРОЙ" от 15.11.2013 N 48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9.10.2019 N 305-ЭС19-11225 по делу N А40-114941/2018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процентов по договору подря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 ссылается на нарушение сроков выполнения работ подрядчи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неустойки, убытк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 в части взыскания неустойки, процентов, так как фактически судом не рассмотрен по существу спор. Несмотря на то, что истец указывал на допущенное нарушение норм процессуального права в апелляционной и кассационной жалобах, суды соответствующих инстанций не устранили допущенное нарушение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Ф от 28.10.2019 N 305-ЭС19-10064 по делу N А41-47794/20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недействительными сделками актов о взаимозачете, применении последствий недействительности сделок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20" w:before="0" w:after="1"/>
        <w:rPr/>
      </w:pPr>
      <w:hyperlink r:id="rId2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ывает на то, что должник и общество подписали акты о взаимозачете, согласно которым погашались встречные обязанности сторон по оплате из договоров подряда и участия в долевом строительстве, сделки совершены при наличии предпочтения по отношению к иным кредиторам.  </w:t>
      </w:r>
      <w:hyperlink r:id="rId2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полнение должника по единому договору являлось не последующим, а первоначальным, он сначала выполнял работы, а уже затем происходил расчет с ним, то есть в данной ситуации отсутствовал признак предпочтения (ст. 61.3 Закона о банкротстве).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8.10.2019 N Ф09-5777/19 по делу N А07-9/2019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5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 подрядчика убытков в размере суммы, взысканной по решению суд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Заказчик-застройщик указал, что из-за некачественного выполнения работ с него в пользу участника долевого строительства взысканы стоимость устранения строительных недостатков жилого помещения, неустойка, компенсация морального вреда, штраф, расходы на проведение экспертизы.  </w:t>
      </w: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подтверждено некачественное выполнение работ подрядчиком, при этом неустойка, штраф, судебные расходы не могут быть признаны убытками, подлежащими возмещению подрядчиком, они не находятся в прямой причинно-следственной связи с его действия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0.2019 N Ф09-6337/19 по делу N А07-8185/2015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страхового возмещения по договору страхования ответственности за причинение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Не полностью выплачено возмещение в связи с аварией при выполнении работ по капитальному ремонту скважин на территории нефтяного месторожд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ы наступление страхового случая, возмещение страхователем убытков потерпевшему, вина потерпевшего в причинении вреда не доказан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5.10.2019 по делу N 33-20097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hyperlink r:id="rId34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неустойки, морального вреда, штраф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5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Между сторонами был заключен договор участия в долевом строительстве, однако в установленные сроки ответчиком обязательства по договору исполнены не был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6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4.10.2019 по делу N 33-20160/2019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38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защите прав потребителей, взыскании денежных средств, неустойки, штрафа, компенсации морального вреда.  </w:t>
      </w:r>
      <w:hyperlink r:id="rId39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указал, что в процессе эксплуатации в квартире были выявлены значительные дефекты производственного характера в связи с нарушениями технологии и отсутствием контроля качества за производством работ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80" w:before="0" w:after="1"/>
        <w:rPr/>
      </w:pPr>
      <w:hyperlink r:id="rId4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Федеральный закон "Технический регламент о безопасности зданий и сооружений" (подготовлен Минстроем России, ID проекта 02/04/09-19/00095212) (не внесен в ГД ФС РФ, текст по состоянию на 25.10.20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в части вопросов подготовки документации по планировке территории" (подготовлен Минтрансом России, ID проекта 02/04/10-19/00095467) (не внесен в ГД ФС РФ, текст на 18.10.2019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43"/>
      <w:type w:val="nextPage"/>
      <w:pgSz w:w="11906" w:h="16838"/>
      <w:pgMar w:left="680" w:right="567" w:gutter="0" w:header="0" w:top="284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C1E827BAC86F4F2498E00567663D40A4C66E166B055A535C25D87DE8206E3893DCB32E9C8AFB3BC127C49E4BEA3DE63E62C250F5E110EDADA01ADF0i6V9F" TargetMode="External"/><Relationship Id="rId6" Type="http://schemas.openxmlformats.org/officeDocument/2006/relationships/hyperlink" Target="consultantplus://offline/ref=6BAD9616959026832D957B58B9E817B7E19A8F99214B74F180036F2FE4AF97F945AB0BBC4B154D0D1E8E21A4957DAB3497828912F0927EAE8256D0E7DFX0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472F25D9A5CC295F703DBE53B81BFA055AE44FDBFD81FFAAB4A3A653E95069A5D7E71CEE3306663D2092BC949B70CE1A9F4BA99264B52D121B110A1ED545077ZFZ1F" TargetMode="External"/><Relationship Id="rId9" Type="http://schemas.openxmlformats.org/officeDocument/2006/relationships/hyperlink" Target="consultantplus://offline/ref=2B2A92CDB5752FB8FF57665A3472FE64219B6A79F42DA09D6B6C2608632145927BB14783CD9E7E3C6E676A3DDCF5791C99CC1058C820556CE98413B4JDaB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B2D5DD293421172B976C52C3E4158C12461A3DC57C8CA4AF77E00530CC0F92B2897464C589E74F88125EC652F61D50EE573722CABBCA9X3gBF" TargetMode="External"/><Relationship Id="rId12" Type="http://schemas.openxmlformats.org/officeDocument/2006/relationships/hyperlink" Target="consultantplus://offline/ref=34EAA98332C2E6D459C87A68842DA7BB6F446D56720D037A5CEB75CE77A60D88B83AA6D7DA70DD9EEA472AF2E819AFEEFB5A9529F7E45FR5l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43CB32CB1B09EBEA45B2A995B1B48F029F9EA1363310A5574C809271747AB9A810597F22497EC05C7DD7F80D1DLBt2F" TargetMode="External"/><Relationship Id="rId15" Type="http://schemas.openxmlformats.org/officeDocument/2006/relationships/hyperlink" Target="consultantplus://offline/ref=43CB32CB1B09EBEA45B2A995B1B48F029F9EA1363310A5574C809271747AB9A810597F22497EC05C7DD7F80D1DLBt2F" TargetMode="External"/><Relationship Id="rId16" Type="http://schemas.openxmlformats.org/officeDocument/2006/relationships/hyperlink" Target="consultantplus://offline/ref=43CB32CB1B09EBEA45B2A995B1B48F029F9EA1363310A5574C809271747AB9A810597F22497EC05C7DD7F80D1DLBt2F" TargetMode="External"/><Relationship Id="rId17" Type="http://schemas.openxmlformats.org/officeDocument/2006/relationships/hyperlink" Target="consultantplus://offline/ref=43CB32CB1B09EBEA45B2A995B1B48F029F9EA1363310A5574C809271747AB9A810597F22497EC05C7DD7F80D1DLBt2F" TargetMode="External"/><Relationship Id="rId18" Type="http://schemas.openxmlformats.org/officeDocument/2006/relationships/hyperlink" Target="consultantplus://offline/ref=43CB32CB1B09EBEA45B2A995B1B48F029F9EA1363310A5574C809271747AB9A810597F22497EC05C7DD7F80D1DLBt2F" TargetMode="External"/><Relationship Id="rId19" Type="http://schemas.openxmlformats.org/officeDocument/2006/relationships/hyperlink" Target="consultantplus://offline/ref=43CB32CB1B09EBEA45B2A995B1B48F029F9EA1363313A5574C809271747AB9A810597F22497EC05C7DD7F80D1DLBt2F" TargetMode="External"/><Relationship Id="rId20" Type="http://schemas.openxmlformats.org/officeDocument/2006/relationships/hyperlink" Target="consultantplus://offline/ref=43CB32CB1B09EBEA45B2A995B1B48F029F9EA1363313A5574C809271747AB9A810597F22497EC05C7DD7F80D1DLBt2F" TargetMode="External"/><Relationship Id="rId21" Type="http://schemas.openxmlformats.org/officeDocument/2006/relationships/hyperlink" Target="consultantplus://offline/ref=43CB32CB1B09EBEA45B2A995B1B48F029F9EA1363313A5574C809271747AB9A810597F22497EC05C7DD7F80D1DLBt2F" TargetMode="External"/><Relationship Id="rId22" Type="http://schemas.openxmlformats.org/officeDocument/2006/relationships/hyperlink" Target="consultantplus://offline/ref=43CB32CB1B09EBEA45B2A995B1B48F029F9EA1363313A5574C809271747AB9A810597F22497EC05C7DD7F80D1DLBt2F" TargetMode="External"/><Relationship Id="rId23" Type="http://schemas.openxmlformats.org/officeDocument/2006/relationships/image" Target="media/image3.png"/><Relationship Id="rId24" Type="http://schemas.openxmlformats.org/officeDocument/2006/relationships/hyperlink" Target="consultantplus://offline/ref=CAC7FA90A1F753572459C90D6C450F8852D3A9AF15278838A28ED65403A62183F2B5C7A0CDED965077F3AEA345BB24F" TargetMode="External"/><Relationship Id="rId25" Type="http://schemas.openxmlformats.org/officeDocument/2006/relationships/hyperlink" Target="consultantplus://offline/ref=CAC7FA90A1F753572459C90D6C450F8852D3A9AF15278838A28ED65403A62183F2B5C7A0CDED965077F3AEA345BB24F" TargetMode="External"/><Relationship Id="rId26" Type="http://schemas.openxmlformats.org/officeDocument/2006/relationships/hyperlink" Target="consultantplus://offline/ref=CAC7FA90A1F753572459C90D6C450F8852D3A9AF15278838A28ED65403A62183F2B5C7A0CDED965077F3AEA345BB24F" TargetMode="External"/><Relationship Id="rId27" Type="http://schemas.openxmlformats.org/officeDocument/2006/relationships/hyperlink" Target="consultantplus://offline/ref=CAC7FA90A1F753572459C90D6C450F8852D3A9AF15278838A28ED65403A62183F2B5C7A0CDED965077F3AEA345BB24F" TargetMode="External"/><Relationship Id="rId28" Type="http://schemas.openxmlformats.org/officeDocument/2006/relationships/hyperlink" Target="consultantplus://offline/ref=CAC7FA90A1F753572459C90D6C450F8852D3A9AE10228838A28ED65403A62183F2B5C7A0CDED965077F3AEA345BB24F" TargetMode="External"/><Relationship Id="rId29" Type="http://schemas.openxmlformats.org/officeDocument/2006/relationships/hyperlink" Target="consultantplus://offline/ref=CAC7FA90A1F753572459C90D6C450F8852D3A9AE10228838A28ED65403A62183F2B5C7A0CDED965077F3AEA345BB24F" TargetMode="External"/><Relationship Id="rId30" Type="http://schemas.openxmlformats.org/officeDocument/2006/relationships/hyperlink" Target="consultantplus://offline/ref=CAC7FA90A1F753572459C90D6C450F8852D3A9AE10228838A28ED65403A62183F2B5C7A0CDED965077F3AEA345BB24F" TargetMode="External"/><Relationship Id="rId31" Type="http://schemas.openxmlformats.org/officeDocument/2006/relationships/hyperlink" Target="consultantplus://offline/ref=CAC7FA90A1F753572459C90D6C450F8852D3A9AE10228838A28ED65403A62183F2B5C7A0CDED965077F3AEA345BB24F" TargetMode="External"/><Relationship Id="rId32" Type="http://schemas.openxmlformats.org/officeDocument/2006/relationships/image" Target="media/image4.png"/><Relationship Id="rId33" Type="http://schemas.openxmlformats.org/officeDocument/2006/relationships/hyperlink" Target="consultantplus://offline/ref=7D998E8E6A6EB132FB82A696EF0FF7266E69930820964B943B2C127153910521E2BD8BEE86842F7FD25BFFC4648Dk74AF" TargetMode="External"/><Relationship Id="rId34" Type="http://schemas.openxmlformats.org/officeDocument/2006/relationships/hyperlink" Target="consultantplus://offline/ref=7D998E8E6A6EB132FB82A696EF0FF7266E69930820964B943B2C127153910521E2BD8BEE86842F7FD25BFFC4648Dk74AF" TargetMode="External"/><Relationship Id="rId35" Type="http://schemas.openxmlformats.org/officeDocument/2006/relationships/hyperlink" Target="consultantplus://offline/ref=7D998E8E6A6EB132FB82A696EF0FF7266E69930820964B943B2C127153910521E2BD8BEE86842F7FD25BFFC4648Dk74AF" TargetMode="External"/><Relationship Id="rId36" Type="http://schemas.openxmlformats.org/officeDocument/2006/relationships/hyperlink" Target="consultantplus://offline/ref=7D998E8E6A6EB132FB82A696EF0FF7266E69930820964B943B2C127153910521E2BD8BEE86842F7FD25BFFC4648Dk74AF" TargetMode="External"/><Relationship Id="rId37" Type="http://schemas.openxmlformats.org/officeDocument/2006/relationships/hyperlink" Target="consultantplus://offline/ref=7D998E8E6A6EB132FB82A696EF0FF7266E699308209A4A943B2C127153910521E2BD8BEE86842F7FD25BFFC4648Dk74AF" TargetMode="External"/><Relationship Id="rId38" Type="http://schemas.openxmlformats.org/officeDocument/2006/relationships/hyperlink" Target="consultantplus://offline/ref=7D998E8E6A6EB132FB82A696EF0FF7266E699308209A4A943B2C127153910521E2BD8BEE86842F7FD25BFFC4648Dk74AF" TargetMode="External"/><Relationship Id="rId39" Type="http://schemas.openxmlformats.org/officeDocument/2006/relationships/hyperlink" Target="consultantplus://offline/ref=7D998E8E6A6EB132FB82A696EF0FF7266E699308209A4A943B2C127153910521E2BD8BEE86842F7FD25BFFC4648Dk74AF" TargetMode="External"/><Relationship Id="rId40" Type="http://schemas.openxmlformats.org/officeDocument/2006/relationships/hyperlink" Target="consultantplus://offline/ref=7D998E8E6A6EB132FB82A696EF0FF7266E699308209A4A943B2C127153910521E2BD8BEE86842F7FD25BFFC4648Dk74AF" TargetMode="External"/><Relationship Id="rId41" Type="http://schemas.openxmlformats.org/officeDocument/2006/relationships/hyperlink" Target="consultantplus://offline/ref=62CB7066740417A4BF059A2CF793094399324FEDD7833212203056DE4E8E59F3189EDBD72D25C24F821694D2447883FB96D17A2C835522E25AF64731FCeCF" TargetMode="External"/><Relationship Id="rId42" Type="http://schemas.openxmlformats.org/officeDocument/2006/relationships/hyperlink" Target="consultantplus://offline/ref=B06D1EB1CE475AEA724B99225914FA834973F15D861921DD980A678A3BF711EE32596AC508D5AED0BDBAC050F5B163C0EE0E6E0EA4DB514814e8F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9-11-14T06:02:00Z</dcterms:modified>
  <cp:revision>53</cp:revision>
  <dc:subject/>
  <dc:title>КонсультантПлюс: НОВОЕ В РОССИЙСКОМ ЗАКОНОДАТЕЛЬСТВЕ</dc:title>
</cp:coreProperties>
</file>