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4 октября по 31 октя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Минстроя России от 04.09.2019 N 513/пр "Об утверждении Методических рекомендаций по определению сметных цен на эксплуатацию машин и механизмов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04.09.2019 N 519/пр "Об утверждении Методических рекомендаций по применению федеральных единичных расценок на строительные, специальные строительные, ремонтно-строительные, монтаж оборудования и пусконаладочные работы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04.09.2019 N 515/пр "Об утверждении Методических рекомендаций по определению сметных цен на затраты труда в строительстве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Правительства РБ от 09.10.2019 N 625 "Об утверждении Порядка финансирования расходов, связанных с подготовкой обоснования инвестиций и проведением технологического и ценового аудита обоснования инвестиций, осуществляемых в инвестиционные проекты по созданию объектов капитального строительства государственной собственности Республики Башкортостан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"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Госстроя РБ от 08.10.2019 N 329 "О показателях средней рыночной стоимости 1 квадратного метра общей площади жилья в городских округах, городских поселениях и муниципальных районах Республики Башкортостан на IV квартал 2019 года" (вместе с "Показателями средней рыночной стоимости 1 квадратного метра общей площади жилья (в рублях) …"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"ГЭСНр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-2017. ГЭСНр 81-04-2017. Государственные сметные нормативы. Государственные сметные нормы. Государственные элементные сметные нормы на ремонтно-строительные работы" (утв. Приказом Минстроя России от 30.12.2016 N 1038/пр) (ред. от 18.07.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"ГЭСНм-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2017. ГЭСНм 81-03-08-2017. Государственные сметные нормативы. Государственные сметные нормы. Государственные элементные сметные нормы на монтаж оборудования. Сборник 8. Электротехнические установки" (утв. Приказом Минстроя России от 30.12.2016 N 1038/пр) (ред. от 18.07.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ГЭСН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81-02-27-2017. Государственные сметные нормативы. Государственные сметные нормы. Государственные элементные сметные нормы на строительные и специальные строительные работы. Сборник 27. Автомобильные дороги" (утв. и внесены Приказом Минстроя России от 30.12.2016 N 1038/пр) (ред. от 18.07.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1.10.2019 N 309-ЭС19-18504 по делу N А71-16106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ым предписания об устранении нарушений при строительстве многоэтажного жилого до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, так как существенных нарушений норм материального и (или) процессуального права, повлиявших на исход дела, судом округа не допущено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1.10.2019 N 307-ЭС19-18670 по делу N А56-114005/2017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, стоимости поставленных строительных материалов, неустойки, процентов за пользование чужими денежными средствами, расходов на оплату услуг представител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установили факт выполнения подрядчиком предъявленных к оплате работ с последующим направлением в адрес заказчика соответствующих актов, отсутствие мотивированных возражений относительно приемки результата работ, подтверждение конечным заказчиком факта выполнения работ обществом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2.10.2019 N Ф09-5771/19 по делу N А07-38801/2018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подря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одрядчик ссылался на неоплату общестроительных раб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задолженность погашена путем зачета встречных требований, при этом учтено, что для зачета достаточно заявления одной стороны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1.10.2019 N Ф09-5696/19 по делу N А07-18142/2018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долга по договору подряда, неусто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одрядчик указал на неполную оплату строительных раб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в части, поскольку выполнение работ подтверждено актами, расчет долга, произведенный за вычетом гарантийного удержания, признан верным, при этом подлежащая взысканию сумма уменьшена на размер неустойки, начисленной за просрочку выполнения работ; договор не содержит условия об ответственности заказчика за просрочку исполнения обязательства по оплате выполненных работ, следовательно, с него подлежат взысканию проценты по ст. 395 ГК РФ, а не неустойк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30.09.2019 по делу N 33-19063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неустойки, штраф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Решением суда с ответчика в пользу истца была взыскана стоимость устранения строительных недостатков квартиры. Решение суда исполнено ответчиком с нарушением сро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4.09.2019 по делу N 33-18587/2019</w:t>
        </w:r>
      </w:hyperlink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защите прав потребител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Между сторонами был заключен договор уступки права требования по договору участия в долевом строительстве, однако в установленный договором срок ответчиком передача объекта долевого строительства истцу не произведе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40"/>
      <w:type w:val="nextPage"/>
      <w:pgSz w:w="11906" w:h="16838"/>
      <w:pgMar w:left="851" w:right="424" w:gutter="0" w:header="0" w:top="284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64A4EB1FFBEA6D2232C7120B2E5F179201E3A59F53CA98E2365E17B6D5F6F0797734904A4AA9AE3FED1DBAE4A38283E4B519AEA1B6671A1F5A904EBJ0p3I" TargetMode="External"/><Relationship Id="rId6" Type="http://schemas.openxmlformats.org/officeDocument/2006/relationships/hyperlink" Target="consultantplus://offline/ref=A9788426C6058017562D19801AB2F99898BC72D4CED0320DE6FA2008DCEA0E704B52EEBA08CC41DDADE78A7424B83C5D757682F86BD89422473373FBr0pBI" TargetMode="External"/><Relationship Id="rId7" Type="http://schemas.openxmlformats.org/officeDocument/2006/relationships/hyperlink" Target="consultantplus://offline/ref=4F332B07C18A428D50BBFE95DFC820CC1BCB54826DD19F533E414358D6DBFCEEF9109156B9213D9E6CD890A2428B6B98C3666CC5BD095996065F7B2431p9I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8DF4A4A98D778B27BAFFE539882A9664DFB3E9B5B6EB27E681C0035B14DCB1038C3C252FA08DC15392283604C62D41DA619FB0274FD40FE4D8EC4A0C13A0DAC5lBt9I" TargetMode="External"/><Relationship Id="rId10" Type="http://schemas.openxmlformats.org/officeDocument/2006/relationships/hyperlink" Target="consultantplus://offline/ref=DCF07B240F17E62275F3E97F39264033F1860DA4FA50FB580714FC097F103BAA679FBB72436AAF87122ADD65E20991C4B3D1D8ED58309E52CD89A088FCC8D3A8Z0u1I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26CF7D2561EDD9BF9D0DFE90A0648460D0AEA0FA8B829F0A9D36F07B41A74F6AA693B0B03302BD6FE387787BB78C523A4F0575801A2F69D8267004JCxCI" TargetMode="External"/><Relationship Id="rId13" Type="http://schemas.openxmlformats.org/officeDocument/2006/relationships/hyperlink" Target="consultantplus://offline/ref=0410877CCF366365581A49F7745DF7808A7E2F349FE6535EFE438DE7F54F70ED4D644C5B621CE0AAC6A60190516077D2AF3CE43E8F1955wCx0I" TargetMode="External"/><Relationship Id="rId14" Type="http://schemas.openxmlformats.org/officeDocument/2006/relationships/hyperlink" Target="consultantplus://offline/ref=BAD191ED144FF2DDEF616F6E6C526670CE4772A80ADE33B88365350F0BC5EBA2065664BC0C8AC72EEC905E83FD38986E432D7DE0E1F730A12130B3QAy2I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7778D4DC394303DA5FE6F9CA1B93D22B9E441C4FEE15F381C534AD1E7BCFFEA822455936D95D6CB7E0E89CB34BZA42I" TargetMode="External"/><Relationship Id="rId17" Type="http://schemas.openxmlformats.org/officeDocument/2006/relationships/hyperlink" Target="consultantplus://offline/ref=7778D4DC394303DA5FE6F9CA1B93D22B9E441C4FEE15F381C534AD1E7BCFFEA822455936D95D6CB7E0E89CB34BZA42I" TargetMode="External"/><Relationship Id="rId18" Type="http://schemas.openxmlformats.org/officeDocument/2006/relationships/hyperlink" Target="consultantplus://offline/ref=7778D4DC394303DA5FE6F9CA1B93D22B9E441C4FEE15F381C534AD1E7BCFFEA822455936D95D6CB7E0E89CB34BZA42I" TargetMode="External"/><Relationship Id="rId19" Type="http://schemas.openxmlformats.org/officeDocument/2006/relationships/hyperlink" Target="consultantplus://offline/ref=7778D4DC394303DA5FE6F9CA1B93D22B9E441C4CED13F381C534AD1E7BCFFEA822455936D95D6CB7E0E89CB34BZA42I" TargetMode="External"/><Relationship Id="rId20" Type="http://schemas.openxmlformats.org/officeDocument/2006/relationships/hyperlink" Target="consultantplus://offline/ref=7778D4DC394303DA5FE6F9CA1B93D22B9E441C4CED13F381C534AD1E7BCFFEA822455936D95D6CB7E0E89CB34BZA42I" TargetMode="External"/><Relationship Id="rId21" Type="http://schemas.openxmlformats.org/officeDocument/2006/relationships/hyperlink" Target="consultantplus://offline/ref=7778D4DC394303DA5FE6F9CA1B93D22B9E441C4CED13F381C534AD1E7BCFFEA822455936D95D6CB7E0E89CB34BZA42I" TargetMode="External"/><Relationship Id="rId22" Type="http://schemas.openxmlformats.org/officeDocument/2006/relationships/image" Target="media/image3.png"/><Relationship Id="rId23" Type="http://schemas.openxmlformats.org/officeDocument/2006/relationships/hyperlink" Target="consultantplus://offline/ref=781D10DFE07FDEC9D0014E6E8B9A2D44BEA2D84A2256BE4BE4A247515A8179E2B764E5CD3752416397F50637E6m0DDJ" TargetMode="External"/><Relationship Id="rId24" Type="http://schemas.openxmlformats.org/officeDocument/2006/relationships/hyperlink" Target="consultantplus://offline/ref=781D10DFE07FDEC9D0014E6E8B9A2D44BEA2D84A2256BE4BE4A247515A8179E2B764E5CD3752416397F50637E6m0DDJ" TargetMode="External"/><Relationship Id="rId25" Type="http://schemas.openxmlformats.org/officeDocument/2006/relationships/hyperlink" Target="consultantplus://offline/ref=781D10DFE07FDEC9D0014E6E8B9A2D44BEA2D84A2256BE4BE4A247515A8179E2B764E5CD3752416397F50637E6m0DDJ" TargetMode="External"/><Relationship Id="rId26" Type="http://schemas.openxmlformats.org/officeDocument/2006/relationships/hyperlink" Target="consultantplus://offline/ref=781D10DFE07FDEC9D0014E6E8B9A2D44BEA2D84A2256BE4BE4A247515A8179E2B764E5CD3752416397F50637E6m0DDJ" TargetMode="External"/><Relationship Id="rId27" Type="http://schemas.openxmlformats.org/officeDocument/2006/relationships/hyperlink" Target="consultantplus://offline/ref=781D10DFE07FDEC9D0014E6E8B9A2D44BEA2D84A2357BE4BE4A247515A8179E2B764E5CD3752416397F50637E6m0DDJ" TargetMode="External"/><Relationship Id="rId28" Type="http://schemas.openxmlformats.org/officeDocument/2006/relationships/hyperlink" Target="consultantplus://offline/ref=781D10DFE07FDEC9D0014E6E8B9A2D44BEA2D84A2357BE4BE4A247515A8179E2B764E5CD3752416397F50637E6m0DDJ" TargetMode="External"/><Relationship Id="rId29" Type="http://schemas.openxmlformats.org/officeDocument/2006/relationships/hyperlink" Target="consultantplus://offline/ref=781D10DFE07FDEC9D0014E6E8B9A2D44BEA2D84A2357BE4BE4A247515A8179E2B764E5CD3752416397F50637E6m0DDJ" TargetMode="External"/><Relationship Id="rId30" Type="http://schemas.openxmlformats.org/officeDocument/2006/relationships/hyperlink" Target="consultantplus://offline/ref=781D10DFE07FDEC9D0014E6E8B9A2D44BEA2D84A2357BE4BE4A247515A8179E2B764E5CD3752416397F50637E6m0DDJ" TargetMode="External"/><Relationship Id="rId31" Type="http://schemas.openxmlformats.org/officeDocument/2006/relationships/image" Target="media/image4.png"/><Relationship Id="rId32" Type="http://schemas.openxmlformats.org/officeDocument/2006/relationships/hyperlink" Target="consultantplus://offline/ref=5CE5171321ED60BEB904291BC813EB643E4DF44DC4BFBD2B1071AFC505CE851147870AB333D302640E7C392D96E1fDGAJ" TargetMode="External"/><Relationship Id="rId33" Type="http://schemas.openxmlformats.org/officeDocument/2006/relationships/hyperlink" Target="consultantplus://offline/ref=5CE5171321ED60BEB904291BC813EB643E4DF44DC4BFBD2B1071AFC505CE851147870AB333D302640E7C392D96E1fDGAJ" TargetMode="External"/><Relationship Id="rId34" Type="http://schemas.openxmlformats.org/officeDocument/2006/relationships/hyperlink" Target="consultantplus://offline/ref=5CE5171321ED60BEB904291BC813EB643E4DF44DC4BFBD2B1071AFC505CE851147870AB333D302640E7C392D96E1fDGAJ" TargetMode="External"/><Relationship Id="rId35" Type="http://schemas.openxmlformats.org/officeDocument/2006/relationships/hyperlink" Target="consultantplus://offline/ref=5CE5171321ED60BEB904291BC813EB643E4DF44DC4BFBD2B1071AFC505CE851147870AB333D302640E7C392D96E1fDGAJ" TargetMode="External"/><Relationship Id="rId36" Type="http://schemas.openxmlformats.org/officeDocument/2006/relationships/hyperlink" Target="consultantplus://offline/ref=5CE5171321ED60BEB904291BC813EB643E4DF44DC5BAB02B1071AFC505CE851147870AB333D302640E7C392D96E1fDGAJ" TargetMode="External"/><Relationship Id="rId37" Type="http://schemas.openxmlformats.org/officeDocument/2006/relationships/hyperlink" Target="consultantplus://offline/ref=5CE5171321ED60BEB904291BC813EB643E4DF44DC5BAB02B1071AFC505CE851147870AB333D302640E7C392D96E1fDGAJ" TargetMode="External"/><Relationship Id="rId38" Type="http://schemas.openxmlformats.org/officeDocument/2006/relationships/hyperlink" Target="consultantplus://offline/ref=5CE5171321ED60BEB904291BC813EB643E4DF44DC5BAB02B1071AFC505CE851147870AB333D302640E7C392D96E1fDGAJ" TargetMode="External"/><Relationship Id="rId39" Type="http://schemas.openxmlformats.org/officeDocument/2006/relationships/hyperlink" Target="consultantplus://offline/ref=5CE5171321ED60BEB904291BC813EB643E4DF44DC5BAB02B1071AFC505CE851147870AB333D302640E7C392D96E1fDGAJ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19-10-31T09:10:00Z</dcterms:modified>
  <cp:revision>51</cp:revision>
  <dc:subject/>
  <dc:title>КонсультантПлюс: НОВОЕ В РОССИЙСКОМ ЗАКОНОДАТЕЛЬСТВЕ</dc:title>
</cp:coreProperties>
</file>