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30 июля по 12 авгус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закон от 03.08.2018 N 340-ФЗ "О внесении изменений в Градостроительный кодекс Российской Федерации и отдельные законодательные акты Российской Федерации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закон от 03.08.2018 N 342-ФЗ "О внесении изменений в Градостроительный кодекс Российской Федерации и отдельные законодательные акты Российской Федерации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firstLine="540"/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u w:val="none"/>
          </w:rPr>
          <w:t xml:space="preserve">Федеральный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закон от 03.08.2018 N 339-ФЗ "О внесении изменений в часть первую Гражданского кодекса Российской Федерации и статью 22 Федерального закона "О введении в действие части первой Гражданск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Правительства РБ от 20.07.2018 N 349 "Об утверждении Порядка определения бывшим наймодателем перечня услуг и (или) работ по капитальному ремонту общего имущества в многоквартирном доме, которые требовалось провести на дату приватизации первого жилого помещения в таком доме"</w:t>
        </w:r>
        <w:r>
          <w:rPr>
            <w:rStyle w:val="InternetLink"/>
            <w:rFonts w:cs="Arial" w:ascii="Arial" w:hAnsi="Arial"/>
            <w:iCs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Строительств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iCs/>
            <w:u w:val="none"/>
          </w:rPr>
          <w:t xml:space="preserve">"ГОС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9272-2017. Межгосударственный стандарт. Блоки стеклянные пустотелые. Технические условия" (введен в действие Приказом Росстандарта от 27.03.2018 N 148-ст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 xml:space="preserve">"СП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356.1325800.2017. Свод правил. Конструкции каркасные железобетонные сборные многоэтажных зданий. Правила проектирования" (утв. и введен в действие Приказом Минстроя России от 13.12.2017 N 1661/пр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10.07.2018 N 4-КГ18-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ризнании недействительным договора участия в долевом строительстве в части, позволяющей застройщику переносить сроки ввода дома в эксплуатацию и передачи квартиры без каких-либо санкций и подписания дополнительных соглашений, взыскании неустойки, компенсации морального вреда, штраф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Истец ссылается на то, что ответчик принятые на себя обязательства не выполнил, сославшись на предусмотренное договором право переноса срока ввода дома в эксплуатац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Дело направлено на новое рассмотрение в суд апелляционной инстанции, так как суд, толкуя условия договора о сроке передачи квартиры, не указал, в чем состоит неясность его условий, не установил действительную волю сторон и цели договора, не истолковал условия договора по правилам ст. 431 ГК РФ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 w:val="false"/>
          <w:sz w:val="24"/>
          <w:szCs w:val="24"/>
        </w:rPr>
      </w:pPr>
      <w:r>
        <w:rPr>
          <w:rFonts w:cs="Arial"/>
          <w:bCs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  <w:bCs/>
        </w:rPr>
        <w:t>Верховного Суда РФ от 31.07.2018 N 305-ЭС18-10720 по делу N А40-14050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пересмотре в кассационном порядке судебных актов по делу о взыскании переплаты и неустойки по государственным контракта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передаче кассационной жалобы для рассмотрения в судебном заседании Судебной коллегии по экономическим спорам Верховного Суда РФ отказано, так как отсутствовали доказательства ненадлежащего исполнения ответчиком принятых на себя обязательств по контрактам</w:t>
      </w:r>
      <w:r>
        <w:rPr>
          <w:rFonts w:cs="Arial" w:ascii="Arial" w:hAnsi="Arial"/>
          <w:b/>
          <w:bCs/>
        </w:rPr>
        <w:t>.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20.07.2018 N Ф09-2870/18 по делу N А07-29285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 в порядке регресса ущерба, причиненного транспортному средству в результате неконтролируемого схода снега с крыши жилого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Управляющая организация полагала, что ответственность за причиненный имуществу ущерб должен нести застройщик, которым нарушены строительные нормы и правила при устройстве крыши дом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удовлетворении требования отказано, так как указанный дом соответствует требованиям технических регламентов и проектной документации, что подтверждено разрешением на ввод объекта в эксплуатацию; в рамках иного дела установлено, что ущерб причинен в результате ненадлежащего исполнения управляющей организацией обязанности по очистке кровли дома от снег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8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31.07.2018 N Ф09-4272/18 по делу N А76-40159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взыскании: 1) Долга по договору строительного подряда; 2)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Обстоятельства:</w:t>
      </w:r>
      <w:r>
        <w:rPr>
          <w:rFonts w:cs="Arial" w:ascii="Arial" w:hAnsi="Arial"/>
        </w:rPr>
        <w:t xml:space="preserve"> Подрядчик сослался на то, что выполненные им работы заказчиком оплачены частичн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1) Требование удовлетворено, так как выполнение работ подтверждено, долг не погашен; 2) В удовлетворении требования отказано, так как сторонами заключено соглашение об отказе от начисления предусмотренной условиями договора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отдельные законодательные акты Российской Федерации" (не внесен в ГД ФС РФ, на 24.07.2018) </w:t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  <w:r>
        <w:rPr>
          <w:sz w:val="22"/>
          <w:szCs w:val="22"/>
        </w:rPr>
        <w:t xml:space="preserve"> </w:t>
      </w:r>
    </w:p>
    <w:sectPr>
      <w:footerReference w:type="default" r:id="rId20"/>
      <w:type w:val="nextPage"/>
      <w:pgSz w:w="11906" w:h="16838"/>
      <w:pgMar w:left="851" w:right="424" w:gutter="0" w:header="0" w:top="284" w:footer="1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8FA70EFB85EC903F68222690231BE97DE8550BF50B241A07EFE8EE19EE99AABF27CF92D6031FBFB4589DBE31F7i5F" TargetMode="External"/><Relationship Id="rId6" Type="http://schemas.openxmlformats.org/officeDocument/2006/relationships/hyperlink" Target="consultantplus://offline/ref=9D0FF7020FCA0A35F979B7B7CCFDC8C69618B696ED664010CB62D6314BE7A050DC7F459DAE804FCCE0D5D68CU0vEF" TargetMode="External"/><Relationship Id="rId7" Type="http://schemas.openxmlformats.org/officeDocument/2006/relationships/hyperlink" Target="consultantplus://offline/ref=43D4F87F4AD2695C04C4BEEC60581F74BB1F5D1FBB6EAEFBEDC7D448EFDC654F153E21000875C7D7F4171ABCN3x6F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4D3DE5C6562A723258A88B8C93297ABF4E517D3D17FCC86098E1298F23407F12D4D26D8D0153DBDAD271B29D7AAB841W5n8F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12D0A5FF40AA8F403D44BF06637C96BAA7598D6990914C0CAB945AACCDC425ABB1300E77DDD9C4DF18860544p1F" TargetMode="External"/><Relationship Id="rId12" Type="http://schemas.openxmlformats.org/officeDocument/2006/relationships/hyperlink" Target="consultantplus://offline/ref=F644E8CE42146BB084E59A43101EED6DCDB1ACEB670C3C0D93268BDD2037D1448B343357AFA3B188D65CC002q1F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52423D5E307A9EF240B061091427D5C68CFC5E7FED365B16F39882CE36CDDFF8A7F15C806DDB0440D82BF" TargetMode="External"/><Relationship Id="rId15" Type="http://schemas.openxmlformats.org/officeDocument/2006/relationships/hyperlink" Target="consultantplus://offline/ref=5771D798D9E0906918BD4F7E4D2205D661E75A5A1B81C89C23E08BC0E6BB4F44876983B5F77C6E1CF059F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4FC7C8062CDBCED4DD778D58AE67F60C9B3EDFEBBA4016C5DB5BCA6F04120BD3513BE1A5C26D9C140E62F" TargetMode="External"/><Relationship Id="rId18" Type="http://schemas.openxmlformats.org/officeDocument/2006/relationships/hyperlink" Target="consultantplus://offline/ref=CBCDAD24DF7E70300ED84611A89614B0F844C4D62B6363E21E169DD4785E9E62B99C19BB3F9E5E5D0271F" TargetMode="External"/><Relationship Id="rId19" Type="http://schemas.openxmlformats.org/officeDocument/2006/relationships/hyperlink" Target="consultantplus://offline/ref=2F574FE425D208A602F1B34DCD105578CF30E62A931789E81B104CC5E2B0F3C6C88EF6F860B24C7FB5AEE88667y1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18-08-09T07:18:00Z</dcterms:modified>
  <cp:revision>58</cp:revision>
  <dc:subject/>
  <dc:title>КонсультантПлюс: НОВОЕ В РОССИЙСКОМ ЗАКОНОДАТЕЛЬСТВЕ</dc:title>
</cp:coreProperties>
</file>