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строя России от 18.09.2019 N 553/пр "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"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09.2019 N 554/пр "О внесении изменений в классификатор строительных ресурс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1.12.2016 N 533 (ред. от 17.09.2019) "Об утверждении Правил принятия решений о предоставлении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в объекты капитального строительства и (или) на приобретение объектов недвижимого имущества за счет средств бюджета Республики Башкортостан и Требований к договорам, заключаемым в связи с предоставлением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за счет средств бюджета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8401.25-2019. Национальный стандарт Российской Федерации. Дороги автомобильные общего пользования. Смеси асфальтобетонные дорожные и асфальтобетон. Методы определения сдвиговой деформации (SST)" (утв. и вв. в действие Приказом Росстандарта от 21.06.2019 N 325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ТО НОСТРО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2.15.167-2014. Стандарт организации. 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" (утв. и введен в действие Протоколом Ассоциации "Национальное объединение строителей", "НОСТРОЙ" от 11.12.2014 N 6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ТО НОСТРО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.20.149-2014. Стандарт организации. Организация строительства и реконструкции объектов электросетевого хозяйства. Общие требования" (утв. и введен в действие Протоколом Совета Национального объединения строителей от 14.04.2014 N 5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4-ЭС19-16371 по делу N А45-112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, предусмотренной частью 2 статьи 9.5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наличии в действиях ответчика состава правонаруше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9.2019 N 307-ЭС19-16326 по делу N А56-76309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подряда, по встречному иску о взыскании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работы выполнены подрядчиком некачественно, с такими недостатками, которые требуют нового выполнения рабо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19 N Ф09-6223/19 по делу N А07-589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договору подряда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и наличие задолженности подтверждены, акты приемки подписаны заказчиком без замечаний, содержат наименование и стоимость каждого вида работ, дублирование указанных в них работ отсутствует, то обстоятельство, что данные акты имеют одинаковые номера и даты, не умаляет их юридического значе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9.2019 N Ф09-5830/19 по делу N А07-169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стоимости выполненных, но не оплаченных дополнительных работ по муниципальным контрактам на выполнение работ по строительству инженерных коммуник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ссылался на ненадлежащее исполнение заказчиком обязательств по оплате выполненных дополн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работы дополнительными не являются, поскольку непосредственно связаны с объектом строительства, направлены на достижение целей строительства; доказательств того, что данные работы являлись безотлагательными, выполнялись в целях предотвращения большего ущерба, не предста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бластные суды общей юрисдикци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9.2019 по делу N 33-1768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 долевом участии в строительстве многоквартирного жилого дома. Истицей были внесены денежные средства по договору, ответчик обязался передать квартиру в установленный срок. К установленному сроку дом не был сдан в эксплуатацию, истица не смогла своевременно вселиться в кварти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99604-7 "О внесении изменений в статью 51 Градостроительного кодекса Российской Федерации" (ред., внесенная в ГД ФС РФ, текст по состоянию на 25.09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 (подготовлен Минэкономразвития России, ID проекта 02/04/02-19/00088262) (не внесен в ГД ФС РФ, текст по состоянию на 27.09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567" w:gutter="0" w:header="0" w:top="284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70E3CF1E53F9310517D25C0F359DF71AEFA930F7161B2A936EE071448CCE06622EDAD230955DA3232D306B3B2C154F1B44807FAFC5555C9D2A2A93eFV1G" TargetMode="External"/><Relationship Id="rId6" Type="http://schemas.openxmlformats.org/officeDocument/2006/relationships/hyperlink" Target="consultantplus://offline/ref=DE269527A231BFAE24F150CB0C13AA4D1B7E5BB3490C10D4B031739735FC339313383D5B245C67AF25732D371F679AC8C7ABEB09E1D9FA27nBZF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D683161630D1D8735F0E395596D7117E64759E88AED6588325E56A3A6287E0B786C8305B3F27E4DAEB08485EDC45938807EFC70AA510794D3CFC5213A1E2E14fAb8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BA48BE624A91FD31E16C68D782DABDF39D18AEE75CBFB61B7563C0CEE66F3D06FF1C4F5E178844EE81EEF99AFA971ACB2A0C9D7D6C7572Ch1G" TargetMode="External"/><Relationship Id="rId11" Type="http://schemas.openxmlformats.org/officeDocument/2006/relationships/hyperlink" Target="consultantplus://offline/ref=1576C26C63E1EBF5A6EC262CE011B02DA2301E491491F97C0680B594E13A17BFDB65DD41D2F6C4C98F8D222240A53E18B8CD3167B646E9882CF3E3e9j8G" TargetMode="External"/><Relationship Id="rId12" Type="http://schemas.openxmlformats.org/officeDocument/2006/relationships/hyperlink" Target="consultantplus://offline/ref=C604D18144E91CE05B6E759DB2729E9D68C29749B7A0C9D15103BB7A8B58EB3F0B17B9D045F3818F1E385BE1159F2922A11F6E16D886C5AEC3E19Dw0kD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5AA7856135B58E9054D50BC301B5028E1FE533471B6505E83002186F5546579BA4ED8974D8212583870DA5119fCoBG" TargetMode="External"/><Relationship Id="rId15" Type="http://schemas.openxmlformats.org/officeDocument/2006/relationships/hyperlink" Target="consultantplus://offline/ref=C5AA7856135B58E9054D50BC301B5028E1FE533471B6505E83002186F5546579BA4ED8974D8212583870DA5119fCoBG" TargetMode="External"/><Relationship Id="rId16" Type="http://schemas.openxmlformats.org/officeDocument/2006/relationships/hyperlink" Target="consultantplus://offline/ref=C5AA7856135B58E9054D50BC301B5028E1FE533471B6505E83002186F5546579BA4ED8974D8212583870DA5119fCoBG" TargetMode="External"/><Relationship Id="rId17" Type="http://schemas.openxmlformats.org/officeDocument/2006/relationships/hyperlink" Target="consultantplus://offline/ref=C5AA7856135B58E9054D50BC301B5028E1FE53357FB6505E83002186F5546579BA4ED8974D8212583870DA5119fCoBG" TargetMode="External"/><Relationship Id="rId18" Type="http://schemas.openxmlformats.org/officeDocument/2006/relationships/hyperlink" Target="consultantplus://offline/ref=C5AA7856135B58E9054D50BC301B5028E1FE53357FB6505E83002186F5546579BA4ED8974D8212583870DA5119fCoBG" TargetMode="External"/><Relationship Id="rId19" Type="http://schemas.openxmlformats.org/officeDocument/2006/relationships/hyperlink" Target="consultantplus://offline/ref=C5AA7856135B58E9054D50BC301B5028E1FE53357FB6505E83002186F5546579BA4ED8974D8212583870DA5119fCoBG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230AB808C71EF1B15A28C0E96A0CBDB19F150254304F4F4906AE10C83B20F84B1C281754C84A508A9988D478DuAq4G" TargetMode="External"/><Relationship Id="rId22" Type="http://schemas.openxmlformats.org/officeDocument/2006/relationships/hyperlink" Target="consultantplus://offline/ref=A230AB808C71EF1B15A28C0E96A0CBDB19F150254304F4F4906AE10C83B20F84B1C281754C84A508A9988D478DuAq4G" TargetMode="External"/><Relationship Id="rId23" Type="http://schemas.openxmlformats.org/officeDocument/2006/relationships/hyperlink" Target="consultantplus://offline/ref=A230AB808C71EF1B15A28C0E96A0CBDB19F150254304F4F4906AE10C83B20F84B1C281754C84A508A9988D478DuAq4G" TargetMode="External"/><Relationship Id="rId24" Type="http://schemas.openxmlformats.org/officeDocument/2006/relationships/hyperlink" Target="consultantplus://offline/ref=A230AB808C71EF1B15A28C0E96A0CBDB19F150254304F4F4906AE10C83B20F84B1C281754C84A508A9988D478DuAq4G" TargetMode="External"/><Relationship Id="rId25" Type="http://schemas.openxmlformats.org/officeDocument/2006/relationships/hyperlink" Target="consultantplus://offline/ref=A230AB808C71EF1B15A28C0E96A0CBDB19F150254204F4F4906AE10C83B20F84B1C281754C84A508A9988D478DuAq4G" TargetMode="External"/><Relationship Id="rId26" Type="http://schemas.openxmlformats.org/officeDocument/2006/relationships/hyperlink" Target="consultantplus://offline/ref=A230AB808C71EF1B15A28C0E96A0CBDB19F150254204F4F4906AE10C83B20F84B1C281754C84A508A9988D478DuAq4G" TargetMode="External"/><Relationship Id="rId27" Type="http://schemas.openxmlformats.org/officeDocument/2006/relationships/hyperlink" Target="consultantplus://offline/ref=A230AB808C71EF1B15A28C0E96A0CBDB19F150254204F4F4906AE10C83B20F84B1C281754C84A508A9988D478DuAq4G" TargetMode="External"/><Relationship Id="rId28" Type="http://schemas.openxmlformats.org/officeDocument/2006/relationships/hyperlink" Target="consultantplus://offline/ref=A230AB808C71EF1B15A28C0E96A0CBDB19F150254204F4F4906AE10C83B20F84B1C281754C84A508A9988D478DuAq4G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6CDEAB21D172C66C160A8F50DF4713F35172E8E2F9AE714D2A19FE5F167BEF504FE3C6C080F3F4AB2A8C6D1FF9AFI6t6G" TargetMode="External"/><Relationship Id="rId31" Type="http://schemas.openxmlformats.org/officeDocument/2006/relationships/hyperlink" Target="consultantplus://offline/ref=6CDEAB21D172C66C160A8F50DF4713F35172E8E2F9AE714D2A19FE5F167BEF504FE3C6C080F3F4AB2A8C6D1FF9AFI6t6G" TargetMode="External"/><Relationship Id="rId32" Type="http://schemas.openxmlformats.org/officeDocument/2006/relationships/hyperlink" Target="consultantplus://offline/ref=6CDEAB21D172C66C160A8F50DF4713F35172E8E2F9AE714D2A19FE5F167BEF504FE3C6C080F3F4AB2A8C6D1FF9AFI6t6G" TargetMode="External"/><Relationship Id="rId33" Type="http://schemas.openxmlformats.org/officeDocument/2006/relationships/hyperlink" Target="consultantplus://offline/ref=6CDEAB21D172C66C160A8F50DF4713F35172E8E2F9AE714D2A19FE5F167BEF504FE3C6C080F3F4AB2A8C6D1FF9AFI6t6G" TargetMode="External"/><Relationship Id="rId34" Type="http://schemas.openxmlformats.org/officeDocument/2006/relationships/hyperlink" Target="consultantplus://offline/ref=9F5461F50CFD1D9D4641D70980BBD5592BE7BBB3EE2F53E462DA0B59D436827990ACBE56F9A2EA837593870B4673BD83290BE4A1ABFD97792D06D397y5e7G" TargetMode="External"/><Relationship Id="rId35" Type="http://schemas.openxmlformats.org/officeDocument/2006/relationships/hyperlink" Target="consultantplus://offline/ref=F2F047F64B087E606723CA1BAE3CA96FFC4E3BE880F165297C984FE751F0B286E361F77B7ED51C5060E256ECEEC95B62C63B8DB29E0B71F4S5g0G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0-09T06:47:00Z</dcterms:modified>
  <cp:revision>54</cp:revision>
  <dc:subject/>
  <dc:title>КонсультантПлюс: НОВОЕ В РОССИЙСКОМ ЗАКОНОДАТЕЛЬСТВЕ</dc:title>
</cp:coreProperties>
</file>