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июля по 18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2.08.2019 N 283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6.07.2019 N 27105-ДВ/09 &lt;Об индексах изменения сметной стоимости строительства во II квартале 2019 года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8.07.2019 N 24645-ВЯ/08 &lt;О применении экономически эффективной проектной документации повторного использования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строя РБ от 29.07.2019 N 256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II квартал 2019 года" (вместе с "Показателями средней рыночной стоимости 1 квадратного метра общей площади жилья (в рублях) в городских округах и городских поселениях Республики Башкортостан на III квартал 2019 года …") (Зарегистрировано в Госкомюстиции РБ 30.07.2019 N 13364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13578-2019. Межгосударственный стандарт. Панели из легких бетонов на пористых заполнителях для наружных стен производственных зданий. Общие технические условия" (введен в действие Приказом Росстандарта от 26.04.2019 N 170-ст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8829-2018. Межгосударственный стандарт. 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" (введен в действие Приказом Росстандарта от 18.04.2019 N 141-ст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7.2019 N 309-ЭС19-10872 по делу N А07-2118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муниципаль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выводу, что выполнение дополнительных работ связано с изменением проектной документации, направлено на обеспечение ввода объекта в эксплуатацию и достижение предусмотренного контрактом результата, необходимость их выполнения согласована с заказчиком; стоимость дополнительных работ подлежит опла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5.2019 N 309-ЭС19-6211 по делу N А07-12463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ыделе в собственность земельного участка, признании права собственности на указанный земельный участок; прекращении права долевой собственности доли земельного участка, установлении права общей долевой соб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редложенный истцом вариант раздела в соответствии с межевым планом соответствует действующему законодательству и в равной степени учитывает интересы обоих сторон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8.2019 N Ф09-4267/19 по делу N А07-2436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 на выполнение работ по реконструкции промысловых трубопров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ссылался на частичную оплату выполненных по договору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работы выполнены подрядчиком своевременно, приняты заказчиком без возражений относительно объема, сроков, качества и стоимости, доказательств их надлежащей оплаты не предста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8.2019 N Ф08-6494/2019 по делу N А32-2282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ывал на неисполнение заказчиком обязательства по оплате работ в полном объ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9.07.2019 по делу N 33-1458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ет на то, оплата стоимости квартиры произведена в полном объеме, в настоящее время квартира ему не передана, дом не введен в эксплуатацию. Он направил ответчику претензионные письма о выплате неустойки, которые оставлены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07.2019 по делу N 33-1485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рава собственности на анга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было отказано в выдаче разрешения на ввод в эксплуатацию анга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в целях введения типового проектирования в Российской Федерации" (подготовлен Минстроем России, ID проекта 02/04/06-19/00092078) (не внесен в ГД ФС РФ, текст по состоянию на 31.07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Земельный кодекс Российской Федерации в целях совершенствования порядка предоставления технических условий, необходимых для осуществления архитектурно-строительного проектирования" (подготовлен Минстроем России, ID проекта 02/04/08-19/00093860) (не внесен в ГД ФС РФ, текст по состоянию на 09.08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EA2455F3F5D001E770C99974798ACA5EE5634036BB76B92E807D7B99DDAC828ADF91536973D5958BA997009FA199A1E8EE075FBCA4CA1EcDu8K" TargetMode="External"/><Relationship Id="rId6" Type="http://schemas.openxmlformats.org/officeDocument/2006/relationships/hyperlink" Target="consultantplus://offline/ref=91C1BE064CB4F70B4159C7877915AFD3376AEF148923C27A132ABFEAC9445888001BE0347C2CAFDB88728196E9C850D92057871BCFEB37BDxAu3K" TargetMode="External"/><Relationship Id="rId7" Type="http://schemas.openxmlformats.org/officeDocument/2006/relationships/hyperlink" Target="consultantplus://offline/ref=EC534F16CF45FA9A01137AB433AF236456BBAA73B343215CA2B7EE90C7F34EF3D31719476128AFC1159B7B643FEF85605AE8D2628409E7D1K0vB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DE0A658C37798F02D8D333C2919D4812E616E6982DBA16AB6F97EDF40FD65A8574569CD4ACCBFC48CD3BD5089450ECC0AF1595036BCFF16D7049B5BA1B0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B05099FE904F2020F0A819D2A042AB223D56B8D3DFC0EBF92508CD635B3C0D0F8EBCD0531F9F1FC5FEDB62DF2583155E0A8D24034781Fi7RDL" TargetMode="External"/><Relationship Id="rId12" Type="http://schemas.openxmlformats.org/officeDocument/2006/relationships/hyperlink" Target="consultantplus://offline/ref=A8E415530AE515745905AB8AE7327AFE1336931DEE6C0428322F1468D225345C35BCBA85886FFA26FC0FC1FD87E65156ED338FF8E42AFA2BBE9FB5P5S2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E5821D0180FD5154FACEA7839F4D4E5FCB4F014C34AD859D6824369FFF6A58919071B156BE3B8B541FBED848Bg9X4L" TargetMode="External"/><Relationship Id="rId15" Type="http://schemas.openxmlformats.org/officeDocument/2006/relationships/hyperlink" Target="consultantplus://offline/ref=CE5821D0180FD5154FACEA7839F4D4E5FCB4F014C34AD859D6824369FFF6A58919071B156BE3B8B541FBED848Bg9X4L" TargetMode="External"/><Relationship Id="rId16" Type="http://schemas.openxmlformats.org/officeDocument/2006/relationships/hyperlink" Target="consultantplus://offline/ref=CE5821D0180FD5154FACEA7839F4D4E5FCB4F014C34AD859D6824369FFF6A58919071B156BE3B8B541FBED848Bg9X4L" TargetMode="External"/><Relationship Id="rId17" Type="http://schemas.openxmlformats.org/officeDocument/2006/relationships/hyperlink" Target="consultantplus://offline/ref=1CFAE3DC5566D1002FC2C172DB0EFF126D055C3D704E4EC0E5243C5653BACC84B4FEE970E7218D724D90D8DD0FyFX9L" TargetMode="External"/><Relationship Id="rId18" Type="http://schemas.openxmlformats.org/officeDocument/2006/relationships/hyperlink" Target="consultantplus://offline/ref=1CFAE3DC5566D1002FC2C172DB0EFF126D055C3D704E4EC0E5243C5653BACC84B4FEE970E7218D724D90D8DD0FyFX9L" TargetMode="External"/><Relationship Id="rId19" Type="http://schemas.openxmlformats.org/officeDocument/2006/relationships/hyperlink" Target="consultantplus://offline/ref=1CFAE3DC5566D1002FC2C172DB0EFF126D055C3D704E4EC0E5243C5653BACC84B4FEE970E7218D724D90D8DD0FyFX9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23B7489D8A5D3127584027E6784739EF7BF0D5CD73F47043CBD39174B0AEDB208A0F83D64D4E5DF01FB7305886r7ZCL" TargetMode="External"/><Relationship Id="rId22" Type="http://schemas.openxmlformats.org/officeDocument/2006/relationships/hyperlink" Target="consultantplus://offline/ref=23B7489D8A5D3127584027E6784739EF7BF0D5CD73F47043CBD39174B0AEDB208A0F83D64D4E5DF01FB7305886r7ZCL" TargetMode="External"/><Relationship Id="rId23" Type="http://schemas.openxmlformats.org/officeDocument/2006/relationships/hyperlink" Target="consultantplus://offline/ref=23B7489D8A5D3127584027E6784739EF7BF0D5CD73F47043CBD39174B0AEDB208A0F83D64D4E5DF01FB7305886r7ZCL" TargetMode="External"/><Relationship Id="rId24" Type="http://schemas.openxmlformats.org/officeDocument/2006/relationships/hyperlink" Target="consultantplus://offline/ref=23B7489D8A5D3127584027E6784739EF7BF0D5CD73F47043CBD39174B0AEDB208A0F83D64D4E5DF01FB7305886r7ZCL" TargetMode="External"/><Relationship Id="rId25" Type="http://schemas.openxmlformats.org/officeDocument/2006/relationships/hyperlink" Target="consultantplus://offline/ref=A9681D9E2E93E2D3C06CFB3C3E1B6DB5C123A7E77E090205CC4DE3EEA8DF5CFBE959C438D1727811C55EB56EF3I7b0L" TargetMode="External"/><Relationship Id="rId26" Type="http://schemas.openxmlformats.org/officeDocument/2006/relationships/hyperlink" Target="consultantplus://offline/ref=A9681D9E2E93E2D3C06CFB3C3E1B6DB5C123A7E77E090205CC4DE3EEA8DF5CFBE959C438D1727811C55EB56EF3I7b0L" TargetMode="External"/><Relationship Id="rId27" Type="http://schemas.openxmlformats.org/officeDocument/2006/relationships/hyperlink" Target="consultantplus://offline/ref=A9681D9E2E93E2D3C06CFB3C3E1B6DB5C123A7E77E090205CC4DE3EEA8DF5CFBE959C438D1727811C55EB56EF3I7b0L" TargetMode="External"/><Relationship Id="rId28" Type="http://schemas.openxmlformats.org/officeDocument/2006/relationships/hyperlink" Target="consultantplus://offline/ref=A9681D9E2E93E2D3C06CFB3C3E1B6DB5C123A7E77E090205CC4DE3EEA8DF5CFBE959C438D1727811C55EB56EF3I7b0L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DD1804E3C101606C339EF78BA9032DFFF0C8EA59ADB3FF8CFC240491D59522A27AEA409F9814D129604B1AAAA8AEMFdFL" TargetMode="External"/><Relationship Id="rId31" Type="http://schemas.openxmlformats.org/officeDocument/2006/relationships/hyperlink" Target="consultantplus://offline/ref=DD1804E3C101606C339EF78BA9032DFFF0C8EA59ADB3FF8CFC240491D59522A27AEA409F9814D129604B1AAAA8AEMFdFL" TargetMode="External"/><Relationship Id="rId32" Type="http://schemas.openxmlformats.org/officeDocument/2006/relationships/hyperlink" Target="consultantplus://offline/ref=DD1804E3C101606C339EF78BA9032DFFF0C8EA59ADB3FF8CFC240491D59522A27AEA409F9814D129604B1AAAA8AEMFdFL" TargetMode="External"/><Relationship Id="rId33" Type="http://schemas.openxmlformats.org/officeDocument/2006/relationships/hyperlink" Target="consultantplus://offline/ref=DD1804E3C101606C339EF78BA9032DFFF0C8EA59ADB3FF8CFC240491D59522A27AEA409F9814D129604B1AAAA8AEMFdFL" TargetMode="External"/><Relationship Id="rId34" Type="http://schemas.openxmlformats.org/officeDocument/2006/relationships/hyperlink" Target="consultantplus://offline/ref=9BB0003478CB7083B47FB2C7258B0455E5DF99D3692ABE89D87258D245B86DF4DC7EDFFBDEC0F8B152039CF6E10D1Cg3L" TargetMode="External"/><Relationship Id="rId35" Type="http://schemas.openxmlformats.org/officeDocument/2006/relationships/hyperlink" Target="consultantplus://offline/ref=9BB0003478CB7083B47FB2C7258B0455E5DF99D3692ABE89D87258D245B86DF4DC7EDFFBDEC0F8B152039CF6E10D1Cg3L" TargetMode="External"/><Relationship Id="rId36" Type="http://schemas.openxmlformats.org/officeDocument/2006/relationships/hyperlink" Target="consultantplus://offline/ref=9BB0003478CB7083B47FB2C7258B0455E5DF99D3692ABE89D87258D245B86DF4DC7EDFFBDEC0F8B152039CF6E10D1Cg3L" TargetMode="External"/><Relationship Id="rId37" Type="http://schemas.openxmlformats.org/officeDocument/2006/relationships/hyperlink" Target="consultantplus://offline/ref=9BB0003478CB7083B47FB2C7258B0455E5DF99D3692ABE89D87258D245B86DF4DC7EDFFBDEC0F8B152039CF6E10D1Cg3L" TargetMode="External"/><Relationship Id="rId38" Type="http://schemas.openxmlformats.org/officeDocument/2006/relationships/hyperlink" Target="consultantplus://offline/ref=88056472B67449D456635ACBAA55DE0891071700969EE75BB6EBC57118C8429A2B63CCBA0FEC0E5F648E0A6D11EC827F273E9A1AACDEC39Aw6OBL" TargetMode="External"/><Relationship Id="rId39" Type="http://schemas.openxmlformats.org/officeDocument/2006/relationships/hyperlink" Target="consultantplus://offline/ref=542B029FBE511109B05D2750A06F8095B4479E6886C67D74FAFCCB7B53D4881F69598FF93A38B7832917B6DB1B39710DB244824B029775DE47A6838CYFQBL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8-15T11:35:00Z</dcterms:modified>
  <cp:revision>50</cp:revision>
  <dc:subject/>
  <dc:title>КонсультантПлюс: НОВОЕ В РОССИЙСКОМ ЗАКОНОДАТЕЛЬСТВЕ</dc:title>
</cp:coreProperties>
</file>