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19.07.2019 "Росреестр напоминает об изменениях в долевом строительств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5.05.2019 N 278/пр "Об утверждении порядка расчета норматива обеспеченности обязательств и норматива целевого использования средст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8.07.2019 N 926 "О внесении изменений в Положение об осуществлении государственного строительного надзора в Российской Федерации и признании утратившими силу отдельных положений некоторых актов Правительств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еспублики Башкортостан от 10.07.2019 N 136-з "О внесении изменений в Закон Республики Башкортостан "О регулировании градостроительной деятельности в Республике Башкортостан" (принят Государственным Собранием - Курултаем РБ 28.06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13.03.2017 N 85 (ред. от 16.07.2019) "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19570-2018. Межгосударственный стандарт. Панели из автоклавных ячеистых бетонов для перекрытий жилых и общественных зданий. Технические условия" (введен в действие Приказом Росстандарта от 12.04.2019 N 131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440.1325800.2018. Свод правил. Спортивные сооружения. Проектирование естественного и искусственного освещения" (утв. Приказом Минстроя России от 19.12.2018 N 830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7.2019 N 309-ЭС19-10413 по делу N А07-1703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расторжении муниципального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, что ответчиком отражен объем работ, не соответствующий фактически им выполненному. Приняв во внимание отсутствие оплаты фактически выполненных работ со стороны заказчика за спорный период, суды удовлетворили встречный иск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7.2019 N 308-ЭС19-9944 по делу N А32-20638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признании самовольной постройкой торгового павильона и сносе спорного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исследовав и оценив представленные в дело доказательства, в том числе результаты основной и дополнительной судебных экспертиз, установив, что при строительстве спорного объекта нарушены противопожарные нормы и правила, не соблюдены минимально допустимые расстояния от соседних объектов, допущено перекрытие пожарного проезда на территорию торгового комплекса (рынка), что создает угрозу жизни и здоровью людей при его сохранении, удовлетворили иск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7.2019 N Ф09-2579/19 по делу N А07-1136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выполнение проектных работ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, что заказчик акты сдачи-приемки работ не подписал, мотивированного отказа от принятия работ не представил, работы не оплати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азчиком заявлен отказ от исполнения договора, но выполнение указанных в актах работ до прекращения договора подтверждено, выполнение их после расторжения договора, утрата интереса к выполненным работам и отсутствие их потребительской ценности не доказаны, доказательств оплаты работ не представл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7.2019 N Ф09-3575/19 по делу N А07-14242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по договору строительного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неоплату фактически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(ничтожными) дополнительных соглашений об увеличении цены договора и сроков, продлении действия договора, дополнительных работах, писем о зачете взаимных требований, актов и справок о выполненных работах ввиду их подписания неуполномоченным лиц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Основное требование удовлетворено, так как долг не погашен; 2) В удовлетворении встречного требования отказано, так как в деле имелась нотариально заверенная доверенность заказчика, выданная принявшему работы лицу, назначенному ответственным представителем заказчика при приеме объекта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в части совершенствования порядка аттестации, переаттестации на право подготовки заключений экспертизы проектной документации и (или) экспертизы результатов инженерных изысканий" (подготовлен Минстроем России, ID проекта 02/04/06-19/00091817) (не внесен в ГД ФС РФ, текст по состоянию на 12.07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33"/>
      <w:type w:val="nextPage"/>
      <w:pgSz w:w="11906" w:h="16838"/>
      <w:pgMar w:left="851" w:right="567" w:gutter="0" w:header="0" w:top="56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B42C94BAF31FC0A2F157FD95879519758250514842B7AE903940E67A00022A793D3E48B7D4192F1D109324F6F75DACEE1DE171234DAA5FE7DJ2H" TargetMode="External"/><Relationship Id="rId6" Type="http://schemas.openxmlformats.org/officeDocument/2006/relationships/hyperlink" Target="consultantplus://offline/ref=82C46FD5000B99AEAB94A37DD4EB41DCD8AB11D19461BEB1444BF238158B83CF9A4457B9E2C2859F017617914F2C8545AEF78F79A27B1FEB8FBC562AqDK0H" TargetMode="External"/><Relationship Id="rId7" Type="http://schemas.openxmlformats.org/officeDocument/2006/relationships/hyperlink" Target="consultantplus://offline/ref=F39DD91E9200113EA849330934D54595DC4FA9A6700991E1A473E947709E872DE54D7B55BBE0DA3BF445B8A144FDCCE5D06CA6494C320C08C8550387P7O0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A8BB2478864679012F741C42A350500D56BABD9EB30308F5B3329444CD44CB9F548E9E4700B4A070EF8AD70BA43227FF84D22C1C5872C9A85FA2F24S7SCH" TargetMode="External"/><Relationship Id="rId10" Type="http://schemas.openxmlformats.org/officeDocument/2006/relationships/hyperlink" Target="consultantplus://offline/ref=26C9D46A09AF91D99B6CE2CB3EA654F352A33778E7E8AA2A39ADD23024F944E8C8F0BE90C2559DDEB443F00B76C07A0E5345B75A70F16BF9DFBC0B07r6Q2H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D319A5219309D0B806CDE955142C51EACD67557DB7C904AF398A43CC037304A2FB83A067D8113DB5811C273A555EC66236E0084B0500C006BFE99bBv6J" TargetMode="External"/><Relationship Id="rId13" Type="http://schemas.openxmlformats.org/officeDocument/2006/relationships/hyperlink" Target="consultantplus://offline/ref=F50159211DC92433B0ACF7E3B99B1C63EC9663D8167DAABF3FEA10F18DBC01B37B6D7CC7FBD2FED0D6312348DEE52C3FBA12D3BBFCCC9A7161310EsFwB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BFDA49D77E569D0A95316601359A2969FD54BE89FFFE752868979333C8BD2C3DE29097E705B612F0329DABA10dE22J" TargetMode="External"/><Relationship Id="rId16" Type="http://schemas.openxmlformats.org/officeDocument/2006/relationships/hyperlink" Target="consultantplus://offline/ref=4BFDA49D77E569D0A95316601359A2969FD54BE89FFFE752868979333C8BD2C3DE29097E705B612F0329DABA10dE22J" TargetMode="External"/><Relationship Id="rId17" Type="http://schemas.openxmlformats.org/officeDocument/2006/relationships/hyperlink" Target="consultantplus://offline/ref=4BFDA49D77E569D0A95316601359A2969FD54BE89FFFE752868979333C8BD2C3DE29097E705B612F0329DABA10dE22J" TargetMode="External"/><Relationship Id="rId18" Type="http://schemas.openxmlformats.org/officeDocument/2006/relationships/hyperlink" Target="consultantplus://offline/ref=4BFDA49D77E569D0A95316601359A2969FD54BE89FFFE752868979333C8BD2C3DE29097E705B612F0329DABA10dE22J" TargetMode="External"/><Relationship Id="rId19" Type="http://schemas.openxmlformats.org/officeDocument/2006/relationships/hyperlink" Target="consultantplus://offline/ref=0BA1B86531F5C4A7E0EEE55C68122A0F271E6D0E9045FE03A491D92A32C6F219DED36490F14A1191E8614244C0bE74J" TargetMode="External"/><Relationship Id="rId20" Type="http://schemas.openxmlformats.org/officeDocument/2006/relationships/hyperlink" Target="consultantplus://offline/ref=0BA1B86531F5C4A7E0EEE55C68122A0F271E6D0E9045FE03A491D92A32C6F219DED36490F14A1191E8614244C0bE74J" TargetMode="External"/><Relationship Id="rId21" Type="http://schemas.openxmlformats.org/officeDocument/2006/relationships/hyperlink" Target="consultantplus://offline/ref=0BA1B86531F5C4A7E0EEE55C68122A0F271E6D0E9045FE03A491D92A32C6F219DED36490F14A1191E8614244C0bE74J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AC4A9BDE56121250486172E286DE38D1C0B930B7A6830D2E4D75727DFFD7431BF51ED07068DF34691F4106EC73BDE6K" TargetMode="External"/><Relationship Id="rId24" Type="http://schemas.openxmlformats.org/officeDocument/2006/relationships/hyperlink" Target="consultantplus://offline/ref=AC4A9BDE56121250486172E286DE38D1C0B930B7A6830D2E4D75727DFFD7431BF51ED07068DF34691F4106EC73BDE6K" TargetMode="External"/><Relationship Id="rId25" Type="http://schemas.openxmlformats.org/officeDocument/2006/relationships/hyperlink" Target="consultantplus://offline/ref=AC4A9BDE56121250486172E286DE38D1C0B930B7A6830D2E4D75727DFFD7431BF51ED07068DF34691F4106EC73BDE6K" TargetMode="External"/><Relationship Id="rId26" Type="http://schemas.openxmlformats.org/officeDocument/2006/relationships/hyperlink" Target="consultantplus://offline/ref=AC4A9BDE56121250486172E286DE38D1C0B930B7A6830D2E4D75727DFFD7431BF51ED07068DF34691F4106EC73BDE6K" TargetMode="External"/><Relationship Id="rId27" Type="http://schemas.openxmlformats.org/officeDocument/2006/relationships/hyperlink" Target="consultantplus://offline/ref=AC4A9BDE56121250486172E286DE38D1C0B930B7A6800D2E4D75727DFFD7431BF51ED07068DF34691F4106EC73BDE6K" TargetMode="External"/><Relationship Id="rId28" Type="http://schemas.openxmlformats.org/officeDocument/2006/relationships/hyperlink" Target="consultantplus://offline/ref=AC4A9BDE56121250486172E286DE38D1C0B930B7A6800D2E4D75727DFFD7431BF51ED07068DF34691F4106EC73BDE6K" TargetMode="External"/><Relationship Id="rId29" Type="http://schemas.openxmlformats.org/officeDocument/2006/relationships/hyperlink" Target="consultantplus://offline/ref=AC4A9BDE56121250486172E286DE38D1C0B930B7A6800D2E4D75727DFFD7431BF51ED07068DF34691F4106EC73BDE6K" TargetMode="External"/><Relationship Id="rId30" Type="http://schemas.openxmlformats.org/officeDocument/2006/relationships/hyperlink" Target="consultantplus://offline/ref=AC4A9BDE56121250486172E286DE38D1C0B930B7A6800D2E4D75727DFFD7431BF51ED07068DF34691F4106EC73BDE6K" TargetMode="External"/><Relationship Id="rId31" Type="http://schemas.openxmlformats.org/officeDocument/2006/relationships/hyperlink" Target="consultantplus://offline/ref=AC4A9BDE56121250486172E286DE38D1C0B930B7A6800D2E4D75727DFFD7431BF51ED07068DF34691F4106EC73BDE6K" TargetMode="External"/><Relationship Id="rId32" Type="http://schemas.openxmlformats.org/officeDocument/2006/relationships/hyperlink" Target="consultantplus://offline/ref=0218D860BD445D72F1DFF46734DA31F0AAE8E3968F4117D0BA4C051B68645779FCEB18E3DCF12E9D865FB56C5CEF3153FDB33D4EFF3F8D90D81BB995q1UDH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7-30T04:24:00Z</dcterms:modified>
  <cp:revision>54</cp:revision>
  <dc:subject/>
  <dc:title>КонсультантПлюс: НОВОЕ В РОССИЙСКОМ ЗАКОНОДАТЕЛЬСТВЕ</dc:title>
</cp:coreProperties>
</file>