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27.06.2019 N 151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9.05.2019 N 19360-ИТ/09 &lt;По вопросу применения нормативов цены строительства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9.03.2019 N 10055-ОГ/09 &lt;Об определении сметной стоимости строительства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Б от 28.06.2019 N 389 "О внесении изменения в Постановление Правительства Республики Башкортостан от 2 июня 2014 года N 245 "Об установлении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Уфа РБ от 26.06.2019 N 42/14 "О внесении изменений в Правила землепользования и застройки городского округа город Уфа Республики Башкортоста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58388-2019. Национальный стандарт Российской Федерации. Системы фасадные теплоизоляционные композиционные с наружными штукатурными слоями. Оценка соответствия" (утв. и введен в действие Приказом Росстандарта от 22.03.2019 N 98-ст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32.13330.2018. СНиП 2.04.03-85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вод правил. Канализация. Наружные сети и сооружения" (утв. и введен в действие Приказом Минстроя России от 25.12.2018 N 860/пр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7.2019 N 305-ЭС19-6167 по делу N А40-3182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, неустойки по договору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материалы дела не содержат доказательств, подтверждающих реальное выполнение работ на предъявленную истцом сумму; экспертиза судом не назначалась; ввод объекта в эксплуатацию не свидетельствует о выполнении спорных работ в заявленном объеме и с надлежащим качество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7.2019 N 307-ЭС19-11360 по делу N А56-3378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расторжении государственного контракта и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возведение здания не в соответствии с первоначальным проектом явилось следствием действий самого заявителя, сам объект принят в эксплуатацию третьим лицом и фактически эксплуатируется, то есть цель контракта достигнута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7.2019 N Ф09-3301/19 по делу N А07-35809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договору строительного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оизведена частичная оплата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работы выполнены, их выполнение иными лицами не доказано, долг не погаш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Дополнительно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качестве проверки заявления о фальсификации договора, соглашения, сметного расчета суд допросил представителя застройщика и куратора работ, лиц, участвовавших в выполнении работ на объекте, установил отсутствие необходимости проведения судебной экспертизы ввиду достаточной совокупности доказательств по делу для принятия законного и обоснованного судебного акт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6.2019 N Ф09-2126/19 по делу N А07-643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ал на неоплату работ по перепланировке поме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ыполнение работ подтверждено подписанными в одностороннем порядке актом и справкой, мотивы отказа заказчика от их подписания являются необоснованными, выполнение работ не в полном объеме либо с существенными и неустранимыми недостатками не до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Наше ООО </w:t>
        </w:r>
        <w:r>
          <w:rPr>
            <w:rStyle w:val="InternetLink"/>
            <w:rFonts w:cs="Arial" w:ascii="Arial" w:hAnsi="Arial"/>
            <w:sz w:val="22"/>
            <w:szCs w:val="22"/>
          </w:rPr>
          <w:t>- застройщик многоквартирного дома. Все работы выполняют сторонние подрядные организации. В доме есть нежилые помещения, которые мы продаем отдельно. Возникнут ли у нас НДС-обязательства при сдаче дома и/или подписании актов приема-передачи как на квартиры и на нежилые помеще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 ("Главная книга", 2019, N 12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Борьба </w:t>
        </w:r>
        <w:r>
          <w:rPr>
            <w:rStyle w:val="InternetLink"/>
            <w:rFonts w:cs="Arial" w:ascii="Arial" w:hAnsi="Arial"/>
            <w:sz w:val="22"/>
            <w:szCs w:val="22"/>
          </w:rPr>
          <w:t>с однодневками: строительный аспект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В.) ("Строительство: бухгалтерский учет и налогообложени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 праве </w:t>
        </w:r>
        <w:r>
          <w:rPr>
            <w:rStyle w:val="InternetLink"/>
            <w:rFonts w:cs="Arial" w:ascii="Arial" w:hAnsi="Arial"/>
            <w:sz w:val="22"/>
            <w:szCs w:val="22"/>
          </w:rPr>
          <w:t>застройщиков привлекать денежные средства участников без использования счетов эскроу</w:t>
        </w:r>
      </w:hyperlink>
      <w:r>
        <w:rPr>
          <w:rFonts w:cs="Arial" w:ascii="Arial" w:hAnsi="Arial"/>
          <w:sz w:val="22"/>
          <w:szCs w:val="22"/>
        </w:rPr>
        <w:t xml:space="preserve">  (Кислов С.С.) ("Строительство: бухгалтерский учет и налогообложение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документами оформляются операции по учету материалов, переданных подрядчику на давальческих условиях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Строительство: бухгалтерский учет и налогообложение", 2019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36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7775439D0454E17D067DCCFCF947B8CB78A08D4CE575D116E84CBB7D4AD102BBFC6765551DAA781C8D970D732659E4762B949340A34EF72D2j6K" TargetMode="External"/><Relationship Id="rId6" Type="http://schemas.openxmlformats.org/officeDocument/2006/relationships/hyperlink" Target="consultantplus://offline/ref=119FD3A81269DEB52D35FC200FF4E2DBAA788C19CE8AA351F06995B1C65247285A8416932B7114F9E5A3306C4AC5752D244769D4BB47F0ADr2j1K" TargetMode="External"/><Relationship Id="rId7" Type="http://schemas.openxmlformats.org/officeDocument/2006/relationships/hyperlink" Target="consultantplus://offline/ref=47F39747913E7C03DB9C6730FE7010C09DD1A58630EA4D75774EDC5810C2251D6DD31E1D0BB7D1422288A9955E4552A07CB5CF1D5B166CB0F5kA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356BB54D35A781A976B757776C298434F04F3578AFBA5DD3B9FAD478DB358B9441513CE78446143F6575F9C46267F7A86806F83FAD153C80BB2727512A1CEBCn529K" TargetMode="External"/><Relationship Id="rId10" Type="http://schemas.openxmlformats.org/officeDocument/2006/relationships/hyperlink" Target="consultantplus://offline/ref=24F04F0A29323C7E0556E6745A22918FAD68BCF266F63165AEA763037FFCCF816114805B742CBF42067F7A11C79393DB220C145E714144F8425C2A2EQ00DK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025BEC9AE302411276357ACA29B5F2FEDA07D929995226C6A0434C94EB6369E9EB4C8A49F077936D182CF8883879F8D78EC482BE348A87D3BA66Fa54EK" TargetMode="External"/><Relationship Id="rId13" Type="http://schemas.openxmlformats.org/officeDocument/2006/relationships/hyperlink" Target="consultantplus://offline/ref=BD11F6D5B1F2AF7DCBCECC97C1C61EB329714BE42DB673505EDB3C02AE56AA5C72FB3B2CB3B6453383307EFC3A031FFE2281A1C5362B253D15B76CED5C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B0094F0BE9D89E7476B955039BB8B951D30154D487D24FF25C6AB5095B0498B7408B9F0AF94FE244B60CDBED8G3DEL" TargetMode="External"/><Relationship Id="rId16" Type="http://schemas.openxmlformats.org/officeDocument/2006/relationships/hyperlink" Target="consultantplus://offline/ref=BB0094F0BE9D89E7476B955039BB8B951D30154D487D24FF25C6AB5095B0498B7408B9F0AF94FE244B60CDBED8G3DEL" TargetMode="External"/><Relationship Id="rId17" Type="http://schemas.openxmlformats.org/officeDocument/2006/relationships/hyperlink" Target="consultantplus://offline/ref=BB0094F0BE9D89E7476B955039BB8B951D30154D487D24FF25C6AB5095B0498B7408B9F0AF94FE244B60CDBED8G3DEL" TargetMode="External"/><Relationship Id="rId18" Type="http://schemas.openxmlformats.org/officeDocument/2006/relationships/hyperlink" Target="consultantplus://offline/ref=BB0094F0BE9D89E7476B955039BB8B951D30154F4E7824FF25C6AB5095B0498B7408B9F0AF94FE244B60CDBED8G3DEL" TargetMode="External"/><Relationship Id="rId19" Type="http://schemas.openxmlformats.org/officeDocument/2006/relationships/hyperlink" Target="consultantplus://offline/ref=BB0094F0BE9D89E7476B955039BB8B951D30154F4E7824FF25C6AB5095B0498B7408B9F0AF94FE244B60CDBED8G3DEL" TargetMode="External"/><Relationship Id="rId20" Type="http://schemas.openxmlformats.org/officeDocument/2006/relationships/hyperlink" Target="consultantplus://offline/ref=BB0094F0BE9D89E7476B955039BB8B951D30154F4E7824FF25C6AB5095B0498B7408B9F0AF94FE244B60CDBED8G3DEL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797361ED92D796E1A6D1B95A10178109E851EF27497A8F6F43EEBCB453EE87BF08B5F51F359CFE347C2B6CAD42QDM1L" TargetMode="External"/><Relationship Id="rId23" Type="http://schemas.openxmlformats.org/officeDocument/2006/relationships/hyperlink" Target="consultantplus://offline/ref=797361ED92D796E1A6D1B95A10178109E851EF27497A8F6F43EEBCB453EE87BF08B5F51F359CFE347C2B6CAD42QDM1L" TargetMode="External"/><Relationship Id="rId24" Type="http://schemas.openxmlformats.org/officeDocument/2006/relationships/hyperlink" Target="consultantplus://offline/ref=797361ED92D796E1A6D1B95A10178109E851EF27497A8F6F43EEBCB453EE87BF08B5F51F359CFE347C2B6CAD42QDM1L" TargetMode="External"/><Relationship Id="rId25" Type="http://schemas.openxmlformats.org/officeDocument/2006/relationships/hyperlink" Target="consultantplus://offline/ref=797361ED92D796E1A6D1B95A10178109E851EF27497A8F6F43EEBCB453EE87BF08B5F51F359CFE347C2B6CAD42QDM1L" TargetMode="External"/><Relationship Id="rId26" Type="http://schemas.openxmlformats.org/officeDocument/2006/relationships/hyperlink" Target="consultantplus://offline/ref=797361ED92D796E1A6D1B95A10178109E851EF27497A8F6F43EEBCB453EE87BF08B5F51F359CFE347C2B6CAD42QDM1L" TargetMode="External"/><Relationship Id="rId27" Type="http://schemas.openxmlformats.org/officeDocument/2006/relationships/hyperlink" Target="consultantplus://offline/ref=797361ED92D796E1A6D1B95A10178109E851EF284B7A8F6F43EEBCB453EE87BF08B5F51F359CFE347C2B6CAD42QDM1L" TargetMode="External"/><Relationship Id="rId28" Type="http://schemas.openxmlformats.org/officeDocument/2006/relationships/hyperlink" Target="consultantplus://offline/ref=797361ED92D796E1A6D1B95A10178109E851EF284B7A8F6F43EEBCB453EE87BF08B5F51F359CFE347C2B6CAD42QDM1L" TargetMode="External"/><Relationship Id="rId29" Type="http://schemas.openxmlformats.org/officeDocument/2006/relationships/hyperlink" Target="consultantplus://offline/ref=797361ED92D796E1A6D1B95A10178109E851EF284B7A8F6F43EEBCB453EE87BF08B5F51F359CFE347C2B6CAD42QDM1L" TargetMode="External"/><Relationship Id="rId30" Type="http://schemas.openxmlformats.org/officeDocument/2006/relationships/hyperlink" Target="consultantplus://offline/ref=797361ED92D796E1A6D1B95A10178109E851EF284B7A8F6F43EEBCB453EE87BF08B5F51F359CFE347C2B6CAD42QDM1L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835EDFE349F15061CC5A34C3BA491D795DA94D0779419E73A70BD7490393F9BD28A703492ACD078E5486BE2992I3A7L" TargetMode="External"/><Relationship Id="rId33" Type="http://schemas.openxmlformats.org/officeDocument/2006/relationships/hyperlink" Target="consultantplus://offline/ref=835EDFE349F15061CC5A34C3BA491D795DA94E007D409E73A70BD7490393F9BD28A703492ACD078E5486BE2992I3A7L" TargetMode="External"/><Relationship Id="rId34" Type="http://schemas.openxmlformats.org/officeDocument/2006/relationships/hyperlink" Target="consultantplus://offline/ref=835EDFE349F15061CC5A34C3BA491D795DA94E007D419E73A70BD7490393F9BD28A703492ACD078E5486BE2992I3A7L" TargetMode="External"/><Relationship Id="rId35" Type="http://schemas.openxmlformats.org/officeDocument/2006/relationships/hyperlink" Target="consultantplus://offline/ref=835EDFE349F15061CC5A34C3BA491D795DA94E007C4E9E73A70BD7490393F9BD28A703492ACD078E5486BE2992I3A7L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7-11T11:14:00Z</dcterms:modified>
  <cp:revision>53</cp:revision>
  <dc:subject/>
  <dc:title>КонсультантПлюс: НОВОЕ В РОССИЙСКОМ ЗАКОНОДАТЕЛЬСТВЕ</dc:title>
</cp:coreProperties>
</file>