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ня по 30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9.06.2019 N 781 "О внесении изменений в некоторые акты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8.12.2017 N 49511-ХМ/08 &lt;О применении "СНиП 31-01-2003 Здания жилые многоквартирные"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строя РБ от 28.05.2019 N 184 "Об утверждении Порядка рассмотрения Государственным комитетом Республики Башкортостан по строительству и архитектуре заявления и документов, подтверждающих соответствие проекта строительства критериям, определяющим степень готовности многоквартирного дома и (или) иного объекта недвижимости и количество заключенных договоров участия в долевом строительстве, при условии соответствия которым застройщику предоставляется право на привлечение денежных средств участников долевого строительства без использования счетов, предусмотренных статьей 15.4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договорам участия в долевом строительстве, представленным на государственную регистрацию после 1 июля 2019 года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438.1325800.2019. Свод правил. Инженерные изыскания при планировке территорий. Общие требования" (утв. Приказом Минстроя России от 25.02.2019 N 127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борник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азъяснений по предпроектной и проектной подготовке строительства (вопросы и ответы). Выпуск 8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8.06.2019 N 309-ЭС18-22158 по делу N А07-1889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по иску о расторжении договора о развитии застроенной территории квартала и взыскании убытков, связанных с нарушением обя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дела в Судебную коллегию по экономическим спорам ВС РФ отказано в связи с отсутствием оснований, предусмотренных ст. ст. 291.1, 291.6, 291.11 АПК РФ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17.06.2019 N 310-ЭС19-8039 по делу N А54-584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по заявлению о признании незаконным уведом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становив, что для выполненных обществом работ в отношении спорного здания не требовалось получения разрешений на строительство и ввод в эксплуатацию, пришли к выводу об отсутствии у Управления Росреестра предусмотренных законом оснований для отказа в государственной регистрации внесения изменений в отношении спорного объекта недвижимости, в связи с чем удовлетворили требования общества, признав отказ ответчика незаконны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1.06.2019 N Ф09-2985/19 по делу N А07-4086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стоимости дополнительных работ по государственному контракту на выполнение проект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указал, что в ходе исполнения контракта выявлено несоответствие представленных заказчиком исходных данных действительному состоянию объекта (наличие трещин в несущих конструкциях, влияющих на безопасность объекта); расходы на изменение исходных данных не возмещ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полнительным соглашением ранее установленная твердая цена контракта оставлена без изменений; само по себе выполнение работ по корректировке исходных данных не влечет изменение твердой цены контракта и не возлагает на заказчика обязанности по возмещению подрядчику спорны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07.06.2019 N Ф09-2821/19 по делу N А07-1200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Указано на ненадлежащее исполнение заказчиком обязательства по оплате выполненных работ по ремонту ули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задолженности подтверждено, часть работ не принята заказчиком, акт о приемке работ возвращен подрядчику в связи с несогласием заказчика со стоимостью материалов, в акт включены работы, которые не были предусмотрены в основном локальном сметном расчете, но обусловлены необходимостью, отраженной в протоколах заседания технического совета, спорные работы не являются дополнительными, их стоимость согласована сторон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0.02.2019 по делу N 33-3015/2019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сносе строений. Обстоятельства: Истец указал, что разрешения на строительство, а также разрешения на ввод в эксплуатацию спорных объектов капитального строительства не выдавались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81472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одготовленная ГД ФС РФ ко II чтению 18.06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оссии) (не внесен в ГД ФС РФ, текст по состоянию на 03.06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2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87EF87A65B695471D4100E43F35DCFE19ED933AEEAEFB7BF23E0D7AB4BB23AD519CC64F683542EC3DB4CBBAD049A0807EEA31C8641527Fa7I1M" TargetMode="External"/><Relationship Id="rId6" Type="http://schemas.openxmlformats.org/officeDocument/2006/relationships/hyperlink" Target="consultantplus://offline/ref=58D6BCEFFB0202ADF62AA12C735DBD520CB28DE5C02FE3880AD238BB5349CCA1CF525F56F3533D82BCAD0C28E4EA7FEE5017BE30EBE8CE6Cu3I5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1A57A84098CC554AF07433B0D5DFF3DFB33B7DEB3968CF3E9A1919319B267F7DB05FD8DA8EB2965D6490C7A4599CB9FAE06F0E2B5ECDFD8187F4C828A49836FP1LB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E89618FB2FB14380588DF454A63985A4E1E8655B587E3ED28EBD5966841AFBE19511B9B7720027A698F5CB55FE04CDCD7CE0F4F94E089D62D6E1CZ6M6M" TargetMode="External"/><Relationship Id="rId11" Type="http://schemas.openxmlformats.org/officeDocument/2006/relationships/hyperlink" Target="consultantplus://offline/ref=F05CAF40F4C07BB4E6BB3C6180901E86F111D9C37FD57269C02D00E7F70BBD1EC1A74B2513F858816AC5F66CEF380FE9B9E8F711D62CCFP8N7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CC3A77268651035DBC7C5D9098DD2B600F673264BE211BC25A7C2DA5D252D91B199A1D6F3923240F0BB919584B47CBD4007719F759A857ER6T9M" TargetMode="External"/><Relationship Id="rId14" Type="http://schemas.openxmlformats.org/officeDocument/2006/relationships/hyperlink" Target="consultantplus://offline/ref=745DF5D269053B095E435C44A5EF0AA5182D025A692EF73B2708ED8A9BC6C4F8262246494E80B22A9A1C86FF2D209B44A0EC6CFC4025422E14U8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29EED42547675665180289EC94BE20EF1FF58AE2006E38AE420F7BC86D6EF7EBCCD86A8EB5D7104C6CFC6EB608F712E740F019618AB397EFA1DFDADm0WDM" TargetMode="External"/><Relationship Id="rId17" Type="http://schemas.openxmlformats.org/officeDocument/2006/relationships/hyperlink" Target="consultantplus://offline/ref=DC5455B05BE37BC243636AD7CC4E4B7C36732733DE0FED006D4B68E21F786290CC0F22520477A0C7401E263AC69BD56B308E5DCC0ED3CC68kBX6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6D0AE871BDD985AF0064FB2A7ECF892C29BF0929136ACF8BB49BE5A217EB162E7ECE8FAB344AFCFBB1EAF654A4BFCDEAC9A7367D589F14E954P3a4M" TargetMode="External"/><Relationship Id="rId20" Type="http://schemas.openxmlformats.org/officeDocument/2006/relationships/hyperlink" Target="consultantplus://offline/ref=2B8289E6D1747993345124A31DEBA02E149F206D4625C1835387CB5C2F3B830A63173B97A96D849B3518232B8E21A42ACDFC64E06C3AC544B998FB23o0QCM" TargetMode="External"/><Relationship Id="rId21" Type="http://schemas.openxmlformats.org/officeDocument/2006/relationships/hyperlink" Target="consultantplus://offline/ref=B6F296E0318949D6D21E9D4F64AF0CA61C5405B838294B8388E36E4165124671AE3A61FCF64014D5802F72E2A46235C35815646CB11C674E392248E6q4R1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6-27T12:27:00Z</dcterms:modified>
  <cp:revision>55</cp:revision>
  <dc:subject/>
  <dc:title>КонсультантПлюс: НОВОЕ В РОССИЙСКОМ ЗАКОНОДАТЕЛЬСТВЕ</dc:title>
</cp:coreProperties>
</file>