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4.05.2019 N 300/пр "Об утверждении формы заявления о готовности проекта строительств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реестра от 16.04.2019 N П/0149 "Об установлении требований к формату предоставления заключения уполномоченного на осуществление государственного контроля (надзора) в области долевого строительства многоквартирных домов и (или) иных объектов недвижимости органа исполнительной власти субъекта Российской Федерации, на территории которого осуществляется строительство (создание) соответствующих многоквартирного дома и (или) иного объекта недвижимости, о соответствии застройщика и проектной декларации требования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5.06.2019 N 20289-ДВ/09 &lt;Об индексах изменения сметной стоимости строительства во II квартале 2019 год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Госстроя РБ от 20.05.2019 N 170 "Об утверждении индексов изменения сметной стоимости строительно-монтажных работ объектов строительства, финансируемых за счет средств республиканского бюджета к уровню цен сметно-нормативной базы Республики Башкортостан 2001 года в действующей редакции" (вместе с "Индексами изменения сметной стоимости строительно-монтажных работ на объектах нового строительства, реконструкции по 5 (пяти) территориальным зонам Республики Башкортостан к уровню цен сметно-нормативной базы Республики Башкортостан 2001 года в действующей редакции"…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}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420.1325800.2018. Свод правил. Инженерные изыскания для строительства в районах развития оползневых процессов. Общие требования" (утв. и введен в действие Приказом Минстроя России от 21.12.2018 N 844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63.13330.2018. СНиП 52-01-2003. Свод правил. Бетонные и железобетонные конструкции. Основные положения" (утв. и введен в действие Приказом Минстрой России от 19.12.2018 N 832/п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6.05.2019 N 307-ЭС18-22736 по делу N А56-10212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о признании незаконным бездействия саморегулируемой организации по представлению документов о членстве юридического лица в ассоциации, взыскании компенсационного взно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в рассматриваемом случае речь идет не о любом переходе в новую СРО, а только об исполнении обязанности истца перейти в региональную СРО по месту своей регистрации в связи с принятием новой редакции Градостроительного кодекса РФ и Закона от 29.12.2004 N 191-Ф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3.06.2019 N 306-ЭС19-7908 по делу N А57-1185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выполнения субподрядчиком работ с существенными недостатками, выявленными в период гарантийного срока, которые не были устранены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28.05.2019 N Ф09-2718/19 по делу N А07-8478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олга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дрядчик указал на неполную оплату строительно-монтаж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ыполнение работ подтверждено актами приемки, подписанными сторонами без замечаний, встречное обязательство по оплате работ в полном объеме не исполнено, срок исковой давности, подлежащий исчислению с момента фактического подписания актов заказчиком, не пропущ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30.05.2019 N Ф09-2999/19 по делу N А07-3778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отсутствующим права собственности на недвижимое иму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(собственник земельного участка) сослался на то, что приобрел участок, на котором отсутствовали какие-либо строения; расположенный в настоящее время на данном участке объект незавершенного строительства не является имуществом, на которое зарегистрировано право собственности ответч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технические характеристики принадлежащего ответчику имущества не соответствуют характеристикам объекта, расположенного на участке ист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в части введения института информационного моделирования" (подготовлен Минстроем России) (не внесен в ГД ФС РФ, текст по состоянию на 30.05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и Градостроительный кодекс Российской Федерации в части установления класса энергетической эффективности общественных зданий, строений, сооружений" (подготовлен Минэкономразвития России) (не внесен в ГД ФС РФ, текст по состоянию на 27.05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5" w:gutter="0" w:header="0" w:top="28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AF8E517825A7E4B675F177B59C09AFA9CEEF73E1112318B7B385140626D8C2DB186A47DE3935F6D1340FCE04D7A1FBC5BE420FB4D7680F13EB1B176N1y1G" TargetMode="External"/><Relationship Id="rId6" Type="http://schemas.openxmlformats.org/officeDocument/2006/relationships/hyperlink" Target="consultantplus://offline/ref=F7D697DEEF5D087B26B6BA5A11CC669CA702AFF556C4C7A61045A82511047BE43EF0DDA759942980F603434607BF70B8D6885D1D0D05CA47C99DF195Z9y1G" TargetMode="External"/><Relationship Id="rId7" Type="http://schemas.openxmlformats.org/officeDocument/2006/relationships/hyperlink" Target="consultantplus://offline/ref=F7C23C8878A75DCCB87BEAC3C8B9DAC30B8500BF8B224B07679C0281A440D8CEB9CF94B7BBAFD105F2EBEC4E711F9ABE16D1051986C6D27Ea7z8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0B0D1258CF33BC2DBCFCB784C5B297A44366AC3DD5447E6B0D272FD6C171930D3DA517547BCEFB6BB19A574F431498264C7A47EAE3B3A8AF50905F30D7682A1EC46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2EDABB4C4D5912C2CAE83574EFE3DD38763B42F9288201EE3743A6EFBDDAA5BE6919A20BF171C5456D97C1164F67C2BCA0380BD6731B5ApEE3H" TargetMode="External"/><Relationship Id="rId12" Type="http://schemas.openxmlformats.org/officeDocument/2006/relationships/hyperlink" Target="consultantplus://offline/ref=17C7BCAE0E9E6D9CE8FFC7B1437074734E6FFE57AA4813290D0E46D058AAED73382B99A7B06B12CC6E5C9E1B7F5056ED3C81FCABDC2092D79208AAACFFH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1CC6DAB998E0ECE9346DB618A355D790C7ED41C3E9AA50E3E7C3D46DBC0289F2544A4F83176EBF014FBC5AFA384321A6FA0C42CEAF595EAx0S7H" TargetMode="External"/><Relationship Id="rId15" Type="http://schemas.openxmlformats.org/officeDocument/2006/relationships/hyperlink" Target="consultantplus://offline/ref=9D284D6F0E62BF3B8E862E45E3071684AAA21426F5A90FA8475E7713FAA907758434895B8B3C48F644D2C04693FE1DAF760D5D23BC4EE940O6V5H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BD7C3A5804CE67917B52DF934F8EEC34F7CC43E600E6F5969BF9F0DD8CEDC0A3057069BE15C8DC17A88B118EBF4A02C094A829333128C259u6W1H" TargetMode="External"/><Relationship Id="rId18" Type="http://schemas.openxmlformats.org/officeDocument/2006/relationships/hyperlink" Target="consultantplus://offline/ref=BB24D86C8C8443F72F56D399CDDD0D16FDC04479E0FDCDA92BF040134F5C156D84A9D9F9119757CA468C5BD8237E7F9E09E1CFA63A013405a7Z4H" TargetMode="External"/><Relationship Id="rId19" Type="http://schemas.openxmlformats.org/officeDocument/2006/relationships/hyperlink" Target="consultantplus://offline/ref=05EC0A62C8210BC86FA23F3D2498D2FB2B2EC6634143C9AB3F3638E05D6AC1ABB3B0D0B7A9F1BB62323FBEBE35E09411A7260ABBCAEE0147B32729720BD2H" TargetMode="External"/><Relationship Id="rId20" Type="http://schemas.openxmlformats.org/officeDocument/2006/relationships/hyperlink" Target="consultantplus://offline/ref=A6A4EED27CDF055A71865A305365314C6976FD95D3917D26A1A01E26127FE3BDF3A7759B825F57250B2F1C0BB81E500CB293DF53E9F342FEDEC9124168a2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6-13T07:36:00Z</dcterms:modified>
  <cp:revision>58</cp:revision>
  <dc:subject/>
  <dc:title>КонсультантПлюс: НОВОЕ В РОССИЙСКОМ ЗАКОНОДАТЕЛЬСТВЕ</dc:title>
</cp:coreProperties>
</file>