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26.04.2019 N 509 "Об утверждении требований к составу и содержанию проекта организации работ по сносу объекта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17.04.2019 N 236 "Об утверждении Правил предоставления субсидий из бюджета Республики Башкортостан юридическим лицам, 100 процентов акций (долей) которых принадлежит Республике Башкортостан, на осуществление капитальных вложений в объекты капитального строительства, находящиеся в собственности указанных юридических лиц, …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Госстроя РБ от 22.04.2019 N 139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I квартал 2019 года" …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58278-2018. Национальный стандарт Российской Федерации. Смеси сухие строительные шпатлевочные на гипсовом вяжущем. Технические условия" (утв. и введен в действие Приказом Росстандарта от 28.12.2018 N 1189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8.13330.2017. Свод правил. Защита строительных конструкций от коррозии. Актуализированная редакция СНиП 2.03.11-85" (утв. Приказом Минстроя России от 27.02.2017 N 127/пр) (ред. от 21.09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Кассационно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пределение Судебной коллегии по административным делам Верховного Суда Российской Федерации от 17.04.2019 N 18-КА19-9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знании незаконным решения органа местного самоуправления, обязании выдать разрешение на строительство объект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спариваемым решением заявителю отказано в выдаче разрешения на строительство объекта в связи с непредставлением необходимых документов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ло направлено на новое рассмотрение, поскольку суд не вправе подменять уполномоченный орган в решении вопроса об осуществлении выдачи разрешения на строительство или об отказе в его выдаче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29.04.2019 N 307-ЭС18-7123 по делу N А56-4461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по иску о взыскании стоимости фактически выполненных работ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ы, оценив доказательства по делу с учетом заключения экспертизы, установив факт выполнения субподрядчиком предъявленных к оплате работ, расторжение договора, пришли к выводу о наступлении у подрядчика обязанности по оплате рабо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Уральского округа от 17.04.2019 N Ф09-1595/19 по делу N А07-1975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указал на неоплату выполненных работ по капитальному ремонту действующих сантехсистем и предоставленной по договору купли-продажи дорожно-строительной тех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сторонами подписаны акты о приемке выполненных работ, качество работ проверено полномочным представителем заказчика и соответствует требованиям договора, дорожно-строительная техника передана покупателю (заказчику) по акту приема-передачи, доказательств надлежащего исполнения обязательств по оплате выполненных работ и полученного товара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17.04.2019 N Ф09-1455/19 по делу N А07-21181/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муниципальному контракту на выполнение стро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указал на неоплату дополн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выполнение дополнительных работ было связано с изменением проектной документации, направлено на обеспечение ввода объекта в эксплуатацию и достижение предусмотренного контрактом результата, необходимость выполнения данных работ согласована с заказ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Президиума Верховного суда Республики Башкортостан от 19.12.2018 по делу N 44г-483/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защите прав потреб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ссылается на то, что между ним и ответчиком был заключен договор участия в долевом строительстве жилья, стоимость квартиры им была оплачена в полном объеме, однако строительство жилого дома закончено не было, в установленный договором срок квартира ему передана не бы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1"/>
      <w:type w:val="nextPage"/>
      <w:pgSz w:w="11906" w:h="16838"/>
      <w:pgMar w:left="851" w:right="567" w:gutter="0" w:header="0" w:top="284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C3109930B3E0575F20BE60D9F4AD88253EEE48ED9C53B45B28E30A71DEFDE1C61EF76001B8C2BA05EA63E9749DF141EFBFFA6C8B2BB17271Y2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73603F8D873D73801CE7823E8D8C33D5FC3C4F9EB9EB5A8FBED56FF2779F69FA351DCBE497F6B8D96F78A5D5C355F9CBD41B0F6063E15064195FA56C1F57281H9c0J" TargetMode="External"/><Relationship Id="rId8" Type="http://schemas.openxmlformats.org/officeDocument/2006/relationships/hyperlink" Target="consultantplus://offline/ref=0B33919A35D445F61F37D6EA64209ACF3D8EEE8C3BC46F232691CD78C1EA209C996E1A2E4CE1791C425AFB65692DB85DEA2E1886286D246C730F372FED960FEDN0d3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CCA0708CAC9C6F386ADC3C1E31FEE44F7E27D658A5335DF4EE634CF74987A9E82056CF15E27A49517832B6BA20D74532EA3DCE221AC39C113BE5EA5j0J" TargetMode="External"/><Relationship Id="rId11" Type="http://schemas.openxmlformats.org/officeDocument/2006/relationships/hyperlink" Target="consultantplus://offline/ref=20BFFBAB1E159A9ADEEFE9D04DD9AB427C97AC2031AF44B6E59BEFF0C02CEC5F37AEE3624253A7F7227731404414E75A6F8D7631BDCCD1mAjD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8B2FC95B841D447EC8CAC08975C2E7DD3CB3A276BCC52F7F5C31EDD7A3E4B260E0A35536FE1DB3746ED3648D81A657DB0717F58F07F72F806BED3vA01J" TargetMode="External"/><Relationship Id="rId14" Type="http://schemas.openxmlformats.org/officeDocument/2006/relationships/hyperlink" Target="consultantplus://offline/ref=122DE98BD309DFD36074907B6B7708C42F6AB0BF91207FFDA4710485E99F7C999595F44A34053514E589614AA77886E6D551D923C9FE0D3A3C96D6C2K1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EE1A73E589019ECB5119D60977973932F148237755C541CB8DA3A5263B49519B879FEF8BF27E2FAEDA3DBB2CF3780794DC74DABBAFA805A652D5AD029R6K" TargetMode="External"/><Relationship Id="rId17" Type="http://schemas.openxmlformats.org/officeDocument/2006/relationships/hyperlink" Target="consultantplus://offline/ref=B1B1840EA62A6539E9E28119267E2966879CBA8D2F8B36765CDB80F6EE595C2546B0C95E1BBF4BAD3B8E5AE9D854A0D2681B319EF0C4BE4Fx8S1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5B15A0D6EB895CE8F7D93BB1AD4BC3AFF7AE439D4FE423D8A63AAC9ECE8B37F0B3B66B48070398C80D9CBF7DD69426148EA3AA05F4C0E09D64U0bDK" TargetMode="External"/><Relationship Id="rId20" Type="http://schemas.openxmlformats.org/officeDocument/2006/relationships/hyperlink" Target="consultantplus://offline/ref=D72B55CD1DAD2A08F8FEE50D499BEBD53605901474773BA9CD12BB7C10BB9D2F676A814E99395A02AAB0024FADDA4921E0DAD92FA295EF3FtCh2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5-16T10:32:00Z</dcterms:modified>
  <cp:revision>52</cp:revision>
  <dc:subject/>
  <dc:title>КонсультантПлюс: НОВОЕ В РОССИЙСКОМ ЗАКОНОДАТЕЛЬСТВЕ</dc:title>
</cp:coreProperties>
</file>