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11.06.2018 N 673 "Об утверждении Правил расчета собственных средств застройщика, имеющего право на привлечение денежных средств граждан и юридических лиц для строительства (создания) многоквартирных домов на основании договора участия в долевом строительстве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7.06.2018 N 24818-ХМ/09 &lt;Об индексах изменения сметной стоимости строительства в II квартале 2018 год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комитета РБ по жилищному и строительному надзору от 07.03.2018 N 392 "Об утверждении форм проверочных листов (списков контрольных вопросов), используемых должностными лицами Государственного комитета Республики Башкортостан по жилищному и строительному надзору при проведении плановых проверок (вместе с Проверочным листом (списком контрольных вопросов), используемых при проведении плановой проверки …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4060-2017. Межгосударственный стандарт. Инженерные сети зданий и сооружений внутренние. Испытание и наладка систем вентиляции и кондиционирования воздуха. Правила проведения и контроль выполнения работ" (введен в действие Приказом Росстандарта от 16.01.2018 N 4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4059-2017. Межгосударственный стандарт. Инженерные сети зданий и сооружений внутренние. Устройство систем отопления, горячего и холодного водоснабжения. Общие технические требования" (введен в действие Приказом Росстандарта от 16.01.2018 N 6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15.05.2018 N 81-КГ18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ереданная истцу квартира имеет меньшую площадь, чем предусмотрено договором уступки прав требования по договору участия в долевом строительстве; излишне уплаченные денежные средства не возвра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апелляционное рассмотрение, так как буквальное значение содержащихся в тексте договора участия в долевом строительстве слов и выражений не содержит указания на то, что цена договора не подлежит изменению в случае увеличения или уменьшения фактической площади возведенного объект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bCs/>
            <w:color w:val="0000FF"/>
          </w:rPr>
          <w:t>Определение</w:t>
        </w:r>
        <w:r>
          <w:rPr>
            <w:rStyle w:val="InternetLink"/>
            <w:rFonts w:cs="Arial" w:ascii="Arial" w:hAnsi="Arial"/>
            <w:bCs/>
          </w:rPr>
          <w:t xml:space="preserve"> Верховного Суда РФ от 19.06.2018 N 309-ЭС18-7529 по делу N А50-26655/2016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взыскании задолженности по договору субподряда,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работы по договору субподряда не были выполнены истцом и после его расторжения выполнялись другим субподряд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4.06.2018 N Ф09-2945/18 по делу N А07-1337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дрядчик ссылался на неоплату работ по организации строительства жил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в части, поскольку работы выполнены, при этом стоимость фактически выполненных работ определена по результатам судебной экспертизы, взыскиваемая сумма снижена на стоимость работ по устранению недоста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Президиума Верховного суда Республики Башкортостан от 16.05.2018 по делу N 44г-17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цу по договору участия в долевом строительстве многоквартирного дома была передана квартира, площадь которой, по мнению истца, меньше указанной в договоре, переплата истцу не возвращ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0116-7 "О внесении изменений в Градостроительный кодекс Российской Федерации и в Федеральный закон "Об инвестиционной деятельности в Российской Федерации, осуществляемой в форме капитальных вложений" (ред., принятая ГД ФС РФ в I чтении 20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одготовленная ГД ФС РФ ко II чтению 20.06.2018)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EC1EFD91B194A19B842A90E945B11F4AC135DE91F133F1AA625A38716D5AFBDF33FB0BC6FDC5EDC206159Fw6Y3M" TargetMode="External"/><Relationship Id="rId6" Type="http://schemas.openxmlformats.org/officeDocument/2006/relationships/hyperlink" Target="consultantplus://offline/ref=54A8C90A432CADFDA3A1F6B7E0A43B0FBE69A75339CF7595F413F2991B7B8BC048324A9415EBD5FCdBZ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C5A18EE9D0EDEE623AD346FF625D552CE4E867D391C0F88BFE26C0E321E8D73A26176B699EE9564E8D1613DA2E4E797R6f4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1A3A69C0083C79D0FE52BFBFF4B992B32DE29D8BD3E8FF8F599193323FC46602D4B28F970CC88K3c7M" TargetMode="External"/><Relationship Id="rId11" Type="http://schemas.openxmlformats.org/officeDocument/2006/relationships/hyperlink" Target="consultantplus://offline/ref=BCFE2643AC5DC6EFD52FA9CE01D04ACDB390D30609CBE80EC2215F2F725AEA3FEC646367AA9791b2c5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E1CD16AE2AC30E61A22DA67565AE5C2D1B085F10D0D0C4BA745FF2850BD0DEE41E4211A3F700281i8iDM" TargetMode="External"/><Relationship Id="rId14" Type="http://schemas.openxmlformats.org/officeDocument/2006/relationships/hyperlink" Target="consultantplus://offline/ref=B8AE1035D0937AEEB77C32ACE3CDC688C38F2141B76F96A3CFC51150518F457BB7E7D169A1580724R2ED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9ACEF8BD6AD655A633C698D193F82F35072CAED33B4CB06AEE9992C4375A1B458DB49B8DC6A0ECEt3r8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E8837531A98DDA9CE7B3F0348AE545F3C48419BEDE8041277E777C16053ABF9A5489EB13C30B7E88DAm8p0M" TargetMode="External"/><Relationship Id="rId19" Type="http://schemas.openxmlformats.org/officeDocument/2006/relationships/hyperlink" Target="consultantplus://offline/ref=D40D0CBAD453F45FE8DF93FED58248D1D71CD94A34ED76E2B1A8EC85A037E7143280950B01A0CFBF7810B81EZFa0M" TargetMode="External"/><Relationship Id="rId20" Type="http://schemas.openxmlformats.org/officeDocument/2006/relationships/hyperlink" Target="consultantplus://offline/ref=2E5822AD85745AA87A93CD665A1FECD65CB0FCC5156295AFD764FD3B1D2C8AA8B77FBE19A96BD703p0dB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6-28T13:06:00Z</dcterms:modified>
  <cp:revision>52</cp:revision>
  <dc:subject/>
  <dc:title>КонсультантПлюс: НОВОЕ В РОССИЙСКОМ ЗАКОНОДАТЕЛЬСТВЕ</dc:title>
</cp:coreProperties>
</file>