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4.07.2017 N 788 "О направлении документов, необходимых для выдачи разрешения на строительство и разрешения на ввод в эксплуатацию, в электронной форм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30.06.2017 N 23090-ХМ/09 &lt;О величине прогнозных индексов изменения сметной стоимости во II квартале 2017 год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4.02.2014 N 41 (ред. от 23.06.2017) "Об утверждении Порядка осуществления контроля за целевым расходованием денежных средств, сформированных за счет взносов на капитальный ремонт общего имущества в многоквартирном доме, и обеспечением сохранности этих средст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22.05.2017 N 436-р &lt;О внесении изменений в республиканскую адресную инвестиционную программу на 2017 год и на плановый период 2018 и 2019 годов, утвержденную распоряжением Правительства Республики Башкортостан от 26.12.2016 N 1500-р&gt; (вместе с "Планом-графиком освоения бюджетных ассигнований республиканской адресной инвестиционной программы на 2017 год и на плановый период 2018 и 2019 годов",…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7.13330.2016. Свод правил. Инженерные изыскания для строительства. Основные положения. Актуализированная редакция СНиП 11-02-96" (утв. и введен в действие Приказом Минстроя России от 30.12.2016 N 1033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7363-2016. Национальный стандарт Российской Федерации. Управление проектом в строительстве. Деятельность управляющего проектом (технического заказчика)" (утв. и введен в действие Приказом Росстандарта от 16.12.2016 N 204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03.07.2017 N 309-ЭС17-7637 по делу N А07-26768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объекта капитального строительства самовольной постройк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С РФ отказано, поскольку суд указал, что спорные сооружения возведены обществом с нарушением требований норм законодательства, регулирующих правила строительства капитальных объектов, не в соответствии с полученной разрешительной документацией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Уральского округа от 03.07.2017 N Ф09-3106/17 по делу N А07-1379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в виде не оприходованных по договору подряда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указал, что ему передано право требования к подрядчику, ненадлежаще исполнившему свои обязательства по договору на выполнение сварочных, электромонтажных, монтаж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так как договор подряда содержит такие реквизиты, как ИНН, ОГРН, КПП, которые могли быть присвоены только зарегистрированному в установленном порядке юридическому лицу, договор подписан сторонами и исполнялся ими, тот факт, что не представляется возможным определить дату подписания договора, не свидетельствует о его незаключенности; доказательств выполнения работ подрядчиком не предста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26.06.2017 N Ф09-2705/17 по делу N А07-1127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государственному контракту на выполнение работ по реконструкции объекта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одрядчик ссылался на неполную оплату выполненных в рамках указанного контракта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так как подтверждено отсутствие заключенного между сторонами дополнительного соглашения к указанному контракту с условием увеличения цены контракта, доказательств согласования с заказчиком выполнения неоплаченных работ не представлено, оснований полагать, что подрядчик не знал о том, что работы выполняются им при очевидном отсутствии обязательства, не имеется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зменение системы СРО в строительстве (Юридическая фирма "Гольцблат БЛП", Недвижимость и строительство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нженерные изыскания для строительства (Воронцова А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, текст по состоянию на 21.06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E2DC56731627E7302AF2A93FDF8D64C50B38B2290F00A4A380C9F013C2A7F6776DA8345803C460CA64F39D7NEB2G" TargetMode="External"/><Relationship Id="rId6" Type="http://schemas.openxmlformats.org/officeDocument/2006/relationships/hyperlink" Target="consultantplus://offline/ref=A876BCBC83046C668EBEB74A033AF9191E91E1E0A917EEBF5BB6FA41EBE1DFD482E64054D7BF853F6DBE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B3448ECDA2381D0CD1B694CB3A6490F4029CBCAFD3B0141E241B5A6025B565E89662152A2F88BA08E1381E4M2IDG" TargetMode="External"/><Relationship Id="rId9" Type="http://schemas.openxmlformats.org/officeDocument/2006/relationships/hyperlink" Target="consultantplus://offline/ref=48DF24009BE9EC6F0EFC08AFE7204F688D39BFA2804FA1B4D672958A61D194EE13A5F3B738344D5F194E1942g4I7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881F765E7BC1AC70376DE7BC2C41F1C891DF73B635756114CEC29AECDFBCEA516FA959CBB3A8D6m7K2G" TargetMode="External"/><Relationship Id="rId12" Type="http://schemas.openxmlformats.org/officeDocument/2006/relationships/hyperlink" Target="consultantplus://offline/ref=40D4035BF6077B676286EC5A8AF2C22DC21F5FC099F73A2EF18E987F52CCF90A7307F9D3DCF8D00F331720zBb3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D18B12CEE5F28F27A6ACC9BF5F6E1E44487FE6C2669A660698772DCA8567BA24CA62778662ED62C5H1G9I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3DCF24894F92A8165E534EF556907545342DBBECA783299CC071C4D6E077E107D580DF77723C80DD22B801BEsAHEI" TargetMode="External"/><Relationship Id="rId17" Type="http://schemas.openxmlformats.org/officeDocument/2006/relationships/hyperlink" Target="consultantplus://offline/ref=ACBE9BCB209C9F3B95519843EEEBC6139B94B475992DE8F590F81EAAFB352BEB6F16CFB1EDF2C0531DOAI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42CECF48E6D58CF09BBBFF0B259EC56F9B510D959B51FED82A64ACB8A8EDFB5EE16BF27A5E2F260176AABEB451y2G" TargetMode="External"/><Relationship Id="rId20" Type="http://schemas.openxmlformats.org/officeDocument/2006/relationships/hyperlink" Target="consultantplus://offline/ref=F7C23C8878A75DCCB87BE5C8D6B9DAC3098703BE8C274B07679C0281A440D8CEB9CF94B7BBAFD105aFz4G" TargetMode="External"/><Relationship Id="rId21" Type="http://schemas.openxmlformats.org/officeDocument/2006/relationships/hyperlink" Target="consultantplus://offline/ref=A82E397A526469B196CD6DA1F6722559371AC44309EADE7220BD92FC6E7EF70DC8514CF63ED3B6CBD9960488KAG8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7-13T09:41:00Z</dcterms:modified>
  <cp:revision>50</cp:revision>
  <dc:subject/>
  <dc:title>КонсультантПлюс: НОВОЕ В РОССИЙСКОМ ЗАКОНОДАТЕЛЬСТВЕ</dc:title>
</cp:coreProperties>
</file>