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0.07.2023) (с изм. и доп., вступ. в силу с 01.0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0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0.07.2023 N СД-4-3/8716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ставлении Уведомлений (КНД 1110355) с отрицательными значен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2.06.2023 N СД-4-3/7967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режима налогообложения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 Республики Башкортостан от 29.10.2012 N 592-з (ред. от 26.06.2023)</w:t>
      </w:r>
    </w:p>
    <w:p>
      <w:pPr>
        <w:pStyle w:val="Normal"/>
        <w:spacing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"О патентной системе налогообложения в Республике Башкортостан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ринят Государственным Собранием - Курултаем РБ 24.10.2012) (вместе с "Размерами потенциально возможного к получению индивидуальным предпринимателем годового дохода"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он Республики Башкортостан от 26.06.2023 N 747-з</w:t>
      </w:r>
    </w:p>
    <w:p>
      <w:pPr>
        <w:pStyle w:val="Normal"/>
        <w:spacing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"О внесении изменений в приложение к Закону Республики Башкортостан "О патентной системе налогообложения в Республике Башкортостан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ринят Государственным Собранием - Курултаем РБ 22.06.202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6.2023 N Ф09-3648/23 по делу N А50-14490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на прибыль, НДС, пени, штрафы ввиду дробления бизнеса с искусственным вовлечением в деятельность последовательно созданных субъектов в целях применения УСН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 учета деятельности ряда лиц при определении обязательств налогоплательщика, так как данные лица непричастны к схеме минимизации налогов с учетом различных участников, работников, продукции. В иной части в удовлетворении требования отказано, так как получение необоснованной налоговой выгоды подтверждено, взаимозависимые субъекты имеют признаки консолидированной группы лиц, деятельность которой разделена исключительно с целью распределения до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6.2023 N Ф08-4873/2023 по делу N А53-42500/2020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законными решений налогового орган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ДС, налог на прибыль, предложил уменьшить начисленный единый налог по УСН, отказал в привлечении к ответственности за совершение налогового правонарушения и предложил уплатить пеню по НДФЛ, ссылаясь на осуществление обществами действий, направленных на создание схемы дробления бизнеса с целью ухода от уплаты налогов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представлены надлежащие доказательства осуществления обществами единой экономической деятельности. Каждое общество осуществляло свою деятельность, используя собственные материальные, производственные, трудовые ресур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3 N Ф05-8563/2023 по делу N А40-159371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налогового орган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м органом доначислены суммы авансовых платежей и УСН (доходы), УСН (доходы, уменьшенные на величину расходов) в общем размере, установлен факт исчисления УСН (доходы, уменьшенные на величину расходов) в завышенном размере в связи с неверным объектом налогообложения "доходы, уменьшенные на величину расходов", в то время как налогоплательщиком был выбран объект налогообложения "доходы"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зменение ранее выбранного объекта налогообложения по УСН путем представления декларации в отсутствие факта подачи уведомления о смене объекта налогообложения до начала налогового периода является неправомерным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индивидуальными предпринимателями при торговле со склад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6.2023 N 03-11-11/5303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индивидуальным предпринимателем, совмещающим ПСН и УСН, по окончании срока действия патен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6.2023 N 03-11-11/510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выставлении подрядчиком, применяющим УСН, первичных учетных документов по формам КС-2 и КС-3 с выделенной суммой НДС без выставления счетов-фактур и по операциям в рамках госконтрак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5.2023 N СД-4-3/664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0% по налогу при УСН повторно зарегистрированным И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5.2023 N 03-11-11/4380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заключил договор о прачечных услугах с гостиницей (ООО). Может ли по таким доходам ИП применять ПСН с видом деятельности "Стирка, химическая чистка и крашение текстильных и меховых изделий"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ется ли IT-организацией при утрате права на применение УСН с апреля 2023 г. задолженность заказчиков по оплате оказанных им услуг при заполнении Приложения 1 к разд. 1 РСВ за полугодие 2023 г.? Есть ли контрольные соотношения между показателями Приложения 1 к разд. 1 РСВ и декларации по налогу на прибыл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на УСН ("доходы минус расходы") численность работников с начала года не превышала 100 человек, в апреле 2023 г. увеличилась до 107 человек, а в июне 2023 г. снова стала менее 100 человек. Применяется ли повышенная ставка УСН 20%, предусмотренная п. 2.1 ст. 346.20 НК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2 г. ООО на УСН реализовало товар, с 01.01.2023 перешло на АУСН. Как при применении АУСН отразить возврат денежных средств за возвращенный покупателем бракованный товар, реализованный в период применения УСН? Надо ли при возврате указывать в платежном поручении специальную кодировк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организации в отношении одного клиента один раз пробивать чек с признаком расчета "Оплата кредита", если чеков с признаком способа расчета "Передача в кредит" выбито нескольк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ы правительственные поправки в Налоговый кодекс по основным направлениям налоговой поли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3, N 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чем спорят налоговики с "упрощенцами"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тыре штрафа одновременно при нарушении применения спецрежима. Правомерно л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енко Д.Н.) ("Упрощенная система налогообложения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омпенсации за неиспользованный отпуск в расходах по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нцева Е.П.) ("Упрощенная система налогообложения: бухгалтерский учет и налогообложение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обязанность по уплате налога считается исполненной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674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7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349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.1 Закона Российской Федерации "О занятости населения в Российской Федерации" и признании утратившим силу подпункта 21 пункта 3 статьи 346.12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удом России, ID проекта 01/05/06-23/00139653) (не внесен в ГД ФС РФ, текст по состоянию на 30.06.2023)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footerReference w:type="default" r:id="rId4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1215" TargetMode="External"/><Relationship Id="rId6" Type="http://schemas.openxmlformats.org/officeDocument/2006/relationships/hyperlink" Target="https://login.consultant.ru/link/?req=doc&amp;base=LAW&amp;n=451765" TargetMode="External"/><Relationship Id="rId7" Type="http://schemas.openxmlformats.org/officeDocument/2006/relationships/hyperlink" Target="https://login.consultant.ru/link/?req=doc&amp;base=LAW&amp;n=451936" TargetMode="External"/><Relationship Id="rId8" Type="http://schemas.openxmlformats.org/officeDocument/2006/relationships/hyperlink" Target="https://login.consultant.ru/link/?req=doc&amp;base=LAW&amp;n=45077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2638" TargetMode="External"/><Relationship Id="rId11" Type="http://schemas.openxmlformats.org/officeDocument/2006/relationships/hyperlink" Target="https://login.consultant.ru/link/?req=doc&amp;base=RLAW140&amp;n=16246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SUR&amp;n=254234" TargetMode="External"/><Relationship Id="rId14" Type="http://schemas.openxmlformats.org/officeDocument/2006/relationships/hyperlink" Target="https://login.consultant.ru/link/?req=doc&amp;base=SUR&amp;n=254234" TargetMode="External"/><Relationship Id="rId15" Type="http://schemas.openxmlformats.org/officeDocument/2006/relationships/hyperlink" Target="https://login.consultant.ru/link/?req=doc&amp;base=SUR&amp;n=254234" TargetMode="External"/><Relationship Id="rId16" Type="http://schemas.openxmlformats.org/officeDocument/2006/relationships/hyperlink" Target="https://login.consultant.ru/link/?req=doc&amp;base=SUR&amp;n=254234" TargetMode="External"/><Relationship Id="rId17" Type="http://schemas.openxmlformats.org/officeDocument/2006/relationships/hyperlink" Target="https://login.consultant.ru/link/?req=doc&amp;base=SSK&amp;n=193487" TargetMode="External"/><Relationship Id="rId18" Type="http://schemas.openxmlformats.org/officeDocument/2006/relationships/hyperlink" Target="https://login.consultant.ru/link/?req=doc&amp;base=SSK&amp;n=193487" TargetMode="External"/><Relationship Id="rId19" Type="http://schemas.openxmlformats.org/officeDocument/2006/relationships/hyperlink" Target="https://login.consultant.ru/link/?req=doc&amp;base=SSK&amp;n=193487" TargetMode="External"/><Relationship Id="rId20" Type="http://schemas.openxmlformats.org/officeDocument/2006/relationships/hyperlink" Target="https://login.consultant.ru/link/?req=doc&amp;base=SSK&amp;n=193487" TargetMode="External"/><Relationship Id="rId21" Type="http://schemas.openxmlformats.org/officeDocument/2006/relationships/hyperlink" Target="https://login.consultant.ru/link/?req=doc&amp;base=SMS&amp;n=481372" TargetMode="External"/><Relationship Id="rId22" Type="http://schemas.openxmlformats.org/officeDocument/2006/relationships/hyperlink" Target="https://login.consultant.ru/link/?req=doc&amp;base=SMS&amp;n=481372" TargetMode="External"/><Relationship Id="rId23" Type="http://schemas.openxmlformats.org/officeDocument/2006/relationships/hyperlink" Target="https://login.consultant.ru/link/?req=doc&amp;base=SMS&amp;n=481372" TargetMode="External"/><Relationship Id="rId24" Type="http://schemas.openxmlformats.org/officeDocument/2006/relationships/hyperlink" Target="https://login.consultant.ru/link/?req=doc&amp;base=SMS&amp;n=481372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8096" TargetMode="External"/><Relationship Id="rId27" Type="http://schemas.openxmlformats.org/officeDocument/2006/relationships/hyperlink" Target="https://login.consultant.ru/link/?req=doc&amp;base=QUEST&amp;n=218093" TargetMode="External"/><Relationship Id="rId28" Type="http://schemas.openxmlformats.org/officeDocument/2006/relationships/hyperlink" Target="https://login.consultant.ru/link/?req=doc&amp;base=QUEST&amp;n=217761" TargetMode="External"/><Relationship Id="rId29" Type="http://schemas.openxmlformats.org/officeDocument/2006/relationships/hyperlink" Target="https://login.consultant.ru/link/?req=doc&amp;base=QUEST&amp;n=217778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login.consultant.ru/link/?req=doc&amp;base=QUEST&amp;n=218182" TargetMode="External"/><Relationship Id="rId32" Type="http://schemas.openxmlformats.org/officeDocument/2006/relationships/hyperlink" Target="https://login.consultant.ru/link/?req=doc&amp;base=QUEST&amp;n=218160" TargetMode="External"/><Relationship Id="rId33" Type="http://schemas.openxmlformats.org/officeDocument/2006/relationships/hyperlink" Target="https://login.consultant.ru/link/?req=doc&amp;base=QUEST&amp;n=218100" TargetMode="External"/><Relationship Id="rId34" Type="http://schemas.openxmlformats.org/officeDocument/2006/relationships/hyperlink" Target="https://login.consultant.ru/link/?req=doc&amp;base=QUEST&amp;n=218023" TargetMode="External"/><Relationship Id="rId35" Type="http://schemas.openxmlformats.org/officeDocument/2006/relationships/hyperlink" Target="https://login.consultant.ru/link/?req=doc&amp;base=QUEST&amp;n=21809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PBI&amp;n=317431" TargetMode="External"/><Relationship Id="rId38" Type="http://schemas.openxmlformats.org/officeDocument/2006/relationships/hyperlink" Target="https://login.consultant.ru/link/?req=doc&amp;base=PBI&amp;n=317399" TargetMode="External"/><Relationship Id="rId39" Type="http://schemas.openxmlformats.org/officeDocument/2006/relationships/hyperlink" Target="https://login.consultant.ru/link/?req=doc&amp;base=PBI&amp;n=317398" TargetMode="External"/><Relationship Id="rId40" Type="http://schemas.openxmlformats.org/officeDocument/2006/relationships/hyperlink" Target="https://login.consultant.ru/link/?req=doc&amp;base=PBI&amp;n=317397" TargetMode="External"/><Relationship Id="rId41" Type="http://schemas.openxmlformats.org/officeDocument/2006/relationships/hyperlink" Target="https://login.consultant.ru/link/?req=doc&amp;base=PBI&amp;n=317223" TargetMode="External"/><Relationship Id="rId42" Type="http://schemas.openxmlformats.org/officeDocument/2006/relationships/hyperlink" Target="https://login.consultant.ru/link/?req=doc&amp;base=PRJ&amp;n=235666" TargetMode="External"/><Relationship Id="rId43" Type="http://schemas.openxmlformats.org/officeDocument/2006/relationships/hyperlink" Target="https://login.consultant.ru/link/?req=doc&amp;base=PRJ&amp;n=235418" TargetMode="External"/><Relationship Id="rId44" Type="http://schemas.openxmlformats.org/officeDocument/2006/relationships/hyperlink" Target="https://login.consultant.ru/link/?req=doc&amp;base=PRJ&amp;n=235414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7-20T11:47:00Z</dcterms:modified>
  <cp:revision>50</cp:revision>
  <dc:subject/>
  <dc:title>КонсультантПлюс: НОВОЕ В РОССИЙСКОМ ЗАКОНОДАТЕЛЬСТВЕ</dc:title>
</cp:coreProperties>
</file>