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40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03.2003 N 35-ФЗ (ред. от 13.06.2023) "Об электроэнергетик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7.2023 N 1130 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8.06.2023 N 948 "О внесении изменений в некоторые акты Правительства Российской Федерации по вопросам коммерческого учета электрической энергии и мощности на оптовом рынке электрической энергии и мощности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21.06.2023 N 1132-п "О подготовке объектов жилищно-коммунального комплекса, энергетического хозяйства и социальной сферы городского округа город Салават Республики Башкортостан к работе в осенне-зимний период 2023 - 2024 гг.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8092.3.3-2023. Национальный стандарт Российской Федерации. Системы накопления электрической энергии. Проектирование и оценка рабочих параметров. Применения с преимущественным использованием энергии и резервного энерг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1.2023 N 64-ст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399-2022. Национальный стандарт Российской Федерации. Устройства защиты птиц на объектах электроэнергетики. Общие технические услов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9.10.2022 N 1147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7.2023 N 305-ЭС22-28561 по делу N А40-192966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дача ресурсов через присоединенную сеть (электроэнергия)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оказанные услуги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исполнил свои обязательства, предусмотренные условиями договора, по возврату ему доходов, получаемых в результате осуществления его прав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клонение ответчика от информирования регулятора о величине потребляемой с использованием сетей истца мощности привело к невозможности установления антимонопольным органом тарифа для общества и не соответствует критериям добросовестного по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6.2023 N 305-ЭС22-28561 по делу N А40-192966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оказанные услуги по передаче электрической энергии, процентов за пользование чужими денежными средства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аличие потребителей, непосредственно присоединенных к электрическим сетям истца, не является обязательным условием для оплаты оказанных услуг по передаче электрической энергии, компания, осуществляющая в силу закона и договора права сетевой организации, обязана урегулировать отношения по передаче электрической энергии со смежной сетевой организацией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7.2023 N Ф09-2638/23 по делу N А50-19250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электроэнергию, неустой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долженность по оплате поставленного в многоквартирный дом ресурса не погашен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ъем поставки энергоресурса носит расчетный характер, в связи с этим оценке по делу подлежат все основания возникновения и уменьшения долга, а также правильность произведенных сторонами расчетов, не оценен довод товарищества собственников жилья о неверном начислении ресурсоснабжающей организацией платы за коммунальный ресурс, поставленный для общедомовых нужд, без исключения объема индивидуального потребления энергии в нежилых помещениях дома, собственники нежилых помещений не привлечены к участию в де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3 N Ф08-4888/2023 по делу N А53-43881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об оказании услуг по передаче электрической энергии и мощности по сетям и купли-продажи электрической энергии в целях компенсации потерь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ссылалась на неоплату обществом оказанных услуг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ъем отпущенной электроэнергии рассчитанный на основе показаний прибора учета, срок поверки которого истек, не могут быть использованы при коммерческом расчет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0.2022 по делу N 33-10918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причиной пожара послужило ненадлежащее исполнение ответчиком обязательств по договору энергоснабжен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почтовых расходов; 2) О возмещении расходов на оплату услуг нотариус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8.2022 по делу N 33-8099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компенсации морального вреда; 2) О восстановлении прав на оплату фактически поставленной электроэнергии, нераспространение персональных данных, замену электросчетчик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квартира отключена от электроэнерг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контракта в сфере закупок, в том числе зачетом встречного требования, а также оплате по договору электроэнергии в случае превышения предоплаты над объемом покупки при его продлен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5.2023 N 02-11-14/40501)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недвижимости: о вычетах НДС по приобретенной арендодателем электроэнерг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Бухгалтер Крыма: учет в унитарных предприятиях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статочно ли судоходной компании (при отсутствии каких-либо береговых производственных подразделений) создать комиссию по проверке знаний по электробезопасности членов экипажей судов из сотрудников офиса судоходной компании, прошедших обучение по охране труд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определения границ балансовой принадлежности и эксплуатационной ответствен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Арбитражный и гражданский процесс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нновации в современном энергетическом законодатель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нуфриенко К.В.) ("Юрист", 2023, N 4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46&amp;dst=100005,1" TargetMode="External"/><Relationship Id="rId6" Type="http://schemas.openxmlformats.org/officeDocument/2006/relationships/hyperlink" Target="https://login.consultant.ru/link/?req=doc&amp;base=LAW&amp;n=451216&amp;dst=100006,2" TargetMode="External"/><Relationship Id="rId7" Type="http://schemas.openxmlformats.org/officeDocument/2006/relationships/hyperlink" Target="https://login.consultant.ru/link/?req=doc&amp;base=LAW&amp;n=451816&amp;dst=100003,4" TargetMode="External"/><Relationship Id="rId8" Type="http://schemas.openxmlformats.org/officeDocument/2006/relationships/hyperlink" Target="https://login.consultant.ru/link/?req=doc&amp;base=LAW&amp;n=449696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659&amp;dst=100002,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30449" TargetMode="External"/><Relationship Id="rId13" Type="http://schemas.openxmlformats.org/officeDocument/2006/relationships/hyperlink" Target="https://login.consultant.ru/link/?req=doc&amp;base=STR&amp;n=3046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68660" TargetMode="External"/><Relationship Id="rId16" Type="http://schemas.openxmlformats.org/officeDocument/2006/relationships/hyperlink" Target="https://login.consultant.ru/link/?req=doc&amp;base=ARB&amp;n=768660" TargetMode="External"/><Relationship Id="rId17" Type="http://schemas.openxmlformats.org/officeDocument/2006/relationships/hyperlink" Target="https://login.consultant.ru/link/?req=doc&amp;base=ARB&amp;n=768660" TargetMode="External"/><Relationship Id="rId18" Type="http://schemas.openxmlformats.org/officeDocument/2006/relationships/hyperlink" Target="https://login.consultant.ru/link/?req=doc&amp;base=ARB&amp;n=768660" TargetMode="External"/><Relationship Id="rId19" Type="http://schemas.openxmlformats.org/officeDocument/2006/relationships/hyperlink" Target="https://login.consultant.ru/link/?req=doc&amp;base=ARB&amp;n=768660" TargetMode="External"/><Relationship Id="rId20" Type="http://schemas.openxmlformats.org/officeDocument/2006/relationships/hyperlink" Target="https://login.consultant.ru/link/?req=doc&amp;base=ARB&amp;n=766591" TargetMode="External"/><Relationship Id="rId21" Type="http://schemas.openxmlformats.org/officeDocument/2006/relationships/hyperlink" Target="https://login.consultant.ru/link/?req=doc&amp;base=ARB&amp;n=766591" TargetMode="External"/><Relationship Id="rId22" Type="http://schemas.openxmlformats.org/officeDocument/2006/relationships/hyperlink" Target="https://login.consultant.ru/link/?req=doc&amp;base=ARB&amp;n=766591" TargetMode="External"/><Relationship Id="rId23" Type="http://schemas.openxmlformats.org/officeDocument/2006/relationships/hyperlink" Target="https://login.consultant.ru/link/?req=doc&amp;base=ARB&amp;n=766591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4628" TargetMode="External"/><Relationship Id="rId26" Type="http://schemas.openxmlformats.org/officeDocument/2006/relationships/hyperlink" Target="https://login.consultant.ru/link/?req=doc&amp;base=SUR&amp;n=254628" TargetMode="External"/><Relationship Id="rId27" Type="http://schemas.openxmlformats.org/officeDocument/2006/relationships/hyperlink" Target="https://login.consultant.ru/link/?req=doc&amp;base=SUR&amp;n=254628" TargetMode="External"/><Relationship Id="rId28" Type="http://schemas.openxmlformats.org/officeDocument/2006/relationships/hyperlink" Target="https://login.consultant.ru/link/?req=doc&amp;base=SUR&amp;n=254628" TargetMode="External"/><Relationship Id="rId29" Type="http://schemas.openxmlformats.org/officeDocument/2006/relationships/hyperlink" Target="https://login.consultant.ru/link/?req=doc&amp;base=SSK&amp;n=193701" TargetMode="External"/><Relationship Id="rId30" Type="http://schemas.openxmlformats.org/officeDocument/2006/relationships/hyperlink" Target="https://login.consultant.ru/link/?req=doc&amp;base=SSK&amp;n=193701" TargetMode="External"/><Relationship Id="rId31" Type="http://schemas.openxmlformats.org/officeDocument/2006/relationships/hyperlink" Target="https://login.consultant.ru/link/?req=doc&amp;base=SSK&amp;n=193701" TargetMode="External"/><Relationship Id="rId32" Type="http://schemas.openxmlformats.org/officeDocument/2006/relationships/hyperlink" Target="https://login.consultant.ru/link/?req=doc&amp;base=SSK&amp;n=193701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60148" TargetMode="External"/><Relationship Id="rId35" Type="http://schemas.openxmlformats.org/officeDocument/2006/relationships/hyperlink" Target="https://login.consultant.ru/link/?req=doc&amp;base=SOPV&amp;n=460148" TargetMode="External"/><Relationship Id="rId36" Type="http://schemas.openxmlformats.org/officeDocument/2006/relationships/hyperlink" Target="https://login.consultant.ru/link/?req=doc&amp;base=SOPV&amp;n=460148" TargetMode="External"/><Relationship Id="rId37" Type="http://schemas.openxmlformats.org/officeDocument/2006/relationships/hyperlink" Target="https://login.consultant.ru/link/?req=doc&amp;base=SOPV&amp;n=460148" TargetMode="External"/><Relationship Id="rId38" Type="http://schemas.openxmlformats.org/officeDocument/2006/relationships/hyperlink" Target="https://login.consultant.ru/link/?req=doc&amp;base=SOPV&amp;n=460148" TargetMode="External"/><Relationship Id="rId39" Type="http://schemas.openxmlformats.org/officeDocument/2006/relationships/hyperlink" Target="https://login.consultant.ru/link/?req=doc&amp;base=SOPV&amp;n=460148" TargetMode="External"/><Relationship Id="rId40" Type="http://schemas.openxmlformats.org/officeDocument/2006/relationships/hyperlink" Target="https://login.consultant.ru/link/?req=doc&amp;base=SOUG&amp;n=201190" TargetMode="External"/><Relationship Id="rId41" Type="http://schemas.openxmlformats.org/officeDocument/2006/relationships/hyperlink" Target="https://login.consultant.ru/link/?req=doc&amp;base=SOUG&amp;n=201190" TargetMode="External"/><Relationship Id="rId42" Type="http://schemas.openxmlformats.org/officeDocument/2006/relationships/hyperlink" Target="https://login.consultant.ru/link/?req=doc&amp;base=SOUG&amp;n=201190" TargetMode="External"/><Relationship Id="rId43" Type="http://schemas.openxmlformats.org/officeDocument/2006/relationships/hyperlink" Target="https://login.consultant.ru/link/?req=doc&amp;base=SOUG&amp;n=201190" TargetMode="External"/><Relationship Id="rId44" Type="http://schemas.openxmlformats.org/officeDocument/2006/relationships/hyperlink" Target="https://login.consultant.ru/link/?req=doc&amp;base=SOUG&amp;n=201190" TargetMode="External"/><Relationship Id="rId45" Type="http://schemas.openxmlformats.org/officeDocument/2006/relationships/hyperlink" Target="https://login.consultant.ru/link/?req=doc&amp;base=SOUG&amp;n=201190" TargetMode="External"/><Relationship Id="rId46" Type="http://schemas.openxmlformats.org/officeDocument/2006/relationships/hyperlink" Target="https://login.consultant.ru/link/?req=doc&amp;base=SOUG&amp;n=201190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1775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BI&amp;n=316458" TargetMode="External"/><Relationship Id="rId51" Type="http://schemas.openxmlformats.org/officeDocument/2006/relationships/hyperlink" Target="https://login.consultant.ru/link/?req=doc&amp;base=PBI&amp;n=316295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148655" TargetMode="External"/><Relationship Id="rId54" Type="http://schemas.openxmlformats.org/officeDocument/2006/relationships/hyperlink" Target="https://login.consultant.ru/link/?req=doc&amp;base=CJI&amp;n=148494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7-20T11:49:00Z</dcterms:modified>
  <cp:revision>48</cp:revision>
  <dc:subject/>
  <dc:title>КонсультантПлюс: НОВОЕ В РОССИЙСКОМ ЗАКОНОДАТЕЛЬСТВЕ</dc:title>
</cp:coreProperties>
</file>