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 по 15 июн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21.11.2011 N 323-ФЗ (ред. от 13.06.2023) "Об основах охраны здоровья граждан в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05.2023 N 866 "Об особенностях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2.05.2023 N 249н "Об утверждении правил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Башкортостан от 19.12.2022 N 652-з (ред. от 31.05.2023) "О бюджете Территориального фонда обязательного медицинского страхования Республики Башкортостан на 2023 год и на плановый период 2024 и 2025 годов" (принят Государственным Собранием - Курултаем РБ 15.12.2022) (вместе с "Поступлениями доходов в бюджет Территориального фонда обязательного медицинского страхования Республики Башкортостан на 2023 год", "Поступлениями доходов в бюджет Территориального фонда обязательного медицинского страхования Республики Башкортостан на плановый период 2024 и 2025 годов", …)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1.06.2023 N 309 "Об утверждении Порядка предоставления единовременной денежной выплаты донорам, безвозмездно сдавшим кровь и (или) ее компоненты на территории Республики Башкортостан более ста раз" (вместе с "Изменениями, вносимыми в рекомендуемый перечень услуг, предоставление которых организуется по принципу "одного окна" в Республиканском государственном автономном учреждении Многофункциональный центр предоставления государственных и муниципальных услуг республиканскими органами исполнительной власти, органами местного самоуправления, государственными, муниципальными и иными учреждениями в рамках заключенных соглашений"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дстаже персонала домов ребенка для досрочного назначения пен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а И.) ("Учреждения здравоохранения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а ли медицинской организации лицензия на фармацевтическую деятельнос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Аптека: бухгалтерский учет и налогообложение", 2023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фин о возврате средств ОМС при выявлении нару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3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обращения с медицинскими отходами класса "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) ("Учреждения здравоохранения: бухгалтерский учет и налогообложение", 2023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05.2023 N 309-ЭС23-973 по делу N А60-51267/2021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Обязательное медицинское страховани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МС: 1) О взыскании задолженности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траховая медицинская организация выполнила свои обязательства по договору на оказание и оплату медицинской помощи по ОМС надлежащим образом и оплатила оказанную медицинской организацией медицинскую помощь в пределах объемов, выделенных для нее, в связи с чем у медицинской организации отсутствовало право требовать от страховой медицинской организации оплаты спорной медицинской помощ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5.2023 N 309-ЭС22-28515 по делу N А60-55881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Обязательное медицинское страховани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МС (медицинские организации): О взыскании неустойк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дицинская организация указывает на то, что страховая медицинская организация не оплатила оказанные услуги сверх установленного объема медицинской помощи по территориальной программе ОМС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так как до принятия комиссией соответствующего решения страховая медицинская организация не вправе оплачивать медицинскую помощь, оказанную сверх объемов, установленных комиссией в соответствии с ее компетенцией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6.2023 N Ф09-10023/21 по делу N А07-20810/2020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ргана Фонда обязательного медицинского страхования РФ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по итогам проведенной повторной экспертизы качества медицинской помощи отменены санкции, примененные страховой медицинской организацией к лечебному учреждению в связи с некачественным оказанием медицинской помощ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реэкспертиза проведена экспертом ненадлежащей специализации (врачом-кардиологом, не обладающим специальными познаниями об анестезии и осложнениях при ее применении), находящимся в правоотношениях с лечебным учреждением, в отсутствие информированного добровольного согласия застрахованного лица на медицинское вмешательство - эпидуральную анестез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5.2023 N Ф08-3685/2023 по делу N А63-12927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рассмотреть заявление о выплате страхового обеспечения по исправленным листкам нетрудоспособности, выплатить страховое обеспечение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Фонд социального страхования неправомерно отказал в возмещении расходов на страховани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доводы общества относительно того, что ввиду наличия нарушения в оформлении листков нетрудоспособности лечебными учреждениями у него отсутствовали мотивы для обжалования отказа Фонда социального страхова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11.2022 N 33-19918/2022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; 2) О взыскании денежных средст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обратилась в салон красоты с целью проведения электроэпиляции подмышечных впадин и зоны подбородка. В этот же день, как утверждает истица, когда перестала действовать анестезия, у нее в зоне подмышечной впадины началась нестерпимая боль, в связи с чем она обратилась к врачу-дерматологу. По направлению врача-дерматолога в Российском ожоговом центре ей был поставлен диагноз: "ожог 2-ой степени вследствие электротравмы"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7.04.2023 по делу N 33-16078/2023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озложении обязанности назначить пенсию; 2) О включении периодов работы в специальный стаж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ответчика истцу было отказано в назначении досрочной страховой пенсии по старости в связи с лечебной и иной деятельностью по охране здоровья населения по причине отсутствия необходимого стажа. Истец считает, что ответчик незаконно исключил из стажа спорные периоды лечебн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7614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572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4.1 Федерального закона "О санитарно-эпидемиологическом благополучии насе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1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6518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обращения с медицинскими отход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5.2023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48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9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568&amp;dst=100004" TargetMode="External"/><Relationship Id="rId6" Type="http://schemas.openxmlformats.org/officeDocument/2006/relationships/hyperlink" Target="https://login.consultant.ru/link/?req=doc&amp;base=LAW&amp;n=448452&amp;dst=100003,1" TargetMode="External"/><Relationship Id="rId7" Type="http://schemas.openxmlformats.org/officeDocument/2006/relationships/hyperlink" Target="https://login.consultant.ru/link/?req=doc&amp;base=LAW&amp;n=448335&amp;dst=100004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1972&amp;dst=100004,1" TargetMode="External"/><Relationship Id="rId10" Type="http://schemas.openxmlformats.org/officeDocument/2006/relationships/hyperlink" Target="https://login.consultant.ru/link/?req=doc&amp;base=RLAW140&amp;n=161931&amp;dst=100003,2" TargetMode="External"/><Relationship Id="rId11" Type="http://schemas.openxmlformats.org/officeDocument/2006/relationships/hyperlink" Target="https://login.consultant.ru/link/?req=doc&amp;base=MED&amp;n=90553" TargetMode="External"/><Relationship Id="rId12" Type="http://schemas.openxmlformats.org/officeDocument/2006/relationships/hyperlink" Target="https://login.consultant.ru/link/?req=doc&amp;base=MED&amp;n=90550" TargetMode="External"/><Relationship Id="rId13" Type="http://schemas.openxmlformats.org/officeDocument/2006/relationships/hyperlink" Target="https://login.consultant.ru/link/?req=doc&amp;base=MED&amp;n=90525" TargetMode="External"/><Relationship Id="rId14" Type="http://schemas.openxmlformats.org/officeDocument/2006/relationships/hyperlink" Target="https://login.consultant.ru/link/?req=doc&amp;base=MED&amp;n=9052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61830" TargetMode="External"/><Relationship Id="rId17" Type="http://schemas.openxmlformats.org/officeDocument/2006/relationships/hyperlink" Target="https://login.consultant.ru/link/?req=doc&amp;base=ARB&amp;n=761830" TargetMode="External"/><Relationship Id="rId18" Type="http://schemas.openxmlformats.org/officeDocument/2006/relationships/hyperlink" Target="https://login.consultant.ru/link/?req=doc&amp;base=ARB&amp;n=761830" TargetMode="External"/><Relationship Id="rId19" Type="http://schemas.openxmlformats.org/officeDocument/2006/relationships/hyperlink" Target="https://login.consultant.ru/link/?req=doc&amp;base=ARB&amp;n=761830" TargetMode="External"/><Relationship Id="rId20" Type="http://schemas.openxmlformats.org/officeDocument/2006/relationships/hyperlink" Target="https://login.consultant.ru/link/?req=doc&amp;base=ARB&amp;n=761828" TargetMode="External"/><Relationship Id="rId21" Type="http://schemas.openxmlformats.org/officeDocument/2006/relationships/hyperlink" Target="https://login.consultant.ru/link/?req=doc&amp;base=ARB&amp;n=761828" TargetMode="External"/><Relationship Id="rId22" Type="http://schemas.openxmlformats.org/officeDocument/2006/relationships/hyperlink" Target="https://login.consultant.ru/link/?req=doc&amp;base=ARB&amp;n=761828" TargetMode="External"/><Relationship Id="rId23" Type="http://schemas.openxmlformats.org/officeDocument/2006/relationships/hyperlink" Target="https://login.consultant.ru/link/?req=doc&amp;base=ARB&amp;n=761828" TargetMode="External"/><Relationship Id="rId24" Type="http://schemas.openxmlformats.org/officeDocument/2006/relationships/hyperlink" Target="https://login.consultant.ru/link/?req=doc&amp;base=ARB&amp;n=761828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53263" TargetMode="External"/><Relationship Id="rId27" Type="http://schemas.openxmlformats.org/officeDocument/2006/relationships/hyperlink" Target="https://login.consultant.ru/link/?req=doc&amp;base=SUR&amp;n=253263" TargetMode="External"/><Relationship Id="rId28" Type="http://schemas.openxmlformats.org/officeDocument/2006/relationships/hyperlink" Target="https://login.consultant.ru/link/?req=doc&amp;base=SUR&amp;n=253263" TargetMode="External"/><Relationship Id="rId29" Type="http://schemas.openxmlformats.org/officeDocument/2006/relationships/hyperlink" Target="https://login.consultant.ru/link/?req=doc&amp;base=SUR&amp;n=253263" TargetMode="External"/><Relationship Id="rId30" Type="http://schemas.openxmlformats.org/officeDocument/2006/relationships/hyperlink" Target="https://login.consultant.ru/link/?req=doc&amp;base=SSK&amp;n=192343" TargetMode="External"/><Relationship Id="rId31" Type="http://schemas.openxmlformats.org/officeDocument/2006/relationships/hyperlink" Target="https://login.consultant.ru/link/?req=doc&amp;base=SSK&amp;n=192343" TargetMode="External"/><Relationship Id="rId32" Type="http://schemas.openxmlformats.org/officeDocument/2006/relationships/hyperlink" Target="https://login.consultant.ru/link/?req=doc&amp;base=SSK&amp;n=192343" TargetMode="External"/><Relationship Id="rId33" Type="http://schemas.openxmlformats.org/officeDocument/2006/relationships/hyperlink" Target="https://login.consultant.ru/link/?req=doc&amp;base=SSK&amp;n=192343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59177" TargetMode="External"/><Relationship Id="rId36" Type="http://schemas.openxmlformats.org/officeDocument/2006/relationships/hyperlink" Target="https://login.consultant.ru/link/?req=doc&amp;base=SOPV&amp;n=459177" TargetMode="External"/><Relationship Id="rId37" Type="http://schemas.openxmlformats.org/officeDocument/2006/relationships/hyperlink" Target="https://login.consultant.ru/link/?req=doc&amp;base=SOPV&amp;n=459177" TargetMode="External"/><Relationship Id="rId38" Type="http://schemas.openxmlformats.org/officeDocument/2006/relationships/hyperlink" Target="https://login.consultant.ru/link/?req=doc&amp;base=SOPV&amp;n=459177" TargetMode="External"/><Relationship Id="rId39" Type="http://schemas.openxmlformats.org/officeDocument/2006/relationships/hyperlink" Target="https://login.consultant.ru/link/?req=doc&amp;base=SOPV&amp;n=459177" TargetMode="External"/><Relationship Id="rId40" Type="http://schemas.openxmlformats.org/officeDocument/2006/relationships/hyperlink" Target="https://login.consultant.ru/link/?req=doc&amp;base=SOCN&amp;n=1567386" TargetMode="External"/><Relationship Id="rId41" Type="http://schemas.openxmlformats.org/officeDocument/2006/relationships/hyperlink" Target="https://login.consultant.ru/link/?req=doc&amp;base=SOCN&amp;n=1567386" TargetMode="External"/><Relationship Id="rId42" Type="http://schemas.openxmlformats.org/officeDocument/2006/relationships/hyperlink" Target="https://login.consultant.ru/link/?req=doc&amp;base=SOCN&amp;n=1567386" TargetMode="External"/><Relationship Id="rId43" Type="http://schemas.openxmlformats.org/officeDocument/2006/relationships/hyperlink" Target="https://login.consultant.ru/link/?req=doc&amp;base=SOCN&amp;n=1567386" TargetMode="External"/><Relationship Id="rId44" Type="http://schemas.openxmlformats.org/officeDocument/2006/relationships/hyperlink" Target="https://login.consultant.ru/link/?req=doc&amp;base=SOCN&amp;n=1567386" TargetMode="External"/><Relationship Id="rId45" Type="http://schemas.openxmlformats.org/officeDocument/2006/relationships/hyperlink" Target="https://login.consultant.ru/link/?req=doc&amp;base=PRJ&amp;n=234316" TargetMode="External"/><Relationship Id="rId46" Type="http://schemas.openxmlformats.org/officeDocument/2006/relationships/hyperlink" Target="https://login.consultant.ru/link/?req=doc&amp;base=PRJ&amp;n=234006" TargetMode="External"/><Relationship Id="rId47" Type="http://schemas.openxmlformats.org/officeDocument/2006/relationships/hyperlink" Target="https://login.consultant.ru/link/?req=doc&amp;base=PRJ&amp;n=233681" TargetMode="External"/><Relationship Id="rId48" Type="http://schemas.openxmlformats.org/officeDocument/2006/relationships/hyperlink" Target="consultantplus://offline/ref=34F5956C79697EFD502EFC2B6159891E25DD3D81A0B3C0C892E130794E9BC890496727E8A4243393C690E96AOClEL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6-19T10:09:00Z</dcterms:modified>
  <cp:revision>51</cp:revision>
  <dc:subject/>
  <dc:title>КонсультантПлюс: НОВОЕ В РОССИЙСКОМ ЗАКОНОДАТЕЛЬСТВЕ</dc:title>
</cp:coreProperties>
</file>