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 по 15 июн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Налогов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декс Российской Федерации (часть первая)" от 31.07.1998 N 146-ФЗ (ред. от 29.05.2023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Налогов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декс Российской Федерации (часть вторая)" от 05.08.2000 N 117-ФЗ (ред. от 29.05.2023, с изм. от 31.05.2023)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6.2023 N Ф09-2912/23 по делу N А71-13422/2022</w:t>
        </w:r>
      </w:hyperlink>
    </w:p>
    <w:p>
      <w:pPr>
        <w:pStyle w:val="Normal"/>
        <w:spacing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ложено уплатить недоимку по налогу, уплачиваемому в связи с применением УСН, пени ввиду неправомерного неотражения дохода от реализации объекта недвижимого иму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а невозможность использования спорных нежилых помещений в личных, семейных целях, а также для домашних и бытовых нужд физического лица - налогоплательщика (согласно техническому паспорту объект недвижимости относится к нежилому фонду, является административным зданием, ранее использовался налогоплательщиком для размещения в нем офисных помещений организаций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5.2023 N Ф08-1809/2023 по делу N А53-41705/2021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доначислил налог, уплачиваемый в связи с применением УСН, и привлек общество к ответственности по п. 1 ст. 122 НК РФ, ссылаясь на использование денежных средств, полученных по договорам участия в долевом строительстве многоквартирного дома, не по целевому назначению (на погашение основного долга и процентов по займу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сумма займа использовалась обществом на строительство многоквартирного дома, в связи с чем полученные по договорам средства могли быть направлены на возврат целевого займа и уплату процент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9.05.2023 N Ф07-3479/2023 по делу N А44-5618/202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спаривании решения налогового органа о приостановлении операций по счетам налогоплательщика в банке, а также переводов электронных денежных средств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ь не уведомил налоговый орган о переходе на упрощенную систему налогообложения (УСН)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логовый орган фактически обладал достаточной информацией о применении предпринимателем режима УСН; предпринимателем применялся указанный налоговый режим (уплачивались авансовые платежи, направлялись письменные пояснения) без каких-либо возражений налогового органа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выставлении подрядчиком, применяющим УСН, первичных учетных документов по формам КС-2 и КС-3 с выделенной суммой НДС без выставления счетов-фактур и по операциям в рамках госконтрактов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6.05.2023 N СД-4-3/6648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нятии ювелирных и других изделий из драгоценных металлов в целях применения УСН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5.2023 N 03-11-11/48438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агентского вознаграждения, а также сумм неустоек (штрафов), удерживаемых агентом из выручки от реализации товаров (работ, услуг) и имущественных прав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5.05.2023 N СД-4-3/5762@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при ПСН в случае получения в рамках договора аренды возмещения стоимости коммунальных услуг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4.2023 N 03-11-11/3883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от реализации товаров (выполнения работ, оказания услуг), не учтенных в период применения УСН, при переходе на уплату налога на прибыль по методу начисления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4.2023 N 03-03-01/1/38407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переходит с УСН (2022 г.) на ОСН (2023 г.). Покупатель в 2023 г. в рамках прежнего договора возвращает товар, приобретенный в 2022 г. Нужно ли выставить покупателю счет-фактуру с НДС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без работников осуществляет деятельность по сдаче в аренду недвижимости и применяет УСН. Планирует временно проживать за границей. Можно ли продолжать вести указанную предпринимательскую деятельность в РФ? Каковы налоговые последствия, если он пробудет за границей более 183 дне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комиссию маркетплейса учесть в расходах при налогообложении У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зарегистрировано по месту жительства учредителя, при этом планирует нанять трех работников, которые будут работать в арендованном помещении. Вправе ли ООО применять АУ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занимается сдачей объектов недвижимости в аренду и применяет ПСН. Один из сдаваемых в аренду объектов включен в перечень объектов недвижимости как торговый центр, который облагается налогом на имущество из кадастровой стоимости. Можно ли по данному объекту продолжать применять П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атериальные расходы: обоснование многих не поименованных в главе 26.2 НК РФ расход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Гришина О.П.) ("Упрощенная система налогообложения: бухгалтерский учет и налогообложение", 2023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шибки в налоговой базе и налоговой отчетности по 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енко Д.Н.) ("Упрощенная система налогообложения: бухгалтерский учет и налогообложение", 2023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чет фиксированных страховых взносов, уплаченных ИП на 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негирев А.Г.) ("Оплата труда: бухгалтерский учет и налогообложение", 2023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аты отражения НДФЛ, зарплаты, пособия по болезни и отпускных в книге учета при 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авайкина Е.Е.) ("Оплата труда: бухгалтерский учет и налогообложение", 2023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8312&amp;dst=100003,1" TargetMode="External"/><Relationship Id="rId6" Type="http://schemas.openxmlformats.org/officeDocument/2006/relationships/hyperlink" Target="https://login.consultant.ru/link/?req=doc&amp;base=LAW&amp;n=448316&amp;dst=100002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SUR&amp;n=253493" TargetMode="External"/><Relationship Id="rId9" Type="http://schemas.openxmlformats.org/officeDocument/2006/relationships/hyperlink" Target="https://login.consultant.ru/link/?req=doc&amp;base=SUR&amp;n=253493" TargetMode="External"/><Relationship Id="rId10" Type="http://schemas.openxmlformats.org/officeDocument/2006/relationships/hyperlink" Target="https://login.consultant.ru/link/?req=doc&amp;base=SUR&amp;n=253493" TargetMode="External"/><Relationship Id="rId11" Type="http://schemas.openxmlformats.org/officeDocument/2006/relationships/hyperlink" Target="https://login.consultant.ru/link/?req=doc&amp;base=SUR&amp;n=253493" TargetMode="External"/><Relationship Id="rId12" Type="http://schemas.openxmlformats.org/officeDocument/2006/relationships/hyperlink" Target="https://login.consultant.ru/link/?req=doc&amp;base=SSK&amp;n=192488" TargetMode="External"/><Relationship Id="rId13" Type="http://schemas.openxmlformats.org/officeDocument/2006/relationships/hyperlink" Target="https://login.consultant.ru/link/?req=doc&amp;base=SSK&amp;n=192488" TargetMode="External"/><Relationship Id="rId14" Type="http://schemas.openxmlformats.org/officeDocument/2006/relationships/hyperlink" Target="https://login.consultant.ru/link/?req=doc&amp;base=SSK&amp;n=192488" TargetMode="External"/><Relationship Id="rId15" Type="http://schemas.openxmlformats.org/officeDocument/2006/relationships/hyperlink" Target="https://login.consultant.ru/link/?req=doc&amp;base=SSK&amp;n=192488" TargetMode="External"/><Relationship Id="rId16" Type="http://schemas.openxmlformats.org/officeDocument/2006/relationships/hyperlink" Target="https://login.consultant.ru/link/?req=doc&amp;base=SSZ&amp;n=282455" TargetMode="External"/><Relationship Id="rId17" Type="http://schemas.openxmlformats.org/officeDocument/2006/relationships/hyperlink" Target="https://login.consultant.ru/link/?req=doc&amp;base=SSZ&amp;n=282455" TargetMode="External"/><Relationship Id="rId18" Type="http://schemas.openxmlformats.org/officeDocument/2006/relationships/hyperlink" Target="https://login.consultant.ru/link/?req=doc&amp;base=SSZ&amp;n=282455" TargetMode="External"/><Relationship Id="rId19" Type="http://schemas.openxmlformats.org/officeDocument/2006/relationships/hyperlink" Target="https://login.consultant.ru/link/?req=doc&amp;base=SSZ&amp;n=282455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s://login.consultant.ru/link/?req=doc&amp;base=QUEST&amp;n=217761" TargetMode="External"/><Relationship Id="rId22" Type="http://schemas.openxmlformats.org/officeDocument/2006/relationships/hyperlink" Target="https://login.consultant.ru/link/?req=doc&amp;base=QUEST&amp;n=217716" TargetMode="External"/><Relationship Id="rId23" Type="http://schemas.openxmlformats.org/officeDocument/2006/relationships/hyperlink" Target="https://login.consultant.ru/link/?req=doc&amp;base=QUEST&amp;n=217237" TargetMode="External"/><Relationship Id="rId24" Type="http://schemas.openxmlformats.org/officeDocument/2006/relationships/hyperlink" Target="https://login.consultant.ru/link/?req=doc&amp;base=QUEST&amp;n=217491" TargetMode="External"/><Relationship Id="rId25" Type="http://schemas.openxmlformats.org/officeDocument/2006/relationships/hyperlink" Target="https://login.consultant.ru/link/?req=doc&amp;base=QUEST&amp;n=217485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s://login.consultant.ru/link/?req=doc&amp;base=QUEST&amp;n=217618" TargetMode="External"/><Relationship Id="rId28" Type="http://schemas.openxmlformats.org/officeDocument/2006/relationships/hyperlink" Target="https://login.consultant.ru/link/?req=doc&amp;base=QUEST&amp;n=217758" TargetMode="External"/><Relationship Id="rId29" Type="http://schemas.openxmlformats.org/officeDocument/2006/relationships/hyperlink" Target="https://login.consultant.ru/link/?req=doc&amp;base=QUEST&amp;n=217755" TargetMode="External"/><Relationship Id="rId30" Type="http://schemas.openxmlformats.org/officeDocument/2006/relationships/hyperlink" Target="https://login.consultant.ru/link/?req=doc&amp;base=QUEST&amp;n=217470" TargetMode="External"/><Relationship Id="rId31" Type="http://schemas.openxmlformats.org/officeDocument/2006/relationships/hyperlink" Target="https://login.consultant.ru/link/?req=doc&amp;base=QUEST&amp;n=217690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PBI&amp;n=316181" TargetMode="External"/><Relationship Id="rId34" Type="http://schemas.openxmlformats.org/officeDocument/2006/relationships/hyperlink" Target="https://login.consultant.ru/link/?req=doc&amp;base=PBI&amp;n=316180" TargetMode="External"/><Relationship Id="rId35" Type="http://schemas.openxmlformats.org/officeDocument/2006/relationships/hyperlink" Target="https://login.consultant.ru/link/?req=doc&amp;base=PBI&amp;n=315953" TargetMode="External"/><Relationship Id="rId36" Type="http://schemas.openxmlformats.org/officeDocument/2006/relationships/hyperlink" Target="https://login.consultant.ru/link/?req=doc&amp;base=PBI&amp;n=315551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3-06-19T10:44:00Z</dcterms:modified>
  <cp:revision>51</cp:revision>
  <dc:subject/>
  <dc:title>КонсультантПлюс: НОВОЕ В РОССИЙСКОМ ЗАКОНОДАТЕЛЬСТВЕ</dc:title>
</cp:coreProperties>
</file>