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6 мая  по 15 июня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2.06.2023 N 923 "О внесении изменений в некоторые акты Правительства Российской Федерации по вопросам утверждения инвестиционных программ субъектов электроэнергетик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8.08.2010 N 636 (ред. от 31.05.2023) "О требованиях к условиям энергосервисного договора (контракта) и об особенностях определения начальной (максимальной) цены энергосервисного договора (контракта) (цены лота)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2.05.2023 N 740 "Об утверждении Правил осуществления федерального государственного контроля (надзора) за обеспечением безопасности объектов топливно-энергетического комплекса, которым присвоена категория опасности, и о признании утратившими силу некоторых актов Правительства Российской Федерации" 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Стерлитамак РБ от 29.05.2023 N 1476</w:t>
      </w:r>
    </w:p>
    <w:p>
      <w:pPr>
        <w:pStyle w:val="Normal"/>
        <w:spacing w:before="0" w:after="1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дготовке объектов энергетического хозяйства, жилищно-коммунального и социального назначения городского округа город Стерлитамак Республики Башкортостан к работе в осенне-зимний период 2023 - 2024 годов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вместе с "Составом комиссии по оперативному решению вопросов подготовки и организации работы объектов энергетического хозяйства, жилищно-коммунального и социального назначения городского округа город Стерлитамак Республики Башкортостан в осенне-зимний период 2023 - 2024 годов", "Планом мероприятий по подготовке производственных площадок филиала ООО "БГК" к работе в зимний период 2023 - 2024 годов", …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1.06.2023 N 305-ЭС22-28461 по делу N А40-156215/2020</w:t>
        </w:r>
      </w:hyperlink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О взыскании задолженности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Энергоснабжающая организация ссылается на то, что абонентом была произведена частичная оплата потребленной электрической энергии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так как суды не учли, что в формуле для исчисления норматива потребления электрической энергии на общедомовые нужды уже учтены расходы электрической энергии на освещение чердаков и подвалов многоквартирного дома, что включение площадей указанных помещений в расчет приведет к завышению платы и неосновательному обогащению на стороне энергоснабжающей организации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30.05.2023 N 308-ЭС23-1767 по делу N А53-31911/2020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Водоснабжение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О взыскании задолженности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ответчик не оплатил оказанные услуги в полном объем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тветчик допустил нарушение правил поверки прибора учета после истечения межповерочного интервала; в добровольном порядке задолженность не оплачен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6.2023 N Ф09-3206/23 по делу N А60-38835/2022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восстановить работоспособность и обеспечить надлежащую эксплуатацию узла учета тепловой энергии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, что управляющая организация не обеспечивает работоспособность прибора учета и его надлежащее техническое состояние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поставщик ресурса на участке внутреннего циркуляционного трубопровода (ВЦТ) горячего водоснабжения прибор учета не смонтировал, тогда как возможность и обязанность установить такой прибор у него имелись, не доказана невозможность монтажа до установки трубопровода полностью укомплектованного прибора учета с учетом того, что о наличии в доме участка трубы ВЦТ было известно, что следует из проектной документац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06.2023 N Ф08-4452/2023 по делу N А63-9054/2021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урегулировании разногласий по договору на предоставление услуг теплоснабжения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и заключении договора между учреждением и предприятием возникли разногласия относительно границы балансовой принадлежности тепловых сетей и эксплуатационной ответственности сторо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рок действия договора, по которому имелись разногласия, истек, урегулирование разногласий на ретроспективный период законодателем не предусмотрено. В отношении очередного договорного периода разногласия отсутствуют (урегулированы)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2.05.2023 по делу N 33-16051/2023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О взыскании задолженности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ответчиком электрическая энергия до настоящего времени не оплачена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5.10.2022 по делу N 33-30906/2022, 2-1946/2022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Газоснабжение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 взыскании убытков; 2) О понуждении заключить договор; 3) О взыскании компенсации морального вреда; 4) О признании предъявляемой к уплате задолженности незаконной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Договор на поставку природного газа был заключен с другим абонентом, со стороны истца документы для заключения договора на поставку газа не представлялись, в связи с образовавшейся задолженностью газоснабжение в жилом помещении было приостановлено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Отказано; 4) Отказа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обходимо ли проходить психосвидетельствование электромонтерам в сфере монтажа, наладки и ремонта технических средств охраны по пункту 11 Приказа Минздрава N 342н? По ОКВЭД у нас есть деятельность охранных служб, а также производство электромонтажных работ, производство прочих строительно-монтажных работ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приятие, находящееся на УСН, ведет строительство спортивного комплекса. Заключен договор об осуществлении технологического присоединения спортивного комплекса к электрическим сетям. Стоимость услуг составляет чуть более 200 тыс. руб. Как правильно отразить в бухучете предприятия стоимость обозначенной услуг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Туристические и гостиничные услуги: бухгалтерский учет и налогообложение", 2023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пределяется граница балансовой принадлежности тепловых сетей в многоквартирном доме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кону об электроэнергетике 20 лет: итоги и новые задач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рламова А.Н.) ("Юрист", 2023, N 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глашение об условиях осуществления регулируемой деятельности по оказанию услуг по передаче электрической энергии: особенности заключе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иницын С.А., Дьяконова М.О., Кабытов П.П.) ("Юрист", 2023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теплоснабжении" и в Федеральный закон "О водоснабжении и водоотведен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2/04/01-23/00135481) (не внесен в ГД ФС РФ, текст по состоянию на 07.06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62749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энергетик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9.05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50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8997&amp;dst=100003,1" TargetMode="External"/><Relationship Id="rId6" Type="http://schemas.openxmlformats.org/officeDocument/2006/relationships/hyperlink" Target="https://login.consultant.ru/link/?req=doc&amp;base=LAW&amp;n=448702&amp;dst=100057,2" TargetMode="External"/><Relationship Id="rId7" Type="http://schemas.openxmlformats.org/officeDocument/2006/relationships/hyperlink" Target="https://login.consultant.ru/link/?req=doc&amp;base=LAW&amp;n=447038&amp;dst=100003,4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62117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ARB&amp;n=763923" TargetMode="External"/><Relationship Id="rId12" Type="http://schemas.openxmlformats.org/officeDocument/2006/relationships/hyperlink" Target="https://login.consultant.ru/link/?req=doc&amp;base=ARB&amp;n=763923" TargetMode="External"/><Relationship Id="rId13" Type="http://schemas.openxmlformats.org/officeDocument/2006/relationships/hyperlink" Target="https://login.consultant.ru/link/?req=doc&amp;base=ARB&amp;n=763923" TargetMode="External"/><Relationship Id="rId14" Type="http://schemas.openxmlformats.org/officeDocument/2006/relationships/hyperlink" Target="https://login.consultant.ru/link/?req=doc&amp;base=ARB&amp;n=763923" TargetMode="External"/><Relationship Id="rId15" Type="http://schemas.openxmlformats.org/officeDocument/2006/relationships/hyperlink" Target="https://login.consultant.ru/link/?req=doc&amp;base=ARB&amp;n=763923" TargetMode="External"/><Relationship Id="rId16" Type="http://schemas.openxmlformats.org/officeDocument/2006/relationships/hyperlink" Target="https://login.consultant.ru/link/?req=doc&amp;base=ARB&amp;n=763470" TargetMode="External"/><Relationship Id="rId17" Type="http://schemas.openxmlformats.org/officeDocument/2006/relationships/hyperlink" Target="https://login.consultant.ru/link/?req=doc&amp;base=ARB&amp;n=763470" TargetMode="External"/><Relationship Id="rId18" Type="http://schemas.openxmlformats.org/officeDocument/2006/relationships/hyperlink" Target="https://login.consultant.ru/link/?req=doc&amp;base=ARB&amp;n=763470" TargetMode="External"/><Relationship Id="rId19" Type="http://schemas.openxmlformats.org/officeDocument/2006/relationships/hyperlink" Target="https://login.consultant.ru/link/?req=doc&amp;base=ARB&amp;n=763470" TargetMode="External"/><Relationship Id="rId20" Type="http://schemas.openxmlformats.org/officeDocument/2006/relationships/hyperlink" Target="https://login.consultant.ru/link/?req=doc&amp;base=ARB&amp;n=763470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53409" TargetMode="External"/><Relationship Id="rId23" Type="http://schemas.openxmlformats.org/officeDocument/2006/relationships/hyperlink" Target="https://login.consultant.ru/link/?req=doc&amp;base=SUR&amp;n=253409" TargetMode="External"/><Relationship Id="rId24" Type="http://schemas.openxmlformats.org/officeDocument/2006/relationships/hyperlink" Target="https://login.consultant.ru/link/?req=doc&amp;base=SUR&amp;n=253409" TargetMode="External"/><Relationship Id="rId25" Type="http://schemas.openxmlformats.org/officeDocument/2006/relationships/hyperlink" Target="https://login.consultant.ru/link/?req=doc&amp;base=SUR&amp;n=253409" TargetMode="External"/><Relationship Id="rId26" Type="http://schemas.openxmlformats.org/officeDocument/2006/relationships/hyperlink" Target="https://login.consultant.ru/link/?req=doc&amp;base=SSK&amp;n=192775" TargetMode="External"/><Relationship Id="rId27" Type="http://schemas.openxmlformats.org/officeDocument/2006/relationships/hyperlink" Target="https://login.consultant.ru/link/?req=doc&amp;base=SSK&amp;n=192775" TargetMode="External"/><Relationship Id="rId28" Type="http://schemas.openxmlformats.org/officeDocument/2006/relationships/hyperlink" Target="https://login.consultant.ru/link/?req=doc&amp;base=SSK&amp;n=192775" TargetMode="External"/><Relationship Id="rId29" Type="http://schemas.openxmlformats.org/officeDocument/2006/relationships/hyperlink" Target="https://login.consultant.ru/link/?req=doc&amp;base=SSK&amp;n=192775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login.consultant.ru/link/?req=doc&amp;base=SOCN&amp;n=1573256" TargetMode="External"/><Relationship Id="rId32" Type="http://schemas.openxmlformats.org/officeDocument/2006/relationships/hyperlink" Target="https://login.consultant.ru/link/?req=doc&amp;base=SOCN&amp;n=1573256" TargetMode="External"/><Relationship Id="rId33" Type="http://schemas.openxmlformats.org/officeDocument/2006/relationships/hyperlink" Target="https://login.consultant.ru/link/?req=doc&amp;base=SOCN&amp;n=1573256" TargetMode="External"/><Relationship Id="rId34" Type="http://schemas.openxmlformats.org/officeDocument/2006/relationships/hyperlink" Target="https://login.consultant.ru/link/?req=doc&amp;base=SOCN&amp;n=1573256" TargetMode="External"/><Relationship Id="rId35" Type="http://schemas.openxmlformats.org/officeDocument/2006/relationships/hyperlink" Target="https://login.consultant.ru/link/?req=doc&amp;base=SOCN&amp;n=1573256" TargetMode="External"/><Relationship Id="rId36" Type="http://schemas.openxmlformats.org/officeDocument/2006/relationships/hyperlink" Target="https://login.consultant.ru/link/?req=doc&amp;base=SOUG&amp;n=200822" TargetMode="External"/><Relationship Id="rId37" Type="http://schemas.openxmlformats.org/officeDocument/2006/relationships/hyperlink" Target="https://login.consultant.ru/link/?req=doc&amp;base=SOUG&amp;n=200822" TargetMode="External"/><Relationship Id="rId38" Type="http://schemas.openxmlformats.org/officeDocument/2006/relationships/hyperlink" Target="https://login.consultant.ru/link/?req=doc&amp;base=SOUG&amp;n=200822" TargetMode="External"/><Relationship Id="rId39" Type="http://schemas.openxmlformats.org/officeDocument/2006/relationships/hyperlink" Target="https://login.consultant.ru/link/?req=doc&amp;base=SOUG&amp;n=200822" TargetMode="External"/><Relationship Id="rId40" Type="http://schemas.openxmlformats.org/officeDocument/2006/relationships/hyperlink" Target="https://login.consultant.ru/link/?req=doc&amp;base=SOUG&amp;n=200822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s://login.consultant.ru/link/?req=doc&amp;base=PBI&amp;n=315712" TargetMode="External"/><Relationship Id="rId43" Type="http://schemas.openxmlformats.org/officeDocument/2006/relationships/hyperlink" Target="https://login.consultant.ru/link/?req=doc&amp;base=PBI&amp;n=314889" TargetMode="External"/><Relationship Id="rId44" Type="http://schemas.openxmlformats.org/officeDocument/2006/relationships/image" Target="media/image6.png"/><Relationship Id="rId45" Type="http://schemas.openxmlformats.org/officeDocument/2006/relationships/hyperlink" Target="https://login.consultant.ru/link/?req=doc&amp;base=CJI&amp;n=147924" TargetMode="External"/><Relationship Id="rId46" Type="http://schemas.openxmlformats.org/officeDocument/2006/relationships/hyperlink" Target="https://login.consultant.ru/link/?req=doc&amp;base=CJI&amp;n=148247" TargetMode="External"/><Relationship Id="rId47" Type="http://schemas.openxmlformats.org/officeDocument/2006/relationships/hyperlink" Target="https://login.consultant.ru/link/?req=doc&amp;base=CJI&amp;n=148245" TargetMode="External"/><Relationship Id="rId48" Type="http://schemas.openxmlformats.org/officeDocument/2006/relationships/hyperlink" Target="https://login.consultant.ru/link/?req=doc&amp;base=PRJ&amp;n=234230" TargetMode="External"/><Relationship Id="rId49" Type="http://schemas.openxmlformats.org/officeDocument/2006/relationships/hyperlink" Target="https://login.consultant.ru/link/?req=doc&amp;base=PRJ&amp;n=233588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3-06-15T12:57:00Z</dcterms:modified>
  <cp:revision>46</cp:revision>
  <dc:subject/>
  <dc:title>КонсультантПлюс: НОВОЕ В РОССИЙСКОМ ЗАКОНОДАТЕЛЬСТВЕ</dc:title>
</cp:coreProperties>
</file>