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по 30 сентября 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12.09.2023 N 25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улы расчета экономически обоснованного предельного размера регионального тарифа и перечня льгот, применяемых к региональным тарифа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3.09.2023 N 75196)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П от 10.05.2023 N 3239/03-16-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форме отчетности "Финансовая деятельность нотариальных палат субъектов Российской Федерации и нотариусов, занимающихся частной практикой" (раздел 3)&gt;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1.09.2023 N 305-ЭС23-5831 по делу N А40-107892/2022</w:t>
        </w:r>
      </w:hyperlink>
    </w:p>
    <w:p>
      <w:pPr>
        <w:pStyle w:val="Normal"/>
        <w:spacing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трахование ответственности.</w:t>
      </w:r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выгодоприобретателя:</w:t>
        </w:r>
      </w:hyperlink>
      <w:r>
        <w:rPr>
          <w:rFonts w:cs="Arial" w:ascii="Arial" w:hAnsi="Arial"/>
          <w:sz w:val="22"/>
          <w:szCs w:val="22"/>
        </w:rPr>
        <w:t xml:space="preserve"> О взыскании страхового возмещения.</w:t>
      </w:r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ется на причинение ему убытков вследствие бездействия нотариуса по уведомлению о совершении исполнительной надписи, которое решением суда общей юрисдикции было признано незаконным, и отказ страховщика в признании случая страховым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учли, что основания ответственности нотариуса за совершение незаконного нотариального действия (бездействия) в случае возникновения спора могут быть установлены одновременно с разрешением вопроса о наличии страхового случая и взыскании страхового возмещ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2.09.2023 N 310-ЭС23-15588 по делу N А83-16217/2021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бязании заключить договор купли-продажи объектов недвижимого имущества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судом не дана правовая оценка правоспособности продавца на территории Российской Федерации, в том числе в части регистрации прав на объекты недвижимости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9.2023 N Ф09-4779/23 по делу N А60-31231/2022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йствительной стоимости доли в уставном капитале общества с ограниченной ответственностью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выплату обществом стоимости доли вышедшему из состава участнику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в силу прямого указания закона требование о выкупе доли подлежит нотариальному удостоверению, несоблюдение нотариальной формы влечет ничтожность указанной односторонней сделки, принятие судом признания иска, основанного на ничтожной сделке, противоречит закону и нарушает права третьих ли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29.08.2023 N Ф01-3520/2023 по делу N А43-36447/2020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измененными содержащихся в уставе общества сведений о месте его нахождения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заявило, что его участник препятствует принятию решения об изменении места нахождения общества. Участник общества заявил, что директор передал представителю полномочия управляющего обществом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ой нотариально удостоверенной доверенности, выданной директором общества представителю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В удовлетворении основного требования отказано; 2) В удовлетворении встречного требования отказано, поскольку директор общества свои полномочия в полном объеме представителю не передал и поскольку ограничения на передачу полномочий директора уставом общества не предусмотре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01.09.2023 N 09АП-52833/2023 по делу N А40-171680/2022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лог имущества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логодержателя: 1) Об обращении взыскания на заложенное имущество; 2) Об установлении залогового старшинства (признании предшествующим залогодержателем)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говор залога заключен до установления соответствующего порядка в Основах законодательства РФ о нотариате, в связи с чем ссылка банка (залогодержателя) на отсутствие записи о залоге в реестре не может быть принята во внимание; договор залога в судебном порядке недействительным признан не был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9.04.2021 N 33-4711/2021 по делу N 2-645/2021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и действий нотариуса по совершению исполнительной надписи; 2) Об отмене исполнительной надпис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не смогла погашать кредитную задолженность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1.07.2023 N 33-1603/2023 по делу N 2-808/2021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б оспаривании действий (бездействия) нотариуса, обязании совершить нотариальное действие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кольку в ходе определения состава наследственного имущества были выявлены разночтения в площади жилого дома, а также установлено наличие построек без разрешительной документации, у нотариуса отсутствовало установленное законом право на выдачу истцу свидетельства о праве на наследство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09.2023 по делу N 33-38318/2023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исполнительной надписи нотариус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итель указал, что на основании исполнительной надписи судебным приставом-исполнителем возбуждено исполнительное производство по взысканию с заявителя в пользу взыскателя задолженности по кредитным платежам. Однако взыскатель перед обращением к нотариусу не сообщил заявителю о бесспорном взыскании с приложением всех документов. 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меют ли право главы местных администраций заверять подписи заявителей на заявлениях (уведомлениях и сообщениях), представляемых при государственной регистрации юридических лиц, индивидуальных предпринимателей и крестьянских (фермерских) хозяйств без образования юридического лиц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веренность от работника в трудовых отношения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ецкая Е., Калитовская А.) ("Кадровая служба и управление персоналом предприятия", 2023, N 7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ействия и в отношении каких документов может совершать нотариус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аффидевит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сциплинарная ответственность нотариуса и ее соответствие общим принципам юридической ответственнос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енко С.Б.) ("Нотариус", 2023, N 3)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4485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3 Основ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1.09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4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74 части второй Гражданск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Президентом РФ) (не внесен в ГД ФС РФ, текст по состоянию на 09.06.2023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7"/>
      <w:type w:val="nextPage"/>
      <w:pgSz w:w="11906" w:h="16838"/>
      <w:pgMar w:left="1134" w:right="849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7004&amp;dst=100127" TargetMode="External"/><Relationship Id="rId6" Type="http://schemas.openxmlformats.org/officeDocument/2006/relationships/hyperlink" Target="https://login.consultant.ru/link/?req=doc&amp;base=EXP&amp;n=830909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ARB&amp;n=778338" TargetMode="External"/><Relationship Id="rId9" Type="http://schemas.openxmlformats.org/officeDocument/2006/relationships/hyperlink" Target="https://login.consultant.ru/link/?req=doc&amp;base=ARB&amp;n=778338" TargetMode="External"/><Relationship Id="rId10" Type="http://schemas.openxmlformats.org/officeDocument/2006/relationships/hyperlink" Target="https://login.consultant.ru/link/?req=doc&amp;base=ARB&amp;n=778338" TargetMode="External"/><Relationship Id="rId11" Type="http://schemas.openxmlformats.org/officeDocument/2006/relationships/hyperlink" Target="https://login.consultant.ru/link/?req=doc&amp;base=ARB&amp;n=778338" TargetMode="External"/><Relationship Id="rId12" Type="http://schemas.openxmlformats.org/officeDocument/2006/relationships/hyperlink" Target="https://login.consultant.ru/link/?req=doc&amp;base=ARB&amp;n=778338" TargetMode="External"/><Relationship Id="rId13" Type="http://schemas.openxmlformats.org/officeDocument/2006/relationships/hyperlink" Target="https://login.consultant.ru/link/?req=doc&amp;base=ARB&amp;n=778507" TargetMode="External"/><Relationship Id="rId14" Type="http://schemas.openxmlformats.org/officeDocument/2006/relationships/hyperlink" Target="https://login.consultant.ru/link/?req=doc&amp;base=ARB&amp;n=778507" TargetMode="External"/><Relationship Id="rId15" Type="http://schemas.openxmlformats.org/officeDocument/2006/relationships/hyperlink" Target="https://login.consultant.ru/link/?req=doc&amp;base=ARB&amp;n=778507" TargetMode="External"/><Relationship Id="rId16" Type="http://schemas.openxmlformats.org/officeDocument/2006/relationships/hyperlink" Target="https://login.consultant.ru/link/?req=doc&amp;base=ARB&amp;n=778507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UR&amp;n=256547" TargetMode="External"/><Relationship Id="rId19" Type="http://schemas.openxmlformats.org/officeDocument/2006/relationships/hyperlink" Target="https://login.consultant.ru/link/?req=doc&amp;base=SUR&amp;n=256547" TargetMode="External"/><Relationship Id="rId20" Type="http://schemas.openxmlformats.org/officeDocument/2006/relationships/hyperlink" Target="https://login.consultant.ru/link/?req=doc&amp;base=SUR&amp;n=256547" TargetMode="External"/><Relationship Id="rId21" Type="http://schemas.openxmlformats.org/officeDocument/2006/relationships/hyperlink" Target="https://login.consultant.ru/link/?req=doc&amp;base=SUR&amp;n=256547" TargetMode="External"/><Relationship Id="rId22" Type="http://schemas.openxmlformats.org/officeDocument/2006/relationships/hyperlink" Target="https://login.consultant.ru/link/?req=doc&amp;base=SVV&amp;n=117351" TargetMode="External"/><Relationship Id="rId23" Type="http://schemas.openxmlformats.org/officeDocument/2006/relationships/hyperlink" Target="https://login.consultant.ru/link/?req=doc&amp;base=SVV&amp;n=117351" TargetMode="External"/><Relationship Id="rId24" Type="http://schemas.openxmlformats.org/officeDocument/2006/relationships/hyperlink" Target="https://login.consultant.ru/link/?req=doc&amp;base=SVV&amp;n=117351" TargetMode="External"/><Relationship Id="rId25" Type="http://schemas.openxmlformats.org/officeDocument/2006/relationships/hyperlink" Target="https://login.consultant.ru/link/?req=doc&amp;base=SVV&amp;n=117351" TargetMode="External"/><Relationship Id="rId26" Type="http://schemas.openxmlformats.org/officeDocument/2006/relationships/hyperlink" Target="https://login.consultant.ru/link/?req=doc&amp;base=SVV&amp;n=117351" TargetMode="External"/><Relationship Id="rId27" Type="http://schemas.openxmlformats.org/officeDocument/2006/relationships/hyperlink" Target="https://login.consultant.ru/link/?req=doc&amp;base=MARB&amp;n=2518601" TargetMode="External"/><Relationship Id="rId28" Type="http://schemas.openxmlformats.org/officeDocument/2006/relationships/hyperlink" Target="https://login.consultant.ru/link/?req=doc&amp;base=MARB&amp;n=2518601" TargetMode="External"/><Relationship Id="rId29" Type="http://schemas.openxmlformats.org/officeDocument/2006/relationships/hyperlink" Target="https://login.consultant.ru/link/?req=doc&amp;base=MARB&amp;n=2518601" TargetMode="External"/><Relationship Id="rId30" Type="http://schemas.openxmlformats.org/officeDocument/2006/relationships/hyperlink" Target="https://login.consultant.ru/link/?req=doc&amp;base=MARB&amp;n=2518601" TargetMode="External"/><Relationship Id="rId31" Type="http://schemas.openxmlformats.org/officeDocument/2006/relationships/hyperlink" Target="https://login.consultant.ru/link/?req=doc&amp;base=MARB&amp;n=2518601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PV&amp;n=462883" TargetMode="External"/><Relationship Id="rId34" Type="http://schemas.openxmlformats.org/officeDocument/2006/relationships/hyperlink" Target="https://login.consultant.ru/link/?req=doc&amp;base=SOPV&amp;n=462883" TargetMode="External"/><Relationship Id="rId35" Type="http://schemas.openxmlformats.org/officeDocument/2006/relationships/hyperlink" Target="https://login.consultant.ru/link/?req=doc&amp;base=SOPV&amp;n=462883" TargetMode="External"/><Relationship Id="rId36" Type="http://schemas.openxmlformats.org/officeDocument/2006/relationships/hyperlink" Target="https://login.consultant.ru/link/?req=doc&amp;base=SOPV&amp;n=462883" TargetMode="External"/><Relationship Id="rId37" Type="http://schemas.openxmlformats.org/officeDocument/2006/relationships/hyperlink" Target="https://login.consultant.ru/link/?req=doc&amp;base=SOPV&amp;n=462883" TargetMode="External"/><Relationship Id="rId38" Type="http://schemas.openxmlformats.org/officeDocument/2006/relationships/hyperlink" Target="https://login.consultant.ru/link/?req=doc&amp;base=SOUG&amp;n=202904" TargetMode="External"/><Relationship Id="rId39" Type="http://schemas.openxmlformats.org/officeDocument/2006/relationships/hyperlink" Target="https://login.consultant.ru/link/?req=doc&amp;base=SOUG&amp;n=202904" TargetMode="External"/><Relationship Id="rId40" Type="http://schemas.openxmlformats.org/officeDocument/2006/relationships/hyperlink" Target="https://login.consultant.ru/link/?req=doc&amp;base=SOUG&amp;n=202904" TargetMode="External"/><Relationship Id="rId41" Type="http://schemas.openxmlformats.org/officeDocument/2006/relationships/hyperlink" Target="https://login.consultant.ru/link/?req=doc&amp;base=SOUG&amp;n=202904" TargetMode="External"/><Relationship Id="rId42" Type="http://schemas.openxmlformats.org/officeDocument/2006/relationships/hyperlink" Target="https://login.consultant.ru/link/?req=doc&amp;base=SOUG&amp;n=202904" TargetMode="External"/><Relationship Id="rId43" Type="http://schemas.openxmlformats.org/officeDocument/2006/relationships/hyperlink" Target="https://login.consultant.ru/link/?req=doc&amp;base=SOCN&amp;n=1601338" TargetMode="External"/><Relationship Id="rId44" Type="http://schemas.openxmlformats.org/officeDocument/2006/relationships/hyperlink" Target="https://login.consultant.ru/link/?req=doc&amp;base=SOCN&amp;n=1601338" TargetMode="External"/><Relationship Id="rId45" Type="http://schemas.openxmlformats.org/officeDocument/2006/relationships/hyperlink" Target="https://login.consultant.ru/link/?req=doc&amp;base=SOCN&amp;n=1601338" TargetMode="External"/><Relationship Id="rId46" Type="http://schemas.openxmlformats.org/officeDocument/2006/relationships/hyperlink" Target="https://login.consultant.ru/link/?req=doc&amp;base=SOCN&amp;n=1601338" TargetMode="External"/><Relationship Id="rId47" Type="http://schemas.openxmlformats.org/officeDocument/2006/relationships/hyperlink" Target="https://login.consultant.ru/link/?req=doc&amp;base=SOCN&amp;n=1601338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PBI&amp;n=320162" TargetMode="External"/><Relationship Id="rId50" Type="http://schemas.openxmlformats.org/officeDocument/2006/relationships/hyperlink" Target="https://login.consultant.ru/link/?req=doc&amp;base=PBI&amp;n=320550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s://login.consultant.ru/link/?req=doc&amp;base=CJI&amp;n=150018" TargetMode="External"/><Relationship Id="rId53" Type="http://schemas.openxmlformats.org/officeDocument/2006/relationships/hyperlink" Target="https://login.consultant.ru/link/?req=doc&amp;base=CJI&amp;n=149988" TargetMode="External"/><Relationship Id="rId54" Type="http://schemas.openxmlformats.org/officeDocument/2006/relationships/hyperlink" Target="https://login.consultant.ru/link/?req=doc&amp;base=CJI&amp;n=149813" TargetMode="External"/><Relationship Id="rId55" Type="http://schemas.openxmlformats.org/officeDocument/2006/relationships/hyperlink" Target="https://login.consultant.ru/link/?req=doc&amp;base=PRJ&amp;n=239090" TargetMode="External"/><Relationship Id="rId56" Type="http://schemas.openxmlformats.org/officeDocument/2006/relationships/hyperlink" Target="https://login.consultant.ru/link/?req=doc&amp;base=PRJ&amp;n=238896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9-28T12:57:00Z</dcterms:modified>
  <cp:revision>51</cp:revision>
  <dc:subject/>
  <dc:title>КонсультантПлюс: НОВОЕ В РОССИЙСКОМ ЗАКОНОДАТЕЛЬСТВЕ</dc:title>
</cp:coreProperties>
</file>