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по 30 сентября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фина России от 18.07.2023 N 120н "Об утверждении Порядка выдачи Минфином России предварительного согласия акционерным обществам и их дочерним хозяйственным обществам на совершение действий, предусмотренных пунктом 1 Указа Президента Российской Федерации от 11 сентября 2012 г. N 1285 "О мерах по защите интересов Российской Федерации при осуществлении российскими юридическими лицами внешнеэкономической деятельности"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директоров Банка России от 15.09.2023 "О требованиях к деятельности кредитных организаций, некредитных финансовых организаций (лицам, имеющим право прямо или косвенно распоряжаться акциями (долями), составляющими уставный капитал кредитных организаций, некредитных финансовых организаций)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8.09.2023 N 53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нозного плана (программы) приватизации государственного имущества Республики Башкортостан на 2024 - 2026 годы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Кумертау РБ от 29.08.2023 N 50-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реализации муниципальными органами исполнительной власти полномочий по осуществлению прав собственника муниципального унитарного предприятия городского округа город Кумертау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1.09.2023 N 307-ЭС23-9426 по делу N А56-34262/2022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,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Бывший участник общества не согласен с размером выплаченной ему обществом действительной стоимости дол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установлено, что общество не исполнило надлежащим образом установленную законом обязанность по выплате действительной стоимости доли бывшему участнику. Дело направлено на новое рассмотрение в части отказа во взыскании процентов, так как суды, сославшись на действие моратория на начисление финансовых санкций, неправильно применили нормы права, не учли, что действие моратория прекратилос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08.2023 N 305-ЭС22-28611 по делу N А40-260466/2021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об участии в ООО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исключении из состава участников ООО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ажоритарный участник общества ссылается на то, что миноритарный участник, обладая блокирующим количеством голосов, длительное время препятствует достижению целей деятельности общества, а также смене директора, совершающего сделки в ущерб обществу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миноритарный участник общества, действуя в едином интересе с подконтрольным ему директором, препятствует реализации мажоритарным участником своих корпоративных прав и делает невозможным ведение общего дел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9.2023 N Ф09-5634/23 по делу N А60-22767/2021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купли-продажи доли в уставном капитале общества, восстановлении корпоративного контроля, обязании исключить из реестра юридических лиц и внести в него записи об участниках обществ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давец указал, что договор подписан им под влиянием угрозы применения насилия в отсутствие встречного предоставления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одавец обращался в правоохранительные органы с заявлениями о возбуждении уголовного дела по факту удержания его группой лиц в целях подписания оспариваемого договора, не подтверждены намерения покупателя осуществлять права участника общества, реальная возможность приобретения им до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9.2023 N Ф08-9109/2023 по делу N А53-10840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с бывшего директора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возникновение убытков, составляющих сумму исполнительского сбора, в результате несовершения бывшим директором добросовестных и разумных действий по своевременному погашению задолженности по исполнительному листу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исследованы доводы общества о наличии необходимых для прекращения исполнительных производств финансов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9.2023 N Ф05-21656/2023 по делу N А40-104696/2020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с единоличного исполнительного органа должн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становлено создание должником фиктивного документооборота в отсутствие реальных хозяйственных отношений с контрагентами, направленного на получение необоснованной налоговой выгоды в виде завышения налоговых вычетов и уклонения от уплаты налогов. При этом документы по взаимоотношениям с контрагентами содержали недостоверную и противоречивую информацию, оформление пакета документов носило недобросовестный характер, а заключенные сделки совершены с целью причинения экономического ущерба государству в форме неуплаты в бюджет НДС ввиду искусственного завышения к вычету сумм налога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бственнике акций непубличного акционерного общества, закрепленных за унитарным предприятие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3.2023 N 28-05-10/2089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чуждении привилегированных акций хозяйственного общества с государственным участие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10.2020 N 28-01-07/901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какой срок ООО может продлить добровольную ликвидацию? Необходимо ли уплачивать в данном случае госпошлину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ООО распределять прибыль и выплачивать участникам - физическим лицам дивиденды ежеквартально, если в уставе указано, что распределение прибыли осуществляется раз в год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лучае реорганизации ООО-1 в форме присоединения к нему ООО-2 обязано ли ООО-1 увеличивать размер своего уставного капитала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аховые взносы с дивидендов. Кому сейчас предъявляют претензии налогови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ы с контрагентами, филиалами и учредителями, модернизация ОС: помогаем избежать налоговых спор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валов Д.) ("Налогообложение, учет и отчетность в коммерческом банке", 2023, N 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мер единственный учредитель ООО - как работать дальш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3, N 1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ход иностранной компании из бизнеса: как исполнить обязанности налогового агент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) ("Главная книга", 2023, N 1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есть налоговый убыток от покупки акций при ликвидации эмитент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) ("Главная книга", 2023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свенный иск участника корпорации: прямая и представительская модел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паренко А.Ю.) ("Вестник гражданского права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ление юридических лиц на коммерческие и некоммерческие организ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горьев В.И.) ("Вестник гражданского права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реализации механизмов слияния и поглощения (M&amp;A) в соответствии с российским законодательством на примере публичных акционерных общест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олопова П.А.) ("Право и экономика", 2023, N 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изация корпоративного права: современные тенден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лейник Е.В.) ("Гражданское право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487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установления особенностей регулирования корпоративных отнош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9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(относительно регулирования запрета хозяйственному обществу иметь в качестве единственного участника другое хозяйственное общество, состоящее из одного лиц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, ID проекта 02/04/07-23/00139984) (не внесен в ГД ФС РФ, текст по состоянию на 28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7665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0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hyperlink" Target="https://login.consultant.ru/link/?req=doc&amp;base=LAW&amp;n=456567&amp;dst=100004,4" TargetMode="External"/><Relationship Id="rId5" Type="http://schemas.openxmlformats.org/officeDocument/2006/relationships/hyperlink" Target="https://login.consultant.ru/link/?req=doc&amp;base=LAW&amp;n=457322&amp;dst=100004,4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login.consultant.ru/link/?req=doc&amp;base=RLAW140&amp;n=163945" TargetMode="External"/><Relationship Id="rId8" Type="http://schemas.openxmlformats.org/officeDocument/2006/relationships/hyperlink" Target="https://login.consultant.ru/link/?req=doc&amp;base=RLAW140&amp;n=16383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80211" TargetMode="External"/><Relationship Id="rId11" Type="http://schemas.openxmlformats.org/officeDocument/2006/relationships/hyperlink" Target="https://login.consultant.ru/link/?req=doc&amp;base=ARB&amp;n=780211" TargetMode="External"/><Relationship Id="rId12" Type="http://schemas.openxmlformats.org/officeDocument/2006/relationships/hyperlink" Target="https://login.consultant.ru/link/?req=doc&amp;base=ARB&amp;n=780211" TargetMode="External"/><Relationship Id="rId13" Type="http://schemas.openxmlformats.org/officeDocument/2006/relationships/hyperlink" Target="https://login.consultant.ru/link/?req=doc&amp;base=ARB&amp;n=780211" TargetMode="External"/><Relationship Id="rId14" Type="http://schemas.openxmlformats.org/officeDocument/2006/relationships/hyperlink" Target="https://login.consultant.ru/link/?req=doc&amp;base=ARB&amp;n=776756" TargetMode="External"/><Relationship Id="rId15" Type="http://schemas.openxmlformats.org/officeDocument/2006/relationships/hyperlink" Target="https://login.consultant.ru/link/?req=doc&amp;base=ARB&amp;n=776756" TargetMode="External"/><Relationship Id="rId16" Type="http://schemas.openxmlformats.org/officeDocument/2006/relationships/hyperlink" Target="https://login.consultant.ru/link/?req=doc&amp;base=ARB&amp;n=776756" TargetMode="External"/><Relationship Id="rId17" Type="http://schemas.openxmlformats.org/officeDocument/2006/relationships/hyperlink" Target="https://login.consultant.ru/link/?req=doc&amp;base=ARB&amp;n=776756" TargetMode="External"/><Relationship Id="rId18" Type="http://schemas.openxmlformats.org/officeDocument/2006/relationships/hyperlink" Target="https://login.consultant.ru/link/?req=doc&amp;base=ARB&amp;n=77675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57075" TargetMode="External"/><Relationship Id="rId21" Type="http://schemas.openxmlformats.org/officeDocument/2006/relationships/hyperlink" Target="https://login.consultant.ru/link/?req=doc&amp;base=SUR&amp;n=257075" TargetMode="External"/><Relationship Id="rId22" Type="http://schemas.openxmlformats.org/officeDocument/2006/relationships/hyperlink" Target="https://login.consultant.ru/link/?req=doc&amp;base=SUR&amp;n=257075" TargetMode="External"/><Relationship Id="rId23" Type="http://schemas.openxmlformats.org/officeDocument/2006/relationships/hyperlink" Target="https://login.consultant.ru/link/?req=doc&amp;base=SUR&amp;n=257075" TargetMode="External"/><Relationship Id="rId24" Type="http://schemas.openxmlformats.org/officeDocument/2006/relationships/hyperlink" Target="https://login.consultant.ru/link/?req=doc&amp;base=SSK&amp;n=195925" TargetMode="External"/><Relationship Id="rId25" Type="http://schemas.openxmlformats.org/officeDocument/2006/relationships/hyperlink" Target="https://login.consultant.ru/link/?req=doc&amp;base=SSK&amp;n=195925" TargetMode="External"/><Relationship Id="rId26" Type="http://schemas.openxmlformats.org/officeDocument/2006/relationships/hyperlink" Target="https://login.consultant.ru/link/?req=doc&amp;base=SSK&amp;n=195925" TargetMode="External"/><Relationship Id="rId27" Type="http://schemas.openxmlformats.org/officeDocument/2006/relationships/hyperlink" Target="https://login.consultant.ru/link/?req=doc&amp;base=SSK&amp;n=195925" TargetMode="External"/><Relationship Id="rId28" Type="http://schemas.openxmlformats.org/officeDocument/2006/relationships/hyperlink" Target="https://login.consultant.ru/link/?req=doc&amp;base=SMS&amp;n=491984" TargetMode="External"/><Relationship Id="rId29" Type="http://schemas.openxmlformats.org/officeDocument/2006/relationships/hyperlink" Target="https://login.consultant.ru/link/?req=doc&amp;base=SMS&amp;n=491984" TargetMode="External"/><Relationship Id="rId30" Type="http://schemas.openxmlformats.org/officeDocument/2006/relationships/hyperlink" Target="https://login.consultant.ru/link/?req=doc&amp;base=SMS&amp;n=491984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QUEST&amp;n=219261" TargetMode="External"/><Relationship Id="rId33" Type="http://schemas.openxmlformats.org/officeDocument/2006/relationships/hyperlink" Target="https://login.consultant.ru/link/?req=doc&amp;base=QUEST&amp;n=219221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QUEST&amp;n=219311" TargetMode="External"/><Relationship Id="rId36" Type="http://schemas.openxmlformats.org/officeDocument/2006/relationships/hyperlink" Target="https://login.consultant.ru/link/?req=doc&amp;base=QUEST&amp;n=219104" TargetMode="External"/><Relationship Id="rId37" Type="http://schemas.openxmlformats.org/officeDocument/2006/relationships/hyperlink" Target="https://login.consultant.ru/link/?req=doc&amp;base=QUEST&amp;n=218982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PBI&amp;n=320154" TargetMode="External"/><Relationship Id="rId40" Type="http://schemas.openxmlformats.org/officeDocument/2006/relationships/hyperlink" Target="https://login.consultant.ru/link/?req=doc&amp;base=PBI&amp;n=320678" TargetMode="External"/><Relationship Id="rId41" Type="http://schemas.openxmlformats.org/officeDocument/2006/relationships/hyperlink" Target="https://login.consultant.ru/link/?req=doc&amp;base=PBI&amp;n=320646" TargetMode="External"/><Relationship Id="rId42" Type="http://schemas.openxmlformats.org/officeDocument/2006/relationships/hyperlink" Target="https://login.consultant.ru/link/?req=doc&amp;base=PBI&amp;n=320622" TargetMode="External"/><Relationship Id="rId43" Type="http://schemas.openxmlformats.org/officeDocument/2006/relationships/hyperlink" Target="https://login.consultant.ru/link/?req=doc&amp;base=PBI&amp;n=320112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CJI&amp;n=150044" TargetMode="External"/><Relationship Id="rId46" Type="http://schemas.openxmlformats.org/officeDocument/2006/relationships/hyperlink" Target="https://login.consultant.ru/link/?req=doc&amp;base=CJI&amp;n=150043" TargetMode="External"/><Relationship Id="rId47" Type="http://schemas.openxmlformats.org/officeDocument/2006/relationships/hyperlink" Target="https://login.consultant.ru/link/?req=doc&amp;base=CJI&amp;n=149864" TargetMode="External"/><Relationship Id="rId48" Type="http://schemas.openxmlformats.org/officeDocument/2006/relationships/hyperlink" Target="https://login.consultant.ru/link/?req=doc&amp;base=CJI&amp;n=149893" TargetMode="External"/><Relationship Id="rId49" Type="http://schemas.openxmlformats.org/officeDocument/2006/relationships/hyperlink" Target="https://login.consultant.ru/link/?req=doc&amp;base=PRJ&amp;n=239092" TargetMode="External"/><Relationship Id="rId50" Type="http://schemas.openxmlformats.org/officeDocument/2006/relationships/hyperlink" Target="https://login.consultant.ru/link/?req=doc&amp;base=PRJ&amp;n=237792" TargetMode="External"/><Relationship Id="rId51" Type="http://schemas.openxmlformats.org/officeDocument/2006/relationships/hyperlink" Target="https://login.consultant.ru/link/?req=doc&amp;base=PRJ&amp;n=237979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0-02T07:31:00Z</dcterms:modified>
  <cp:revision>45</cp:revision>
  <dc:subject/>
  <dc:title>КонсультантПлюс: НОВОЕ В РОССИЙСКОМ ЗАКОНОДАТЕЛЬСТВЕ</dc:title>
</cp:coreProperties>
</file>