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сентября по 30 сентя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5.09.2021 N 1612 (ред. от 01.09.2023) "Об утверждении Правил формирования и ведения реестра юридических лиц и индивидуальных предпринимателей, осуществляющих в качестве предпринимательской деятельности хранение зерна и оказывающих связанные с хранением услуги, в Федеральной государственной информационной системе прослеживаемости зерна и продуктов переработки зерна" {Конс</w:t>
        </w:r>
        <w:r>
          <w:rPr>
            <w:rStyle w:val="InternetLink"/>
            <w:iCs/>
            <w:sz w:val="22"/>
            <w:szCs w:val="22"/>
            <w:u w:val="none"/>
          </w:rPr>
          <w:t>ультантПлюс}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0.08.2023 N 68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едения паспорта виноградного насажд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1.08.2023 N 7502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01.08.2023 N 66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лана сельскохозяйственного страхования на 2024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2.09.2023 N 75306)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Минсельхоза России от 28.07.2023 N 656 "Об утверждении Методики расчета предельных размеров ставок для расчета размера субсидий при сельскохозяйственном страховании урожая сельскохозяйственной культуры, посадок многолетних насаждений, сельскохозяйственных животных, объектов товарной аквакультуры (товарного рыбоводства), рассчитанных в том числе с использованием актуарных методов и дифференцированных относительно субъектов Российской Федерации и объектов сельскохозяйственного страхования с учетом природно-климатических условий выращивания сельскохозяйственных культур, а также участия страхователя в риске" {Консульта</w:t>
        </w:r>
        <w:r>
          <w:rPr>
            <w:rStyle w:val="InternetLink"/>
            <w:iCs/>
            <w:sz w:val="22"/>
            <w:szCs w:val="22"/>
            <w:u w:val="none"/>
          </w:rPr>
          <w:t>нтПлюс}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сельхоза РБ от 17.07.2019 N 136 (ред. от 08.08.2023) "Об утверждении Положения о комиссии по вопросам установления персонального повышающего коэффициента (стимулирующей выплаты) руководителям государственных унитарных предприятий, подведомственных Министерству сельского хозяйства Республики Башкортостан" (Зарегистрировано в Госкомюстиции РБ 29.08.2019 N 13477) </w:t>
        </w:r>
      </w:hyperlink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ельхоза РБ от 17.07.2019 N 136 (ред. от 08.08.2023) "Об утверждении Положения о комиссии по вопросам установления персонального повышающего коэффициента (стимулирующей выплаты) руководителям государственных унитарных предприятий, подведомственных Министерству сельского хозяйства Республики Башкортостан" (Зарегистрировано в Госкомюстиции РБ 29.08.2019 N 13477) </w:t>
        </w:r>
      </w:hyperlink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19.09.2023 N 561 "О внесении изменений в Порядок предоставления субсидий из бюджета Республики Башкортостан на возмещение производителям зерновых культур части затрат на производство и реализацию зерновых культур" </w:t>
        </w:r>
      </w:hyperlink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09.2023 N 304-ЭС23-15526 по делу N А03-14421/2019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м в исключении из конкурсной массы объектов недвижимого имущества отказано ввиду включения в реестр требований кредиторов крестьянского фермерского хозяйства (должника) требования кредитной организации как обеспеченного залогом спорного имущества должника, установлено отсутствие в хозяйстве других членов кроме должника, не представлено доказательств приобретения объектов недвижимости не за счет деятельности крестьянского фермерского хозяйств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9.2023 N 308-ЭС23-14538 по делу N А61-170/2008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, которым срок конкурсного производства продлен, в удовлетворении ходатайства о переходе к рассмотрению дела по правилам параграфа 3 главы IX ФЗ "О несостоятельности (банкротстве)", предусмотренным для банкротства сельскохозяйственных организаций, отказано, отменено в части отказа в удовлетворении ходатайства о переходе к рассмотрению дела по правилам параграфа 3 главы IX ФЗ "О несостоятельности (банкротстве)". Ходатайство удовлетворено, поскольку установлено, что должник относится к категории сельскохозяйственных организаций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9.2023 N Ф09-4226/23 по делу N А47-16025/2022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договора аренды земельных участков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заключение ответчиками договора аренды в отношении земельных участков направлено на обременение спорных земельных участков с целью уменьшения участников торгов и навязывания им условий договора аренды, сделка совершена со злоупотреблением пра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ец не доказал наличие своего материально-правового интереса в признании недействительным спорного договора аренды по общегражданским основаниям, наличие у истца статуса единственного лица, имеющего преимущественное право покупки земельных участков, не опровергает этого выв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09.2023 N Ф08-9245/2023 по делу N А15-4842/2021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общего собрания членов кооператива и налогового органа о внесении изменений в сведения о кооперативе, содержащиеся в ЕГРЮЛ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 кооператива ссылался на то, что решение о прекращении его полномочий в качестве председателя принято в его отсутствие, без надлежащего формирования повестки дня собрания и уведомления членов кооператива о месте, дате и времени проведения собр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30.08.2023 N Ф05-19961/2023 по делу N А41-60593/2022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период, когда исполнение обязанностей председателя кооператива исполнял ответчик, член кооператива просил предоставить документы кооператива, однако его заявление удовлетворено не было. Решением суда требования члена кооператива были частично удовлетворены, с истца была взыскана судебная неустойка за неисполнение судебного а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судом не дана оценка доводам истца о наличии причинно-следственной связи между неисполнением ответчиком вступившего в законную силу судебного акта и возникшими убытками в размере взысканной с истца судебной неустойки и исполнительского сб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8.02.2023 по делу N 33-437/2023, 2-810/2021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жилое помещение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-1: 1) О выселени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-2: 2) О признании права собственности на земельный участок; 2) О записях в ЕГРН; 3) О признании права собственности на жилое помещение; 4) О признании недействительной выписки из похозяйственной книги о наличии у гражданина права на земельный участок, признании сделок по передаче в собственность объектов недвижимости недействительным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в принадлежащем ей жилом доме без каких-либо правовых оснований проживает ответчик, который членом ее семьи в настоящее время не является, просит выселить его из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 (требование 1); удовлетворено в части (требования 2 - 4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остромского областного суда от 26.04.2021 по делу N 33а-861/2021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уполномоченного органа об отказе в предоставлении в собственность земельного участк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ано в предварительном согласовании предоставления земельного участка на основании п. 17 ст. 39.16 ЗК РФ в связи с предназначением земельного участка для размещения объекта местного значения - земельного участка, подлежащего резервированию с целью предоставления гражданам, имеющим трех и более дет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лтай от 26.04.2023 по делу N 33-320/2023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общим имуществом крестьянского фермерского хозяйств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между членами крестьянского фермерского хозяйства заключено соглашение о создании фермерского хозяйства, одним из членов которого являлся он, ответчик являлся главой крестьянского фермерского хозяйства. Ответчик подал заявление о прекращении деятельности индивидуального предпринимателя, и деятельность его была прекращена. Истец обратился к ответчику с заявлением о выплате стоимости его доли в денежном эквиваленте, чего сделано не было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спространении требования об указании сорта (сортов) винограда, его места происхождения и года урожая на винодельческую продукцию (коньяк)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9.2020 N 27-05-14/7996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законодательства о виноградарстве и виноделии в отношении хранения и оборота в РФ винодельческой продукции и законопроекте, вносящем изменения в данное законодательство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7.2020 N 27-04-13/6370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 фруктовому вину требований законодательства РФ и ЕАЭС в области виноградарства и виноделия, а также безопасности алкогольной продук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7.2020 N 27-04-13/6323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понятия "виноделие" для целей применения законодательства РФ о виноградарстве и винодел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6.2020 N 27-04-13/5589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4142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4 Закона Российской Федерации "О ветеринар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4.09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некотор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13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9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6431&amp;dst=100003,1" TargetMode="External"/><Relationship Id="rId6" Type="http://schemas.openxmlformats.org/officeDocument/2006/relationships/hyperlink" Target="https://login.consultant.ru/link/?req=doc&amp;base=LAW&amp;n=456017" TargetMode="External"/><Relationship Id="rId7" Type="http://schemas.openxmlformats.org/officeDocument/2006/relationships/hyperlink" Target="https://login.consultant.ru/link/?req=doc&amp;base=LAW&amp;n=458096" TargetMode="External"/><Relationship Id="rId8" Type="http://schemas.openxmlformats.org/officeDocument/2006/relationships/hyperlink" Target="https://login.consultant.ru/link/?req=doc&amp;base=LAW&amp;n=457899&amp;dst=100004,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4191&amp;dst=100005,1" TargetMode="External"/><Relationship Id="rId11" Type="http://schemas.openxmlformats.org/officeDocument/2006/relationships/hyperlink" Target="https://login.consultant.ru/link/?req=doc&amp;base=RLAW140&amp;n=164191&amp;dst=100005,1" TargetMode="External"/><Relationship Id="rId12" Type="http://schemas.openxmlformats.org/officeDocument/2006/relationships/hyperlink" Target="https://login.consultant.ru/link/?req=doc&amp;base=RLAW140&amp;n=164160&amp;dst=100003,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78173" TargetMode="External"/><Relationship Id="rId15" Type="http://schemas.openxmlformats.org/officeDocument/2006/relationships/hyperlink" Target="https://login.consultant.ru/link/?req=doc&amp;base=ARB&amp;n=778173" TargetMode="External"/><Relationship Id="rId16" Type="http://schemas.openxmlformats.org/officeDocument/2006/relationships/hyperlink" Target="https://login.consultant.ru/link/?req=doc&amp;base=ARB&amp;n=778173" TargetMode="External"/><Relationship Id="rId17" Type="http://schemas.openxmlformats.org/officeDocument/2006/relationships/hyperlink" Target="https://login.consultant.ru/link/?req=doc&amp;base=ARB&amp;n=778173" TargetMode="External"/><Relationship Id="rId18" Type="http://schemas.openxmlformats.org/officeDocument/2006/relationships/hyperlink" Target="https://login.consultant.ru/link/?req=doc&amp;base=ARB&amp;n=777144" TargetMode="External"/><Relationship Id="rId19" Type="http://schemas.openxmlformats.org/officeDocument/2006/relationships/hyperlink" Target="https://login.consultant.ru/link/?req=doc&amp;base=ARB&amp;n=777144" TargetMode="External"/><Relationship Id="rId20" Type="http://schemas.openxmlformats.org/officeDocument/2006/relationships/hyperlink" Target="https://login.consultant.ru/link/?req=doc&amp;base=ARB&amp;n=777144" TargetMode="External"/><Relationship Id="rId21" Type="http://schemas.openxmlformats.org/officeDocument/2006/relationships/hyperlink" Target="https://login.consultant.ru/link/?req=doc&amp;base=ARB&amp;n=777144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56525" TargetMode="External"/><Relationship Id="rId24" Type="http://schemas.openxmlformats.org/officeDocument/2006/relationships/hyperlink" Target="https://login.consultant.ru/link/?req=doc&amp;base=SUR&amp;n=256525" TargetMode="External"/><Relationship Id="rId25" Type="http://schemas.openxmlformats.org/officeDocument/2006/relationships/hyperlink" Target="https://login.consultant.ru/link/?req=doc&amp;base=SUR&amp;n=256525" TargetMode="External"/><Relationship Id="rId26" Type="http://schemas.openxmlformats.org/officeDocument/2006/relationships/hyperlink" Target="https://login.consultant.ru/link/?req=doc&amp;base=SUR&amp;n=256525" TargetMode="External"/><Relationship Id="rId27" Type="http://schemas.openxmlformats.org/officeDocument/2006/relationships/hyperlink" Target="https://login.consultant.ru/link/?req=doc&amp;base=SSK&amp;n=196034" TargetMode="External"/><Relationship Id="rId28" Type="http://schemas.openxmlformats.org/officeDocument/2006/relationships/hyperlink" Target="https://login.consultant.ru/link/?req=doc&amp;base=SSK&amp;n=196034" TargetMode="External"/><Relationship Id="rId29" Type="http://schemas.openxmlformats.org/officeDocument/2006/relationships/hyperlink" Target="https://login.consultant.ru/link/?req=doc&amp;base=SSK&amp;n=196034" TargetMode="External"/><Relationship Id="rId30" Type="http://schemas.openxmlformats.org/officeDocument/2006/relationships/hyperlink" Target="https://login.consultant.ru/link/?req=doc&amp;base=SSK&amp;n=196034" TargetMode="External"/><Relationship Id="rId31" Type="http://schemas.openxmlformats.org/officeDocument/2006/relationships/hyperlink" Target="https://login.consultant.ru/link/?req=doc&amp;base=SMS&amp;n=489485" TargetMode="External"/><Relationship Id="rId32" Type="http://schemas.openxmlformats.org/officeDocument/2006/relationships/hyperlink" Target="https://login.consultant.ru/link/?req=doc&amp;base=SMS&amp;n=489485" TargetMode="External"/><Relationship Id="rId33" Type="http://schemas.openxmlformats.org/officeDocument/2006/relationships/hyperlink" Target="https://login.consultant.ru/link/?req=doc&amp;base=SMS&amp;n=489485" TargetMode="External"/><Relationship Id="rId34" Type="http://schemas.openxmlformats.org/officeDocument/2006/relationships/hyperlink" Target="https://login.consultant.ru/link/?req=doc&amp;base=SMS&amp;n=489485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62420" TargetMode="External"/><Relationship Id="rId37" Type="http://schemas.openxmlformats.org/officeDocument/2006/relationships/hyperlink" Target="https://login.consultant.ru/link/?req=doc&amp;base=SOPV&amp;n=462420" TargetMode="External"/><Relationship Id="rId38" Type="http://schemas.openxmlformats.org/officeDocument/2006/relationships/hyperlink" Target="https://login.consultant.ru/link/?req=doc&amp;base=SOPV&amp;n=462420" TargetMode="External"/><Relationship Id="rId39" Type="http://schemas.openxmlformats.org/officeDocument/2006/relationships/hyperlink" Target="https://login.consultant.ru/link/?req=doc&amp;base=SOPV&amp;n=462420" TargetMode="External"/><Relationship Id="rId40" Type="http://schemas.openxmlformats.org/officeDocument/2006/relationships/hyperlink" Target="https://login.consultant.ru/link/?req=doc&amp;base=SOPV&amp;n=462420" TargetMode="External"/><Relationship Id="rId41" Type="http://schemas.openxmlformats.org/officeDocument/2006/relationships/hyperlink" Target="https://login.consultant.ru/link/?req=doc&amp;base=SOPV&amp;n=462420" TargetMode="External"/><Relationship Id="rId42" Type="http://schemas.openxmlformats.org/officeDocument/2006/relationships/hyperlink" Target="https://login.consultant.ru/link/?req=doc&amp;base=SOCN&amp;n=1598720" TargetMode="External"/><Relationship Id="rId43" Type="http://schemas.openxmlformats.org/officeDocument/2006/relationships/hyperlink" Target="https://login.consultant.ru/link/?req=doc&amp;base=SOCN&amp;n=1598720" TargetMode="External"/><Relationship Id="rId44" Type="http://schemas.openxmlformats.org/officeDocument/2006/relationships/hyperlink" Target="https://login.consultant.ru/link/?req=doc&amp;base=SOCN&amp;n=1598720" TargetMode="External"/><Relationship Id="rId45" Type="http://schemas.openxmlformats.org/officeDocument/2006/relationships/hyperlink" Target="https://login.consultant.ru/link/?req=doc&amp;base=SOCN&amp;n=1598720" TargetMode="External"/><Relationship Id="rId46" Type="http://schemas.openxmlformats.org/officeDocument/2006/relationships/hyperlink" Target="https://login.consultant.ru/link/?req=doc&amp;base=SOCN&amp;n=1598720" TargetMode="External"/><Relationship Id="rId47" Type="http://schemas.openxmlformats.org/officeDocument/2006/relationships/hyperlink" Target="https://login.consultant.ru/link/?req=doc&amp;base=SOSB&amp;n=307633" TargetMode="External"/><Relationship Id="rId48" Type="http://schemas.openxmlformats.org/officeDocument/2006/relationships/hyperlink" Target="https://login.consultant.ru/link/?req=doc&amp;base=SOSB&amp;n=307633" TargetMode="External"/><Relationship Id="rId49" Type="http://schemas.openxmlformats.org/officeDocument/2006/relationships/hyperlink" Target="https://login.consultant.ru/link/?req=doc&amp;base=SOSB&amp;n=307633" TargetMode="External"/><Relationship Id="rId50" Type="http://schemas.openxmlformats.org/officeDocument/2006/relationships/hyperlink" Target="https://login.consultant.ru/link/?req=doc&amp;base=SOSB&amp;n=307633" TargetMode="External"/><Relationship Id="rId51" Type="http://schemas.openxmlformats.org/officeDocument/2006/relationships/hyperlink" Target="https://login.consultant.ru/link/?req=doc&amp;base=SOSB&amp;n=307633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QUEST&amp;n=219330" TargetMode="External"/><Relationship Id="rId54" Type="http://schemas.openxmlformats.org/officeDocument/2006/relationships/hyperlink" Target="https://login.consultant.ru/link/?req=doc&amp;base=QUEST&amp;n=219309" TargetMode="External"/><Relationship Id="rId55" Type="http://schemas.openxmlformats.org/officeDocument/2006/relationships/hyperlink" Target="https://login.consultant.ru/link/?req=doc&amp;base=QUEST&amp;n=219302" TargetMode="External"/><Relationship Id="rId56" Type="http://schemas.openxmlformats.org/officeDocument/2006/relationships/hyperlink" Target="https://login.consultant.ru/link/?req=doc&amp;base=QUEST&amp;n=219338" TargetMode="External"/><Relationship Id="rId57" Type="http://schemas.openxmlformats.org/officeDocument/2006/relationships/hyperlink" Target="https://login.consultant.ru/link/?req=doc&amp;base=PRJ&amp;n=238819" TargetMode="External"/><Relationship Id="rId58" Type="http://schemas.openxmlformats.org/officeDocument/2006/relationships/hyperlink" Target="https://login.consultant.ru/link/?req=doc&amp;base=PRJ&amp;n=238039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3-09-28T11:04:00Z</dcterms:modified>
  <cp:revision>46</cp:revision>
  <dc:subject/>
  <dc:title>КонсультантПлюс: НОВОЕ В РОССИЙСКОМ ЗАКОНОДАТЕЛЬСТВЕ</dc:title>
</cp:coreProperties>
</file>