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12.2017 N 1642 (ред. от 01.09.2023) "Об утверждении государственной программы Российской Федерации "Развитие образова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1.09.2023 N 653 "Об утверждении положения о порядке и условиях проведения Всероссийского конкурса среди педагогических работников системы среднего профессионального образования "Мастер год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31.08.2023 N АБ-3569/07 "О направлении разъяснений по организации образования обучающихся с ОВЗ в 2023/24 уч. г." (вместе с "Методическими рекомендациями по введению федеральных адаптированных основных общеобразовательных программ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8.08.2023 N 825 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находящихся в ведении Министерства науки и высшего образования Российской Федерации, на 2024/25 учебный год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5.04.2018 N 137 (ред. от 11.09.2023) "О формировании стипендиального фонда и иных расходов на оказание мер социальной поддержки обучающимся по очной форме обучения в организациях, осуществляющих образовательную деятельность по образовательным программам среднего профессионального образования" (вместе с "Правилами формирования стипендиального фонда за счет бюджетных ассигнований бюджета Республики Башкортостан", "Нормативами для формирования стипендиального фонда за счет средств бюджетных ассигнований бюджета Республики Башкортостан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07.09.2023 N 2179 "Об утверждении формы акта о результатах проведенной аккредитационной экспертизы" (Зарегистрировано в Госкомюстиции РБ 20.09.2023 N 20730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3.08.2023 N 5-КАД23-43-К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 призыве на военную службу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н имеет право на отсрочку на время освоения образовательной программы в аспирантур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 выписке призывной комиссии в качестве основания предоставления заявителю отсрочки от призыва на военную службу указан пп. "а" п. 2 ст. 24 ФЗ от 28.03.1998 N 53-ФЗ. Между тем в учетной карте призывника приведен пп. "б" п. 2 ст. 24 ФЗ от 28.03.1998 N 53-ФЗ. Оценку имеющимся в доказательствах противоречиям суды не дал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9.2023 N 306-ЭС23-15779 по делу N А55-16833/2021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возникших в результате предоставления мер социальной поддержк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несения органом местного самоуправления убытков подтвержден, спорные затраты, связанные с предоставлением мер социальной поддержки, являются расходными обязательствами РФ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8.2023 N Ф09-5407/23 по делу N А76-31895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отказов в удовлетворении возражений в отношении предостережений о недопустимости нарушения требований в сфере образовательных услуг,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ям вменено осуществление образовательной деятельности по образовательным программам дополнительного образования детей и взрослых по адресам, не указанным в реестре лиценз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, что по спорным адресам деятельность осуществляется именно заявителями; деятельность по данным адресам осуществляет третье лицо на основании лицензионных договоров с заявителями, являющимися владельцами франш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6.09.2023 N Ф06-7242/2023 по делу N А65-28959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 предоставлении субсидии на финансовое обеспечение затрат на реализацию мероприятий по обучению работник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дельные работники ответчика были допущены к обучению с нарушением норм закона как лица, не имеющие среднего профессионального или высшего образования, последним не возвращена сумма субсидии, затраченная на обучение указанных работнико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в заявке ответчика факт отсутствия у работников среднего профессионального или высшего образования не был скрыт, при выдаче субсидии истец допустил возможность их обучения, субсидия израсходована ответчиком по целевому назначению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8.2023 по делу N 33-32682/2023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локального правового акта ухудшающим положение учащегося, нарушенным права на образование, взыскании убытков и компенсации морального вреда, взыскании штраф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порным приказом его сын в числе прочих в заявленный период был переведен на обучение с применением дистанционных технологий. Истец считает, что такой приказ нарушает право его сына на получение качественного образования, а истец вынужденно понес убытки на репети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5.2021 N 33-8436/2021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Защита прав и интересов работодателя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1) О взыскании компенсации морального вреда; 2) О возмещении затрат работодателя на обучение работника; 3) О взыскании штрафа за нарушение условий трудового договор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денежные средства, затраченные на обучение работника, равно как и лица, ищущего работу, представляют собой прямой действительный ущерб, причиненный работником работодателю, так как в этом случае имеет место уменьшение денежных средств работодателя, затраченных на обучение рабо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сковского областного суда от 04.07.2023 N 33-1093/2023 по делу N 2-768/2023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период нахождения в учебных отпусках за работником сохраняются средний заработок и место работы, дополнительные отпуска, которые предоставлялись работнику для обучения, следует рассматривать как разновидность дополнительных оплачиваемых отпусков, в связи с чем указанные соответствующие периоды нахождения истца в учебных отпусках подлежат включению в специальный стаж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уплату государственной пошлины, услуг нотариуса -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Эволюция права под воздействием цифровых технолог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мелин Р.В., Чаннов С.Е.) ("НОРМА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существляется контроль за организацией бесплатного горячего питания в школа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из себя Федеральная программа по капитальному ремонту школ "Модернизация школьных систем образования"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будет с образовательным кредитом в случае академического отпуска по беременности и родам, уходу за ребенком, в связи с призывом для службы в армии или по другим причина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учебным предметам образовательные организации в обязательном порядке используют федеральные рабочие программ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3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6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обрнауки России, ID проекта 01/05/09-23/00141954) (не внесен в ГД ФС РФ, текст по состоянию на 20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3784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9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6339&amp;dst=100002,2" TargetMode="External"/><Relationship Id="rId6" Type="http://schemas.openxmlformats.org/officeDocument/2006/relationships/hyperlink" Target="https://login.consultant.ru/link/?req=doc&amp;base=LAW&amp;n=458106&amp;dst=100004,2" TargetMode="External"/><Relationship Id="rId7" Type="http://schemas.openxmlformats.org/officeDocument/2006/relationships/hyperlink" Target="https://login.consultant.ru/link/?req=doc&amp;base=LAW&amp;n=456686&amp;dst=100002,1" TargetMode="External"/><Relationship Id="rId8" Type="http://schemas.openxmlformats.org/officeDocument/2006/relationships/hyperlink" Target="https://login.consultant.ru/link/?req=doc&amp;base=LAW&amp;n=458107&amp;dst=100004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4105&amp;dst=100213,2" TargetMode="External"/><Relationship Id="rId11" Type="http://schemas.openxmlformats.org/officeDocument/2006/relationships/hyperlink" Target="https://login.consultant.ru/link/?req=doc&amp;base=RLAW140&amp;n=164212&amp;dst=100004,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77258" TargetMode="External"/><Relationship Id="rId14" Type="http://schemas.openxmlformats.org/officeDocument/2006/relationships/hyperlink" Target="https://login.consultant.ru/link/?req=doc&amp;base=ARB&amp;n=777258" TargetMode="External"/><Relationship Id="rId15" Type="http://schemas.openxmlformats.org/officeDocument/2006/relationships/hyperlink" Target="https://login.consultant.ru/link/?req=doc&amp;base=ARB&amp;n=777258" TargetMode="External"/><Relationship Id="rId16" Type="http://schemas.openxmlformats.org/officeDocument/2006/relationships/hyperlink" Target="https://login.consultant.ru/link/?req=doc&amp;base=ARB&amp;n=777258" TargetMode="External"/><Relationship Id="rId17" Type="http://schemas.openxmlformats.org/officeDocument/2006/relationships/hyperlink" Target="https://login.consultant.ru/link/?req=doc&amp;base=ARB&amp;n=777258" TargetMode="External"/><Relationship Id="rId18" Type="http://schemas.openxmlformats.org/officeDocument/2006/relationships/hyperlink" Target="https://login.consultant.ru/link/?req=doc&amp;base=ARB&amp;n=778280" TargetMode="External"/><Relationship Id="rId19" Type="http://schemas.openxmlformats.org/officeDocument/2006/relationships/hyperlink" Target="https://login.consultant.ru/link/?req=doc&amp;base=ARB&amp;n=778280" TargetMode="External"/><Relationship Id="rId20" Type="http://schemas.openxmlformats.org/officeDocument/2006/relationships/hyperlink" Target="https://login.consultant.ru/link/?req=doc&amp;base=ARB&amp;n=778280" TargetMode="External"/><Relationship Id="rId21" Type="http://schemas.openxmlformats.org/officeDocument/2006/relationships/hyperlink" Target="https://login.consultant.ru/link/?req=doc&amp;base=ARB&amp;n=77828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6093" TargetMode="External"/><Relationship Id="rId24" Type="http://schemas.openxmlformats.org/officeDocument/2006/relationships/hyperlink" Target="https://login.consultant.ru/link/?req=doc&amp;base=SUR&amp;n=256093" TargetMode="External"/><Relationship Id="rId25" Type="http://schemas.openxmlformats.org/officeDocument/2006/relationships/hyperlink" Target="https://login.consultant.ru/link/?req=doc&amp;base=SUR&amp;n=256093" TargetMode="External"/><Relationship Id="rId26" Type="http://schemas.openxmlformats.org/officeDocument/2006/relationships/hyperlink" Target="https://login.consultant.ru/link/?req=doc&amp;base=SUR&amp;n=256093" TargetMode="External"/><Relationship Id="rId27" Type="http://schemas.openxmlformats.org/officeDocument/2006/relationships/hyperlink" Target="https://login.consultant.ru/link/?req=doc&amp;base=SPV&amp;n=223991" TargetMode="External"/><Relationship Id="rId28" Type="http://schemas.openxmlformats.org/officeDocument/2006/relationships/hyperlink" Target="https://login.consultant.ru/link/?req=doc&amp;base=SPV&amp;n=223991" TargetMode="External"/><Relationship Id="rId29" Type="http://schemas.openxmlformats.org/officeDocument/2006/relationships/hyperlink" Target="https://login.consultant.ru/link/?req=doc&amp;base=SPV&amp;n=223991" TargetMode="External"/><Relationship Id="rId30" Type="http://schemas.openxmlformats.org/officeDocument/2006/relationships/hyperlink" Target="https://login.consultant.ru/link/?req=doc&amp;base=SPV&amp;n=223991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601114" TargetMode="External"/><Relationship Id="rId33" Type="http://schemas.openxmlformats.org/officeDocument/2006/relationships/hyperlink" Target="https://login.consultant.ru/link/?req=doc&amp;base=SOCN&amp;n=1601114" TargetMode="External"/><Relationship Id="rId34" Type="http://schemas.openxmlformats.org/officeDocument/2006/relationships/hyperlink" Target="https://login.consultant.ru/link/?req=doc&amp;base=SOCN&amp;n=1601114" TargetMode="External"/><Relationship Id="rId35" Type="http://schemas.openxmlformats.org/officeDocument/2006/relationships/hyperlink" Target="https://login.consultant.ru/link/?req=doc&amp;base=SOCN&amp;n=1601114" TargetMode="External"/><Relationship Id="rId36" Type="http://schemas.openxmlformats.org/officeDocument/2006/relationships/hyperlink" Target="https://login.consultant.ru/link/?req=doc&amp;base=SOCN&amp;n=1601114" TargetMode="External"/><Relationship Id="rId37" Type="http://schemas.openxmlformats.org/officeDocument/2006/relationships/hyperlink" Target="https://login.consultant.ru/link/?req=doc&amp;base=SOPV&amp;n=462223" TargetMode="External"/><Relationship Id="rId38" Type="http://schemas.openxmlformats.org/officeDocument/2006/relationships/hyperlink" Target="https://login.consultant.ru/link/?req=doc&amp;base=SOPV&amp;n=462223" TargetMode="External"/><Relationship Id="rId39" Type="http://schemas.openxmlformats.org/officeDocument/2006/relationships/hyperlink" Target="https://login.consultant.ru/link/?req=doc&amp;base=SOPV&amp;n=462223" TargetMode="External"/><Relationship Id="rId40" Type="http://schemas.openxmlformats.org/officeDocument/2006/relationships/hyperlink" Target="https://login.consultant.ru/link/?req=doc&amp;base=SOPV&amp;n=462223" TargetMode="External"/><Relationship Id="rId41" Type="http://schemas.openxmlformats.org/officeDocument/2006/relationships/hyperlink" Target="https://login.consultant.ru/link/?req=doc&amp;base=SOPV&amp;n=462223" TargetMode="External"/><Relationship Id="rId42" Type="http://schemas.openxmlformats.org/officeDocument/2006/relationships/hyperlink" Target="https://login.consultant.ru/link/?req=doc&amp;base=SOSZ&amp;n=316397" TargetMode="External"/><Relationship Id="rId43" Type="http://schemas.openxmlformats.org/officeDocument/2006/relationships/hyperlink" Target="https://login.consultant.ru/link/?req=doc&amp;base=SOSZ&amp;n=316397" TargetMode="External"/><Relationship Id="rId44" Type="http://schemas.openxmlformats.org/officeDocument/2006/relationships/hyperlink" Target="https://login.consultant.ru/link/?req=doc&amp;base=SOSZ&amp;n=316397" TargetMode="External"/><Relationship Id="rId45" Type="http://schemas.openxmlformats.org/officeDocument/2006/relationships/hyperlink" Target="https://login.consultant.ru/link/?req=doc&amp;base=SOSZ&amp;n=316397" TargetMode="External"/><Relationship Id="rId46" Type="http://schemas.openxmlformats.org/officeDocument/2006/relationships/hyperlink" Target="https://login.consultant.ru/link/?req=doc&amp;base=SOSZ&amp;n=316397" TargetMode="External"/><Relationship Id="rId47" Type="http://schemas.openxmlformats.org/officeDocument/2006/relationships/hyperlink" Target="https://login.consultant.ru/link/?req=doc&amp;base=SOSZ&amp;n=316397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CMB&amp;n=19115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49997" TargetMode="External"/><Relationship Id="rId52" Type="http://schemas.openxmlformats.org/officeDocument/2006/relationships/hyperlink" Target="https://login.consultant.ru/link/?req=doc&amp;base=CJI&amp;n=149996" TargetMode="External"/><Relationship Id="rId53" Type="http://schemas.openxmlformats.org/officeDocument/2006/relationships/hyperlink" Target="https://login.consultant.ru/link/?req=doc&amp;base=CJI&amp;n=149980" TargetMode="External"/><Relationship Id="rId54" Type="http://schemas.openxmlformats.org/officeDocument/2006/relationships/hyperlink" Target="https://login.consultant.ru/link/?req=doc&amp;base=CJI&amp;n=149970" TargetMode="External"/><Relationship Id="rId55" Type="http://schemas.openxmlformats.org/officeDocument/2006/relationships/hyperlink" Target="https://login.consultant.ru/link/?req=doc&amp;base=PRJ&amp;n=239025" TargetMode="External"/><Relationship Id="rId56" Type="http://schemas.openxmlformats.org/officeDocument/2006/relationships/hyperlink" Target="https://login.consultant.ru/link/?req=doc&amp;base=PRJ&amp;n=238456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9-28T10:28:00Z</dcterms:modified>
  <cp:revision>46</cp:revision>
  <dc:subject/>
  <dc:title>КонсультантПлюс: НОВОЕ В РОССИЙСКОМ ЗАКОНОДАТЕЛЬСТВЕ</dc:title>
</cp:coreProperties>
</file>