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517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32"/>
                <w:szCs w:val="32"/>
              </w:rPr>
            </w:pPr>
            <w:bookmarkStart w:id="0" w:name="DDE_LINK"/>
            <w:bookmarkEnd w:id="0"/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60620</wp:posOffset>
                  </wp:positionH>
                  <wp:positionV relativeFrom="paragraph">
                    <wp:posOffset>5715</wp:posOffset>
                  </wp:positionV>
                  <wp:extent cx="1857375" cy="4286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486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Аналитическая Записка для Руководителя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32"/>
                <w:szCs w:val="32"/>
              </w:rPr>
              <w:t>РИСКИ СОВРЕМЕННОГО ЗАКОНОДАТЕЛЬСТВ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8 апреля 2016 год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орная алкогольная продукци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купки неучтённого алкого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lang w:eastAsia="ru-RU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>Штраф от 100 000 до 150 000 рублей и конфискация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Организация добросовестно выполняла все требования законодательства об обороте алкоголя. Организация закупала алкогольную продукцию только у тех, кто имеет лицензию, сверяла подлинность марок, проводила сверки закупок, деклараций и т.п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организация всё равно оказалась виноватой. Федеральная служба по регулированию алкогольного рынка попыталась вменить в вину организации то, что продукция, которую она закупила не была зарегистрирована в ЕГАИС. Точнее так: по сведениям из ЕГАИС производитель выпустил в оборот 75 000 бутылок 29 и 30 числа месяца. Организация же закупила у производителя 215 700 бутылок с датой выпуска 29 и 30 числа этого же месяца. Получается, что разница в 140 700 бутылок была не зафиксирована производителем в ЕГАИС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И организация, по мнению Федеральной службы по регулированию алкогольного рынка, допустила оборот незафиксированной в ЕГАИС продукции. Хотя организация имела доступ к ЕГАИС и могла сверить объемы закупаемой и производимой алкогольной продукции. Почему организация не проверила объёмы выпуска производителя алкоголя?! Ведь если бы проверила, то сразу стало бы понятно, что объёмы закупки превышают объёмы производства. Значит, что-то тут не так. А получается, что организация не предприняла всех зависящих от неё мер для соблюдения действующего законодательства. А ведь организация – профессиональный участник алкогольного рынка!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 Федеральная служба по регулированию алкогольного рынка назначила организации наказание. Штраф – от 100 000 до 150 000 рублей. И конфискация спорной алкогольной продукц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Суды встали на сторону организации – она не обязана сверять объемы закупок с производством в ЕГАИС. Все необходимые и достаточные меры по проверке документации и специальных марок на алкоголе организация выполнила. Марки на продукции были настоящими. Наказание отменено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Неожиданный поворот. Купили у производителя продукцию, а он не выпускал столько, сколько мы купили. Кто виноват? Хорошо, что не покупатель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«Спорная алкогольная продукция».</w:t>
      </w:r>
    </w:p>
    <w:p>
      <w:pPr>
        <w:pStyle w:val="ConsPlusNormal"/>
        <w:ind w:hanging="0"/>
        <w:jc w:val="both"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Волго-Вятск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ВОЛГО-ВЯТСКОГО ОКРУГА ОТ 05.02.2016 N Ф01-6041/2015 ПО ДЕЛУ N А43-13638/2015</w:t>
        </w:r>
      </w:hyperlink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p>
      <w:pPr>
        <w:pStyle w:val="ConsPlusNormal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6"/>
      <w:type w:val="nextPage"/>
      <w:pgSz w:w="11906" w:h="16838"/>
      <w:pgMar w:left="851" w:right="424" w:gutter="0" w:header="0" w:top="567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8D987CD1D0093A3638C88E0AD0DA8FE386F8FE1E8EA4FF614F5458F847F0B99593AB8D33DB310A0B367EFd0n0Q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1:00Z</dcterms:created>
  <dc:creator>1</dc:creator>
  <dc:description/>
  <cp:keywords/>
  <dc:language>en-US</dc:language>
  <cp:lastModifiedBy>Respect</cp:lastModifiedBy>
  <dcterms:modified xsi:type="dcterms:W3CDTF">2016-04-08T10:01:00Z</dcterms:modified>
  <cp:revision>2</cp:revision>
  <dc:subject/>
  <dc:title/>
</cp:coreProperties>
</file>