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01 июля по 31 июл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Ф от 25.07.2006 N 458 (ред. от 03.06.2023) "Об отнесении видов продукции к сельскохозяйственной продукции и к продукции первичной переработки, произведенной из сельскохозяйственного сырья собственного производства"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ельхоза России от 04.05.2022 N 274 (ред. от 14.06.2023) "Об утверждении перечней направлений целевого использования льготных краткосрочных кредитов и льготных инвестиционных кредитов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ельхоза России от 16.05.2023 N 502 "Об утверждении требований к посадочному материалу виноградных растений, который производят в виноградных питомниках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сельхознадзора от 31.05.2023 N 654 "Об утверждении форм документов, используемых при осуществлении Федеральной службой по ветеринарному и фитосанитарному надзору (ее территориальными органами) федерального государственного ветеринарного контроля (надзора), федерального государственного контроля (надзора) в области обращения с животными в части соблюдения требований к содержанию и использованию животных в культурно-зрелищных целях, федерального государственного контроля (надзора) в сфере обращения лекарственных средств для ветеринарного применения" </w:t>
        </w:r>
      </w:hyperlink>
    </w:p>
    <w:p>
      <w:pPr>
        <w:pStyle w:val="21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05.06.2017 N 254 (ред. от 29.06.2023) "Об утверждении Порядка предоставления субсидий из бюджета Республики Башкортостан на возмещение части затрат на приобретение сельскохозяйственной техники и оборудования" </w:t>
        </w:r>
      </w:hyperlink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ельхоза РБ от 26.06.2023 N 249 "Об организации и проведении Республиканского конкурса "Лучший по профессии среди операторов машинного доения коров" (Зарегистрировано в Госкомюстиции РБ 06.07.2023 N 20454) </w:t>
        </w:r>
      </w:hyperlink>
    </w:p>
    <w:p>
      <w:pPr>
        <w:pStyle w:val="21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9.06.2023 N 8-КГ23-6-К2</w:t>
        </w:r>
      </w:hyperlink>
    </w:p>
    <w:p>
      <w:pPr>
        <w:pStyle w:val="Normal"/>
        <w:spacing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действий незаконными, признании договора об обеспечении молодого специалиста жильем в сельской местности с использованием социальной выплаты недействительным, взыскании предоставленной социальной выплаты.</w:t>
      </w:r>
    </w:p>
    <w:p>
      <w:pPr>
        <w:pStyle w:val="Normal"/>
        <w:spacing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результатам проверки целевого и эффективного использования бюджетных средств выявлен факт неправомерного предоставления гражданину социальной выплаты.</w:t>
      </w:r>
    </w:p>
    <w:p>
      <w:pPr>
        <w:pStyle w:val="Normal"/>
        <w:spacing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решение о предоставлении выплаты в отсутствие правовых оснований принято уполномоченным органом, гражданин при получении выплаты недобросовестных, противоправных действий не допустил, использовал ее по целевому назначению, в связи с чем не может быть лишен права на ее получение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3.07.2023 N 305-ЭС23-10374 по делу N А40-198004/2021</w:t>
        </w:r>
      </w:hyperlink>
    </w:p>
    <w:p>
      <w:pPr>
        <w:pStyle w:val="Normal"/>
        <w:spacing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расторжении договора поставки, взыскании аванса, штрафа.</w:t>
      </w:r>
    </w:p>
    <w:p>
      <w:pPr>
        <w:pStyle w:val="Normal"/>
        <w:spacing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Дело передано в суд общей юрисдикции, поскольку на момент предъявления настоящего иска в суд у ответчика прекращен статус индивидуального предпринимателя и у арбитражного суда отсутствовала компетенция рассматривать настоящий спор ввиду его подведомственности суду общей юрисдикции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07.2023 N Ф09-3455/23 по делу N А60-55581/2022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общего собрания членов сельскохозяйственного производственного кооператива в части исключения из членов кооператива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 на незаконность исключения его из членов кооператива, неуказание причин такого реш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срок исковой давности пропущен, уважительных причин его пропуска не установл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Центрального округа от 13.07.2023 N Ф10-2075/2023 по делу N А35-2293/2022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трахового возмещения в порядке суброгации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траховщик, осуществивший выплату страхового возмещения по договорам страхования сельскохозяйственных животных, направил в уполномоченный орган претензии о выплате компенсации, причитающейся страхователю по факту гибели (падежа) и изъятия животных в условиях возникновения инфекционной болезни, однако данные претензии не были удовлетворены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ами не установлены обстоятельства, позволяющие произвести выплату компенсации страховой организации на основании соглашения, в соответствии с которым страхователь отказывается от своего права на возмещение ущерба и передает данное право страховщику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3.07.2023 N Ф08-4373/2023 по делу N А32-53816/2021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договоров о совместной деятельности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Члены КФХ указывали на заключение главой договоров, являющихся крупными сделками для КФХ, без получения их согласия.</w:t>
      </w:r>
    </w:p>
    <w:p>
      <w:pPr>
        <w:pStyle w:val="Normal"/>
        <w:spacing w:before="0" w:after="1"/>
        <w:jc w:val="both"/>
        <w:rPr>
          <w:rFonts w:ascii="Arial" w:hAnsi="Arial" w:cs="Arial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ереданные главой по оспариваемым сделкам земельные участки являются единственной собственностью КФХ и предназначены для ведения сельскохозяйственной деятельности, передача их иному лицу должна быть одобрена всеми членами КФХ.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выбора процедуры банкротства для должника - сельскохозяйственного производителя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шина С.Г., Пишин А.Г.) ("Российский судья", 2023, N 6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04969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карантине растени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5.07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19193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семеноводстве" и отдельн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19.07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38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1021&amp;dst=100003,1" TargetMode="External"/><Relationship Id="rId6" Type="http://schemas.openxmlformats.org/officeDocument/2006/relationships/hyperlink" Target="https://login.consultant.ru/link/?req=doc&amp;base=LAW&amp;n=452496&amp;dst=100004" TargetMode="External"/><Relationship Id="rId7" Type="http://schemas.openxmlformats.org/officeDocument/2006/relationships/hyperlink" Target="https://login.consultant.ru/link/?req=doc&amp;base=LAW&amp;n=451294&amp;dst=100005,1" TargetMode="External"/><Relationship Id="rId8" Type="http://schemas.openxmlformats.org/officeDocument/2006/relationships/hyperlink" Target="https://login.consultant.ru/link/?req=doc&amp;base=LAW&amp;n=452661&amp;dst=100005,3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63039&amp;dst=100003,1" TargetMode="External"/><Relationship Id="rId11" Type="http://schemas.openxmlformats.org/officeDocument/2006/relationships/hyperlink" Target="https://login.consultant.ru/link/?req=doc&amp;base=RLAW140&amp;n=162702&amp;dst=100004,1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768603" TargetMode="External"/><Relationship Id="rId14" Type="http://schemas.openxmlformats.org/officeDocument/2006/relationships/hyperlink" Target="https://login.consultant.ru/link/?req=doc&amp;base=ARB&amp;n=768603" TargetMode="External"/><Relationship Id="rId15" Type="http://schemas.openxmlformats.org/officeDocument/2006/relationships/hyperlink" Target="https://login.consultant.ru/link/?req=doc&amp;base=ARB&amp;n=768603" TargetMode="External"/><Relationship Id="rId16" Type="http://schemas.openxmlformats.org/officeDocument/2006/relationships/hyperlink" Target="https://login.consultant.ru/link/?req=doc&amp;base=ARB&amp;n=768603" TargetMode="External"/><Relationship Id="rId17" Type="http://schemas.openxmlformats.org/officeDocument/2006/relationships/hyperlink" Target="https://login.consultant.ru/link/?req=doc&amp;base=ARB&amp;n=769279" TargetMode="External"/><Relationship Id="rId18" Type="http://schemas.openxmlformats.org/officeDocument/2006/relationships/hyperlink" Target="https://login.consultant.ru/link/?req=doc&amp;base=ARB&amp;n=769279" TargetMode="External"/><Relationship Id="rId19" Type="http://schemas.openxmlformats.org/officeDocument/2006/relationships/hyperlink" Target="https://login.consultant.ru/link/?req=doc&amp;base=ARB&amp;n=769279" TargetMode="External"/><Relationship Id="rId20" Type="http://schemas.openxmlformats.org/officeDocument/2006/relationships/hyperlink" Target="https://login.consultant.ru/link/?req=doc&amp;base=ARB&amp;n=769279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SUR&amp;n=254934" TargetMode="External"/><Relationship Id="rId23" Type="http://schemas.openxmlformats.org/officeDocument/2006/relationships/hyperlink" Target="https://login.consultant.ru/link/?req=doc&amp;base=SUR&amp;n=254934" TargetMode="External"/><Relationship Id="rId24" Type="http://schemas.openxmlformats.org/officeDocument/2006/relationships/hyperlink" Target="https://login.consultant.ru/link/?req=doc&amp;base=SUR&amp;n=254934" TargetMode="External"/><Relationship Id="rId25" Type="http://schemas.openxmlformats.org/officeDocument/2006/relationships/hyperlink" Target="https://login.consultant.ru/link/?req=doc&amp;base=SUR&amp;n=254934" TargetMode="External"/><Relationship Id="rId26" Type="http://schemas.openxmlformats.org/officeDocument/2006/relationships/hyperlink" Target="https://login.consultant.ru/link/?req=doc&amp;base=SCN&amp;n=149377" TargetMode="External"/><Relationship Id="rId27" Type="http://schemas.openxmlformats.org/officeDocument/2006/relationships/hyperlink" Target="https://login.consultant.ru/link/?req=doc&amp;base=SCN&amp;n=149377" TargetMode="External"/><Relationship Id="rId28" Type="http://schemas.openxmlformats.org/officeDocument/2006/relationships/hyperlink" Target="https://login.consultant.ru/link/?req=doc&amp;base=SCN&amp;n=149377" TargetMode="External"/><Relationship Id="rId29" Type="http://schemas.openxmlformats.org/officeDocument/2006/relationships/hyperlink" Target="https://login.consultant.ru/link/?req=doc&amp;base=SCN&amp;n=149377" TargetMode="External"/><Relationship Id="rId30" Type="http://schemas.openxmlformats.org/officeDocument/2006/relationships/hyperlink" Target="https://login.consultant.ru/link/?req=doc&amp;base=SSK&amp;n=193741" TargetMode="External"/><Relationship Id="rId31" Type="http://schemas.openxmlformats.org/officeDocument/2006/relationships/hyperlink" Target="https://login.consultant.ru/link/?req=doc&amp;base=SSK&amp;n=193741" TargetMode="External"/><Relationship Id="rId32" Type="http://schemas.openxmlformats.org/officeDocument/2006/relationships/hyperlink" Target="https://login.consultant.ru/link/?req=doc&amp;base=SSK&amp;n=193741" TargetMode="External"/><Relationship Id="rId33" Type="http://schemas.openxmlformats.org/officeDocument/2006/relationships/hyperlink" Target="https://login.consultant.ru/link/?req=doc&amp;base=SSK&amp;n=193741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CJI&amp;n=148668" TargetMode="External"/><Relationship Id="rId36" Type="http://schemas.openxmlformats.org/officeDocument/2006/relationships/hyperlink" Target="https://login.consultant.ru/link/?req=doc&amp;base=PRJ&amp;n=236320" TargetMode="External"/><Relationship Id="rId37" Type="http://schemas.openxmlformats.org/officeDocument/2006/relationships/hyperlink" Target="https://login.consultant.ru/link/?req=doc&amp;base=PRJ&amp;n=236182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3-08-03T10:58:00Z</dcterms:modified>
  <cp:revision>42</cp:revision>
  <dc:subject/>
  <dc:title>КонсультантПлюс: НОВОЕ В РОССИЙСКОМ ЗАКОНОДАТЕЛЬСТВЕ</dc:title>
</cp:coreProperties>
</file>