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7.2023 N 385-ФЗ "О внесении изменений в Федеральный закон "Об образовании в Российской Федерации" и статью 4 Федерального закона "О науке и государственной научно-технической политик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1.07.2023 N МН-5/2645-ДА "О применении отдельных норм законодательства об образовании" (вместе с "Методическими рекомендациями по разработке и реализации образовательных программ высшего образования, предусматривающих возможность одновременного получения обучающимися нескольких квалификаций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11.07.2023 N МН-5/186977 "О направлении рекомендаций" (вместе с "Методическими рекомендациями по приему на обучение на места в пределах отдельной квоты"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орядке формирования Единого календаря образовательных событий" (утв. Минпросвещения России 10.07.2023)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1.07.2023 N 427 "Об утверждении Порядка предоставления грантов Главы Республики Башкортостан в форме субсидий из бюджета Республики Башкортостан государственным профессиональным образовательным организациям Республики Башкортостан за достижения в области среднего профессионального образования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7.07.2023 N 422 "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Республики Башкортостан на 2023 год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8.06.2023 N АКПИ23-371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ункта 9 Порядка приема на обучение по образовательным программам дошкольного образования, утв. приказом Минпросвещения России от 15.05.2020 N 23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6.2023 N 1696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 Астрелина Константина Николаевича, Великанова Николая Александровича и других на нарушение их конституционных прав отдельными положениями статьи 3 Федерального закона "О порядке установления размеров стипендий и социальных выплат в Российской Федерации" и правоприменительной практикой"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7.2023 N Ф09-3842/23 по делу N А76-25786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приложения, дополнительного соглашения к муниципальному контракту оказания услуг по организации горячего питания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ослался на несоответствие меню установленным требованиям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цена контракта определена на основании установленной нормативным актом стоимости питания учащегося, прокурором не доказано наличие возможности обеспечения питания, соответствующего установленным требованиям, в рамках цены контракт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8.07.2023 N Ф10-1668/2023 по делу N А14-8244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акта проверки в части предложения возвратить денежные средства обязательного медицинского страхования, использованные не по целевому назначению, и уплатить штраф, а также требования о возврате денежных средст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спорные денежные средства могут быть включены в затраты, осуществляемые за счет средств ОМС, так как плата за обучение при отсутствии у института иных источников финансирования является источником средств на содержание образовательного учреждения, что в рассматриваемых обстоятельствах позволяет признать наличие правового тождества между понятиями "плата за обучение" и "средства на содержание образовательного учреждения"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24.08.2022 по делу N 33-3196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Гражданско-правовые споры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едоставить возможность по запросу проводить рекламу и индивидуальное анкетирование родителей воспитанников образовательного учреждения с целью предложения родителям учащихся заключить соглашение об услугах фотосъемки и видеосъемк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ная деятельность не отвечает понятию образовательного процесса, целям и задачам деятельности образовательных учреждений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03.2021 N 33-4848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защит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задолженности по возврату мер социальной поддержки, штрафа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2) О признании дополнительного соглашения к договору об образовании недействительным в ча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после завершения обучения в образовательном учреждении в соответствии с договором о целевом обучении ответчик был обязан не позднее чем в течение одного месяца со дня получения документа об образовании и квалификации заключить трудовой договор и отработать определенное время по полученной специальности. Однако трудовой договор ответчиком заключен не был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3.03.2023 по делу N 33а-1028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бездействия, выразившегося в непринятии мер, направленных на обеспечение ребенка местом в выбранном дошкольном образовательном учреждении; 2) О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но, что уполномоченным органом было допущено незаконное бездействие по предоставлению места в дошкольном образовательном учрежден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применять ККТ организация, осуществляющая обучени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КО учитывать оказание платных образовательных услуг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развития конституционно-правовой политики Российской Федерации в сфере образования в условиях регионализ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колов А.Ю., Хижняк В.С.) ("Журнал российского права", 2023, N 6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32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2 и 10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7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32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2 и 10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2832&amp;dst=100006" TargetMode="External"/><Relationship Id="rId6" Type="http://schemas.openxmlformats.org/officeDocument/2006/relationships/hyperlink" Target="https://login.consultant.ru/link/?req=doc&amp;base=LAW&amp;n=453028&amp;dst=100004" TargetMode="External"/><Relationship Id="rId7" Type="http://schemas.openxmlformats.org/officeDocument/2006/relationships/hyperlink" Target="https://login.consultant.ru/link/?req=doc&amp;base=LAW&amp;n=452294&amp;dst=100002,2" TargetMode="External"/><Relationship Id="rId8" Type="http://schemas.openxmlformats.org/officeDocument/2006/relationships/hyperlink" Target="https://login.consultant.ru/link/?req=doc&amp;base=LAW&amp;n=451934&amp;dst=100002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2993&amp;dst=100003,6" TargetMode="External"/><Relationship Id="rId11" Type="http://schemas.openxmlformats.org/officeDocument/2006/relationships/hyperlink" Target="https://login.consultant.ru/link/?req=doc&amp;base=RLAW140&amp;n=162904&amp;dst=100003,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71446" TargetMode="External"/><Relationship Id="rId14" Type="http://schemas.openxmlformats.org/officeDocument/2006/relationships/hyperlink" Target="https://login.consultant.ru/link/?req=doc&amp;base=ARB&amp;n=77036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55033" TargetMode="External"/><Relationship Id="rId17" Type="http://schemas.openxmlformats.org/officeDocument/2006/relationships/hyperlink" Target="https://login.consultant.ru/link/?req=doc&amp;base=SUR&amp;n=255033" TargetMode="External"/><Relationship Id="rId18" Type="http://schemas.openxmlformats.org/officeDocument/2006/relationships/hyperlink" Target="https://login.consultant.ru/link/?req=doc&amp;base=SUR&amp;n=255033" TargetMode="External"/><Relationship Id="rId19" Type="http://schemas.openxmlformats.org/officeDocument/2006/relationships/hyperlink" Target="https://login.consultant.ru/link/?req=doc&amp;base=SUR&amp;n=255033" TargetMode="External"/><Relationship Id="rId20" Type="http://schemas.openxmlformats.org/officeDocument/2006/relationships/hyperlink" Target="https://login.consultant.ru/link/?req=doc&amp;base=SCN&amp;n=149498" TargetMode="External"/><Relationship Id="rId21" Type="http://schemas.openxmlformats.org/officeDocument/2006/relationships/hyperlink" Target="https://login.consultant.ru/link/?req=doc&amp;base=SCN&amp;n=149498" TargetMode="External"/><Relationship Id="rId22" Type="http://schemas.openxmlformats.org/officeDocument/2006/relationships/hyperlink" Target="https://login.consultant.ru/link/?req=doc&amp;base=SCN&amp;n=149498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PV&amp;n=460327" TargetMode="External"/><Relationship Id="rId25" Type="http://schemas.openxmlformats.org/officeDocument/2006/relationships/hyperlink" Target="https://login.consultant.ru/link/?req=doc&amp;base=SOPV&amp;n=460327" TargetMode="External"/><Relationship Id="rId26" Type="http://schemas.openxmlformats.org/officeDocument/2006/relationships/hyperlink" Target="https://login.consultant.ru/link/?req=doc&amp;base=SOPV&amp;n=460327" TargetMode="External"/><Relationship Id="rId27" Type="http://schemas.openxmlformats.org/officeDocument/2006/relationships/hyperlink" Target="https://login.consultant.ru/link/?req=doc&amp;base=SOPV&amp;n=460327" TargetMode="External"/><Relationship Id="rId28" Type="http://schemas.openxmlformats.org/officeDocument/2006/relationships/hyperlink" Target="https://login.consultant.ru/link/?req=doc&amp;base=SOPV&amp;n=460327" TargetMode="External"/><Relationship Id="rId29" Type="http://schemas.openxmlformats.org/officeDocument/2006/relationships/hyperlink" Target="https://login.consultant.ru/link/?req=doc&amp;base=SOPV&amp;n=460777" TargetMode="External"/><Relationship Id="rId30" Type="http://schemas.openxmlformats.org/officeDocument/2006/relationships/hyperlink" Target="https://login.consultant.ru/link/?req=doc&amp;base=SOPV&amp;n=460777" TargetMode="External"/><Relationship Id="rId31" Type="http://schemas.openxmlformats.org/officeDocument/2006/relationships/hyperlink" Target="https://login.consultant.ru/link/?req=doc&amp;base=SOPV&amp;n=460777" TargetMode="External"/><Relationship Id="rId32" Type="http://schemas.openxmlformats.org/officeDocument/2006/relationships/hyperlink" Target="https://login.consultant.ru/link/?req=doc&amp;base=SOPV&amp;n=460777" TargetMode="External"/><Relationship Id="rId33" Type="http://schemas.openxmlformats.org/officeDocument/2006/relationships/hyperlink" Target="https://login.consultant.ru/link/?req=doc&amp;base=SOPV&amp;n=460777" TargetMode="External"/><Relationship Id="rId34" Type="http://schemas.openxmlformats.org/officeDocument/2006/relationships/hyperlink" Target="https://login.consultant.ru/link/?req=doc&amp;base=SOPV&amp;n=460777" TargetMode="External"/><Relationship Id="rId35" Type="http://schemas.openxmlformats.org/officeDocument/2006/relationships/hyperlink" Target="https://login.consultant.ru/link/?req=doc&amp;base=SOCN&amp;n=1585402" TargetMode="External"/><Relationship Id="rId36" Type="http://schemas.openxmlformats.org/officeDocument/2006/relationships/hyperlink" Target="https://login.consultant.ru/link/?req=doc&amp;base=SOCN&amp;n=1585402" TargetMode="External"/><Relationship Id="rId37" Type="http://schemas.openxmlformats.org/officeDocument/2006/relationships/hyperlink" Target="https://login.consultant.ru/link/?req=doc&amp;base=SOCN&amp;n=1585402" TargetMode="External"/><Relationship Id="rId38" Type="http://schemas.openxmlformats.org/officeDocument/2006/relationships/hyperlink" Target="https://login.consultant.ru/link/?req=doc&amp;base=SOCN&amp;n=1585402" TargetMode="External"/><Relationship Id="rId39" Type="http://schemas.openxmlformats.org/officeDocument/2006/relationships/hyperlink" Target="https://login.consultant.ru/link/?req=doc&amp;base=SOCN&amp;n=1585402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PBI&amp;n=317417" TargetMode="External"/><Relationship Id="rId42" Type="http://schemas.openxmlformats.org/officeDocument/2006/relationships/hyperlink" Target="https://login.consultant.ru/link/?req=doc&amp;base=PBI&amp;n=317294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CJI&amp;n=148714" TargetMode="External"/><Relationship Id="rId45" Type="http://schemas.openxmlformats.org/officeDocument/2006/relationships/hyperlink" Target="https://login.consultant.ru/link/?req=doc&amp;base=PRJ&amp;n=236254" TargetMode="External"/><Relationship Id="rId46" Type="http://schemas.openxmlformats.org/officeDocument/2006/relationships/hyperlink" Target="https://login.consultant.ru/link/?req=doc&amp;base=PRJ&amp;n=236254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8-03T10:32:00Z</dcterms:modified>
  <cp:revision>46</cp:revision>
  <dc:subject/>
  <dc:title>КонсультантПлюс: НОВОЕ В РОССИЙСКОМ ЗАКОНОДАТЕЛЬСТВЕ</dc:title>
</cp:coreProperties>
</file>