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31 июл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4.07.2023 N 351-ФЗ "О внесении изменений в часть первую Гражданского кодекс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4.07.2023 N 338-ФЗ "О гаражных объединениях и о внесении изменений в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12.2015 N 1532 (ред. от 20.07.2023) "Об утверждении Правил предоставления документов, направляемых или предоставляемых в соответствии с частями 1, 3 - 10, 12 - 13.3, 15 - 15.4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"Дайджест законодательных изменений в сфере земли и недвижимости. II квартал 2023 года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спублики Башкортостан от 31.10.2018 N 6-з (ред. от 26.06.2023) "О регулировании отдельных вопросов отчуждения движимого и недвижимого имущества, находящегося в государственной собственности Республики Башкортостан и арендуемого субъектами малого и среднего предпринимательства" (принят Государственным Собранием - Курултаем РБ 25.10.2018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06.2023 N 302-ЭС23-5987 по делу N А33-11681/2021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об отказе в государственной регистрации снятия с государственного кадастрового учета и прекращения права собственности общества на объект недвижимости, о возложении обязанности, о прекращении права собственности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судом не учтено, что при разрешении спора об истребовании имущества из чужого незаконного владения разрешается вопрос о праве истца на это имущество, при этом суды не приняли во внимание, что заявитель в данном случае спорным имуществом не владе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14.06.2023 N 15-КАД23-2-К1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решения об отказе в осуществлении государственного кадастрового учета изменений в площади и описании местоположений границ земельного участк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тем, что межевой план объекта кадастровых работ не отвечает требованиям действующего законодательств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требование административного ответчика о представлении актов согласования и чертежей не только общих границ местоположения смежных участков, но и границ, не являющихся общими, не соответствует ст. 43 ФЗ "О государственной регистрации недвижимости" и ст. 39 ФЗ О "кадастровой деятельности"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7.2023 N Ф09-1939/22 по делу N А07-20832/2020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государственной регистрации перехода права собственности на объекты недвижимост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гистрации отказано со ссылкой на то, что спорные объекты невозможно идентифицировать с объектами, указанными в акте приема-передачи имущества, вносимого в качестве вклада в уставный капитал обществ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акты приема-передачи основных средств свидетельствуют о передаче спорных объектов недвижимости заявителю, довод о невозможности идентифицировать объекты опровергнут приложениями из регистрационных дел, срок для обращения в суд не пропущ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7.2023 N Ф08-5941/2023 по делу N А18-2963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в силу ничтожности договоров купли-продажи земельных участков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ссылался на то, что стоимость спорных участков занижена, на момент заключения договоров право муниципальной собственности на них не зарегистрировано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представлены доказательства разграничения государственной собственности на первоначальный участок, из которого образованы спорные участки, фактического расторжении договоров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07.2023 N 33-28505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а основании договора участия в долевом строительстве ответчик обязался построить многоэтажный жилой дом и передать истцам объект долевого строительства - квартиру. Истцами обязательство по оплате объекта долевого строительства исполнено, при этом объект долевого строительства был передан истцам с нарушением срока, предусмотренного договором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7.06.2023 по делу N 3га-668/2023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и пунктов перечней объектов недвижимого имущества, в отношении которых в 2020, 2021, 2022 годах налоговая база определяется как их кадастровая стоимость, утвержденных приказами Министерства земельных и имущественных отношений Республики Башкортостан от 24.12.2019 N 1810, от 15.12.2020 N 1907, от 15.12.2021 N 2603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30.05.2023 по делу N 3а-516/2023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и пункта N 7053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7.12.2021 N 3321, пункта N 6359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3.12.2022 N 3436.</w:t>
      </w:r>
    </w:p>
    <w:p>
      <w:pPr>
        <w:pStyle w:val="TextBody"/>
        <w:rPr>
          <w:rFonts w:ascii="Arial" w:hAnsi="Arial"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объектов недвижимости, облагаемых исходя из кадастровой стоимост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0.07.2023 N БС-3-21/8980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торговых объектов, объектов общественного питания, объектов бытового обслуживания в целях исчисления налога на имущество организаций в отношении торговых центров (комплексов)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6.2023 N 03-05-04-01/59029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говор купли-продажи объекта недвижимости, заключенный между организациями в 2021 г., в 2023 г. признан недействительным. Недвижимость возвращена продавцу. Вправе ли покупатель вернуть из бюджета или зачесть налог на имущество организаций, уплаченный до признания сделки недействительной и внесения сведений в ЕГР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являться объектом купли-продажи некапитальное каркасное здание, которое не состоит на кадастровом учет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плектная трансформаторная подстанция: код по ОКОФ, налог на имущество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монникова А.С.) ("Туристические и гостиничные услуги: бухгалтерский учет и налогообложение", 2023, N 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у застройщика нежилых апартамент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ова О.В.) ("Туристические и гостиничные услуги: бухгалтерский учет и налогообложение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ъекты вспомогательного использования: критерии утвержден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С.С.) ("Строительство: бухгалтерский учет и налогообложение", 2023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уация: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формировать земельный участок под домом блокированной застройк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равление кадастровой ошибки в суде: полномочия арендатор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сицына М.) ("Жилищное право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лномочиях государственного регистратора в ходе упрощенного порядка регистрации жилых и садовых дом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льянов А.В.) ("Нотариальный вестник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цифровизации отношений, связанных с оборотом прав на недвижимое имущество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олежаев О.А.) ("Закон", 2023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2223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 и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9.07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28226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3.07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5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2654&amp;dst=100003,1" TargetMode="External"/><Relationship Id="rId6" Type="http://schemas.openxmlformats.org/officeDocument/2006/relationships/hyperlink" Target="https://login.consultant.ru/link/?req=doc&amp;base=LAW&amp;n=452655&amp;dst=100006,1" TargetMode="External"/><Relationship Id="rId7" Type="http://schemas.openxmlformats.org/officeDocument/2006/relationships/hyperlink" Target="https://login.consultant.ru/link/?req=doc&amp;base=LAW&amp;n=452568&amp;dst=85,5" TargetMode="External"/><Relationship Id="rId8" Type="http://schemas.openxmlformats.org/officeDocument/2006/relationships/hyperlink" Target="https://login.consultant.ru/link/?req=doc&amp;base=LAW&amp;n=452340&amp;dst=100003,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2677&amp;dst=100003,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68122" TargetMode="External"/><Relationship Id="rId13" Type="http://schemas.openxmlformats.org/officeDocument/2006/relationships/hyperlink" Target="https://login.consultant.ru/link/?req=doc&amp;base=ARB&amp;n=768122" TargetMode="External"/><Relationship Id="rId14" Type="http://schemas.openxmlformats.org/officeDocument/2006/relationships/hyperlink" Target="https://login.consultant.ru/link/?req=doc&amp;base=ARB&amp;n=768122" TargetMode="External"/><Relationship Id="rId15" Type="http://schemas.openxmlformats.org/officeDocument/2006/relationships/hyperlink" Target="https://login.consultant.ru/link/?req=doc&amp;base=ARB&amp;n=768122" TargetMode="External"/><Relationship Id="rId16" Type="http://schemas.openxmlformats.org/officeDocument/2006/relationships/hyperlink" Target="https://login.consultant.ru/link/?req=doc&amp;base=ARB&amp;n=771448" TargetMode="External"/><Relationship Id="rId17" Type="http://schemas.openxmlformats.org/officeDocument/2006/relationships/hyperlink" Target="https://login.consultant.ru/link/?req=doc&amp;base=ARB&amp;n=771448" TargetMode="External"/><Relationship Id="rId18" Type="http://schemas.openxmlformats.org/officeDocument/2006/relationships/hyperlink" Target="https://login.consultant.ru/link/?req=doc&amp;base=ARB&amp;n=771448" TargetMode="External"/><Relationship Id="rId19" Type="http://schemas.openxmlformats.org/officeDocument/2006/relationships/hyperlink" Target="https://login.consultant.ru/link/?req=doc&amp;base=ARB&amp;n=771448" TargetMode="External"/><Relationship Id="rId20" Type="http://schemas.openxmlformats.org/officeDocument/2006/relationships/hyperlink" Target="https://login.consultant.ru/link/?req=doc&amp;base=ARB&amp;n=771448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54614" TargetMode="External"/><Relationship Id="rId23" Type="http://schemas.openxmlformats.org/officeDocument/2006/relationships/hyperlink" Target="https://login.consultant.ru/link/?req=doc&amp;base=SUR&amp;n=254614" TargetMode="External"/><Relationship Id="rId24" Type="http://schemas.openxmlformats.org/officeDocument/2006/relationships/hyperlink" Target="https://login.consultant.ru/link/?req=doc&amp;base=SUR&amp;n=254614" TargetMode="External"/><Relationship Id="rId25" Type="http://schemas.openxmlformats.org/officeDocument/2006/relationships/hyperlink" Target="https://login.consultant.ru/link/?req=doc&amp;base=SUR&amp;n=254614" TargetMode="External"/><Relationship Id="rId26" Type="http://schemas.openxmlformats.org/officeDocument/2006/relationships/hyperlink" Target="https://login.consultant.ru/link/?req=doc&amp;base=SSK&amp;n=194192" TargetMode="External"/><Relationship Id="rId27" Type="http://schemas.openxmlformats.org/officeDocument/2006/relationships/hyperlink" Target="https://login.consultant.ru/link/?req=doc&amp;base=SSK&amp;n=194192" TargetMode="External"/><Relationship Id="rId28" Type="http://schemas.openxmlformats.org/officeDocument/2006/relationships/hyperlink" Target="https://login.consultant.ru/link/?req=doc&amp;base=SSK&amp;n=194192" TargetMode="External"/><Relationship Id="rId29" Type="http://schemas.openxmlformats.org/officeDocument/2006/relationships/hyperlink" Target="https://login.consultant.ru/link/?req=doc&amp;base=SSK&amp;n=194192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CN&amp;n=1586286" TargetMode="External"/><Relationship Id="rId32" Type="http://schemas.openxmlformats.org/officeDocument/2006/relationships/hyperlink" Target="https://login.consultant.ru/link/?req=doc&amp;base=SOCN&amp;n=1586286" TargetMode="External"/><Relationship Id="rId33" Type="http://schemas.openxmlformats.org/officeDocument/2006/relationships/hyperlink" Target="https://login.consultant.ru/link/?req=doc&amp;base=SOCN&amp;n=1586286" TargetMode="External"/><Relationship Id="rId34" Type="http://schemas.openxmlformats.org/officeDocument/2006/relationships/hyperlink" Target="https://login.consultant.ru/link/?req=doc&amp;base=SOCN&amp;n=1586286" TargetMode="External"/><Relationship Id="rId35" Type="http://schemas.openxmlformats.org/officeDocument/2006/relationships/hyperlink" Target="https://login.consultant.ru/link/?req=doc&amp;base=SOCN&amp;n=1586286" TargetMode="External"/><Relationship Id="rId36" Type="http://schemas.openxmlformats.org/officeDocument/2006/relationships/hyperlink" Target="https://login.consultant.ru/link/?req=doc&amp;base=SOPV&amp;n=460623" TargetMode="External"/><Relationship Id="rId37" Type="http://schemas.openxmlformats.org/officeDocument/2006/relationships/hyperlink" Target="https://login.consultant.ru/link/?req=doc&amp;base=SOUG&amp;n=201503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login.consultant.ru/link/?req=doc&amp;base=QUEST&amp;n=218180" TargetMode="External"/><Relationship Id="rId40" Type="http://schemas.openxmlformats.org/officeDocument/2006/relationships/hyperlink" Target="https://login.consultant.ru/link/?req=doc&amp;base=QUEST&amp;n=218383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s://login.consultant.ru/link/?req=doc&amp;base=QUEST&amp;n=218053" TargetMode="External"/><Relationship Id="rId43" Type="http://schemas.openxmlformats.org/officeDocument/2006/relationships/hyperlink" Target="https://login.consultant.ru/link/?req=doc&amp;base=QUEST&amp;n=218045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PBI&amp;n=317148" TargetMode="External"/><Relationship Id="rId46" Type="http://schemas.openxmlformats.org/officeDocument/2006/relationships/hyperlink" Target="https://login.consultant.ru/link/?req=doc&amp;base=PBI&amp;n=317144" TargetMode="External"/><Relationship Id="rId47" Type="http://schemas.openxmlformats.org/officeDocument/2006/relationships/hyperlink" Target="https://login.consultant.ru/link/?req=doc&amp;base=PBI&amp;n=317095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s://login.consultant.ru/link/?req=doc&amp;base=CJI&amp;n=148942" TargetMode="External"/><Relationship Id="rId50" Type="http://schemas.openxmlformats.org/officeDocument/2006/relationships/hyperlink" Target="https://login.consultant.ru/link/?req=doc&amp;base=CJI&amp;n=148766" TargetMode="External"/><Relationship Id="rId51" Type="http://schemas.openxmlformats.org/officeDocument/2006/relationships/hyperlink" Target="https://login.consultant.ru/link/?req=doc&amp;base=CJI&amp;n=148562" TargetMode="External"/><Relationship Id="rId52" Type="http://schemas.openxmlformats.org/officeDocument/2006/relationships/hyperlink" Target="https://login.consultant.ru/link/?req=doc&amp;base=CJI&amp;n=148646" TargetMode="External"/><Relationship Id="rId53" Type="http://schemas.openxmlformats.org/officeDocument/2006/relationships/hyperlink" Target="https://login.consultant.ru/link/?req=doc&amp;base=PRJ&amp;n=236183" TargetMode="External"/><Relationship Id="rId54" Type="http://schemas.openxmlformats.org/officeDocument/2006/relationships/hyperlink" Target="https://login.consultant.ru/link/?req=doc&amp;base=PRJ&amp;n=236065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8-03T13:07:00Z</dcterms:modified>
  <cp:revision>48</cp:revision>
  <dc:subject/>
  <dc:title>КонсультантПлюс: НОВОЕ В РОССИЙСКОМ ЗАКОНОДАТЕЛЬСТВЕ</dc:title>
</cp:coreProperties>
</file>