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31.07.2023 N 607н "Об утверждении предельной стоимости найма (поднайма) 1 кв. метра общей площади жилого помещения на 2024 год, применяемой для расчета размера возмещения расходов на наем (поднаем) жилого помещения федеральным государственным гражданским служащим, назначенным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6.07.2023 N 530/пр "Об установлении требований к формату предоставления сведений о наличии (отсутствии) информации о признании жилого помещения непригодным для проживания и (или) о признании многоквартирного дома, в котором находится жилое помещение, аварийным и подлежащим сносу или реконструк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5.08.2023 N 48975-КМ/14 &lt;О возможностях ГИС ЖКХ&gt;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6.08.2023 N 490 "О мерах п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9.03.2023 N 139 (ред. от 16.08.2023) "О мерах по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на территории Республики Башкортостан" (вместе с "Порядком предоставления субсидии отдельным категориям граждан на …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8.2023 N 306-ЭС23-10062 по делу N А55-14038/2022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постановления о привлечении к ответственности по ч. 2 ст. 9.21 КоАП РФ за повторное нарушение срока выполнения мероприятий по технологическому присоединению объекта к электрическим сетям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б отсутствии правовых оснований для признания оспариваемого постановления не подлежащим исполнению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08.2023 N 304-ЭС23-5228 по делу N А45-17777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 домом, зданием, сооружением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К: О передаче технической документации на многоквартирный дом и документации, связанной с управлением домо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тельств передачи прежней управляющей организацией новой истребуемой документации в установленном порядке путем составления совместного акта, который должен содержать сведения о дате и месте его составления, а также перечень передаваемых документов, не представлено. При этом направление технической документации почтовым отправлением не свидетельствует об исполнении обязанности по ее передаче. Более того, почтовое отправление не было доставлено адресат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3 N Ф09-5538/23 по делу N А76-4326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услуг по ремонту и содержанию общего имущества многоквартирных домо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уполномоченным органом спорных платежей в отношении принадлежащих РФ нежилых помещени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полномоченный орган осуществляет функции собственника в отношении принадлежащих РФ помещений, между арендатором помещений и управляющей организацией договор не заключен, ввиду чего задолженность подлежит взысканию с собственника, отсутствие целевого финансирования не освобождает от бремени несения расходов на содержание и ремонт обще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3 N Ф08-8327/2023 по делу N А32-46859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стоимости подключения к системам водоснабжения и (или) водоотведе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ссылалось на то, что общество неосновательно сберегло денежные средства в размере платы за технологическое присоединение к сетям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приятие выполнило свои обязательства по договору холодного водоснабжения и водоотведения, общество не внесло плату за подключение к системам водоснабжения и (или) водоот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9.2023 N Ф05-18240/2023 по делу N А40-183090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между ответчиком и третьим лицом был заключен договор долгосрочный договор аренды спорного помещения, по условиям которого учет теплоснабжения ведется на основании приборов учета, которые устанавливаются силами и за счет средств арендатора. Помещение передано арендатору по акту. Таким образом ответчик фактически не являлся владельцем или пользователем помещения, а значит не мог монтировать тепловые установки и потреблять тепловую энергию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30.08.2023 по делу N 33-29813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онуждении к исполнению требований предписан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выявлены нарушения ответчиком правил и норм технической эксплуатации жилищного фонда, что отражено в предписании, в котором ответчику также указано на совершение действий по устранению выявленных нарушений. Однако при проведении повторной проверки исполнения предписания установлено, что оно не исполнено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30.08.2023 по делу N 33-29835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заливом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собственником квартиры в многоквартирном жилом доме. Управление многоквартирным домом осуществляет ответчик. Произошел залив квартиры истца. По факту залива истец обратился в адрес ответчика с заявлением о выявлении причин затопления, их устранении и составлении акта о заливе. Данное заявление было проигнорировано ответчиком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1.08.2023 N 33-11826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1) О снятии с регистрационного учета; 2) О признании не приобретшим права пользования жилым помещение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являющийся нанимателем квартиры, полагает возможным признать не приобретшим права пользования жилым помещением ответчика, который в спорную квартиру никогда не вселялся, расходы на оплату коммунальных услуг не несет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</w:rPr>
          <w:t>О мерах социальной поддержки детей-инвалидов и инвалидов с детства, в том числе потерявших кормильц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Минтруда России от 18.07.2022 N 21-2/10/ФС-84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</w:rPr>
          <w:t>О предоставлении отдельным категориям граждан мер социальной поддержки по оплате жилых помещений и коммунальных услуг при наличии у них непогашенной задолженн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Минтруда России от 21.05.2021 N 26-3/10/В-591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вод дачного домика в жилое помещение - анализ спор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3, N 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инансировании мероприятий по обеспечению инвалидов жилыми помещени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отрусова Е.М.) ("Социальное и пенсионн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ищные, жилищно-строительные и жилищные накопительные кооперативы: сравнительно-правовая характеристика и недопустимость смешения понят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Семейное и жилищное право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блично-правовое регулирование отношений в сфере жилищно-коммунального хозяй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Семейное и жилищное право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гражданско-правовой природе концессионного соглашения в сфере жилищно-коммунального хозяй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мескин Л.М.) ("Семейное и жилищное право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8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94 и 202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6-23/00138979) (не внесен в ГД ФС РФ, текст по состоянию на 07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3640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наследования жилого помещения, приобретенного в собственность военнослужащим - участником накопительно-ипотечной системы жилищного обеспечения военнослужащих, принимавшим участие в специальной военной оп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6541&amp;dst=100004,3" TargetMode="External"/><Relationship Id="rId6" Type="http://schemas.openxmlformats.org/officeDocument/2006/relationships/hyperlink" Target="https://login.consultant.ru/link/?req=doc&amp;base=LAW&amp;n=456383&amp;dst=100004,5" TargetMode="External"/><Relationship Id="rId7" Type="http://schemas.openxmlformats.org/officeDocument/2006/relationships/hyperlink" Target="https://login.consultant.ru/link/?req=doc&amp;base=LAW&amp;n=455544&amp;dst=1000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3531&amp;dst=100003,4" TargetMode="External"/><Relationship Id="rId10" Type="http://schemas.openxmlformats.org/officeDocument/2006/relationships/hyperlink" Target="https://login.consultant.ru/link/?req=doc&amp;base=RLAW140&amp;n=163713&amp;dst=100003,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77210" TargetMode="External"/><Relationship Id="rId13" Type="http://schemas.openxmlformats.org/officeDocument/2006/relationships/hyperlink" Target="https://login.consultant.ru/link/?req=doc&amp;base=ARB&amp;n=777210" TargetMode="External"/><Relationship Id="rId14" Type="http://schemas.openxmlformats.org/officeDocument/2006/relationships/hyperlink" Target="https://login.consultant.ru/link/?req=doc&amp;base=ARB&amp;n=777210" TargetMode="External"/><Relationship Id="rId15" Type="http://schemas.openxmlformats.org/officeDocument/2006/relationships/hyperlink" Target="https://login.consultant.ru/link/?req=doc&amp;base=ARB&amp;n=777210" TargetMode="External"/><Relationship Id="rId16" Type="http://schemas.openxmlformats.org/officeDocument/2006/relationships/hyperlink" Target="https://login.consultant.ru/link/?req=doc&amp;base=ARB&amp;n=775589" TargetMode="External"/><Relationship Id="rId17" Type="http://schemas.openxmlformats.org/officeDocument/2006/relationships/hyperlink" Target="https://login.consultant.ru/link/?req=doc&amp;base=ARB&amp;n=775589" TargetMode="External"/><Relationship Id="rId18" Type="http://schemas.openxmlformats.org/officeDocument/2006/relationships/hyperlink" Target="https://login.consultant.ru/link/?req=doc&amp;base=ARB&amp;n=775589" TargetMode="External"/><Relationship Id="rId19" Type="http://schemas.openxmlformats.org/officeDocument/2006/relationships/hyperlink" Target="https://login.consultant.ru/link/?req=doc&amp;base=ARB&amp;n=77558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6619" TargetMode="External"/><Relationship Id="rId22" Type="http://schemas.openxmlformats.org/officeDocument/2006/relationships/hyperlink" Target="https://login.consultant.ru/link/?req=doc&amp;base=SUR&amp;n=256619" TargetMode="External"/><Relationship Id="rId23" Type="http://schemas.openxmlformats.org/officeDocument/2006/relationships/hyperlink" Target="https://login.consultant.ru/link/?req=doc&amp;base=SUR&amp;n=256619" TargetMode="External"/><Relationship Id="rId24" Type="http://schemas.openxmlformats.org/officeDocument/2006/relationships/hyperlink" Target="https://login.consultant.ru/link/?req=doc&amp;base=SUR&amp;n=256619" TargetMode="External"/><Relationship Id="rId25" Type="http://schemas.openxmlformats.org/officeDocument/2006/relationships/hyperlink" Target="https://login.consultant.ru/link/?req=doc&amp;base=SSK&amp;n=195775" TargetMode="External"/><Relationship Id="rId26" Type="http://schemas.openxmlformats.org/officeDocument/2006/relationships/hyperlink" Target="https://login.consultant.ru/link/?req=doc&amp;base=SSK&amp;n=195775" TargetMode="External"/><Relationship Id="rId27" Type="http://schemas.openxmlformats.org/officeDocument/2006/relationships/hyperlink" Target="https://login.consultant.ru/link/?req=doc&amp;base=SSK&amp;n=195775" TargetMode="External"/><Relationship Id="rId28" Type="http://schemas.openxmlformats.org/officeDocument/2006/relationships/hyperlink" Target="https://login.consultant.ru/link/?req=doc&amp;base=SSK&amp;n=195775" TargetMode="External"/><Relationship Id="rId29" Type="http://schemas.openxmlformats.org/officeDocument/2006/relationships/hyperlink" Target="https://login.consultant.ru/link/?req=doc&amp;base=SMS&amp;n=490090" TargetMode="External"/><Relationship Id="rId30" Type="http://schemas.openxmlformats.org/officeDocument/2006/relationships/hyperlink" Target="https://login.consultant.ru/link/?req=doc&amp;base=SMS&amp;n=490090" TargetMode="External"/><Relationship Id="rId31" Type="http://schemas.openxmlformats.org/officeDocument/2006/relationships/hyperlink" Target="https://login.consultant.ru/link/?req=doc&amp;base=SMS&amp;n=490090" TargetMode="External"/><Relationship Id="rId32" Type="http://schemas.openxmlformats.org/officeDocument/2006/relationships/hyperlink" Target="https://login.consultant.ru/link/?req=doc&amp;base=SMS&amp;n=490090" TargetMode="External"/><Relationship Id="rId33" Type="http://schemas.openxmlformats.org/officeDocument/2006/relationships/hyperlink" Target="https://login.consultant.ru/link/?req=doc&amp;base=SMS&amp;n=490090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MARB&amp;n=2519941" TargetMode="External"/><Relationship Id="rId36" Type="http://schemas.openxmlformats.org/officeDocument/2006/relationships/hyperlink" Target="https://login.consultant.ru/link/?req=doc&amp;base=MARB&amp;n=2519941" TargetMode="External"/><Relationship Id="rId37" Type="http://schemas.openxmlformats.org/officeDocument/2006/relationships/hyperlink" Target="https://login.consultant.ru/link/?req=doc&amp;base=MARB&amp;n=2519941" TargetMode="External"/><Relationship Id="rId38" Type="http://schemas.openxmlformats.org/officeDocument/2006/relationships/hyperlink" Target="https://login.consultant.ru/link/?req=doc&amp;base=MARB&amp;n=2519941" TargetMode="External"/><Relationship Id="rId39" Type="http://schemas.openxmlformats.org/officeDocument/2006/relationships/hyperlink" Target="https://login.consultant.ru/link/?req=doc&amp;base=MARB&amp;n=2519941" TargetMode="External"/><Relationship Id="rId40" Type="http://schemas.openxmlformats.org/officeDocument/2006/relationships/hyperlink" Target="https://login.consultant.ru/link/?req=doc&amp;base=MARB&amp;n=2519939" TargetMode="External"/><Relationship Id="rId41" Type="http://schemas.openxmlformats.org/officeDocument/2006/relationships/hyperlink" Target="https://login.consultant.ru/link/?req=doc&amp;base=MARB&amp;n=2519939" TargetMode="External"/><Relationship Id="rId42" Type="http://schemas.openxmlformats.org/officeDocument/2006/relationships/hyperlink" Target="https://login.consultant.ru/link/?req=doc&amp;base=MARB&amp;n=2519939" TargetMode="External"/><Relationship Id="rId43" Type="http://schemas.openxmlformats.org/officeDocument/2006/relationships/hyperlink" Target="https://login.consultant.ru/link/?req=doc&amp;base=MARB&amp;n=2519939" TargetMode="External"/><Relationship Id="rId44" Type="http://schemas.openxmlformats.org/officeDocument/2006/relationships/hyperlink" Target="https://login.consultant.ru/link/?req=doc&amp;base=MARB&amp;n=2519939" TargetMode="External"/><Relationship Id="rId45" Type="http://schemas.openxmlformats.org/officeDocument/2006/relationships/hyperlink" Target="https://login.consultant.ru/link/?req=doc&amp;base=SARB&amp;n=199340" TargetMode="External"/><Relationship Id="rId46" Type="http://schemas.openxmlformats.org/officeDocument/2006/relationships/hyperlink" Target="https://login.consultant.ru/link/?req=doc&amp;base=SARB&amp;n=199340" TargetMode="External"/><Relationship Id="rId47" Type="http://schemas.openxmlformats.org/officeDocument/2006/relationships/hyperlink" Target="https://login.consultant.ru/link/?req=doc&amp;base=SARB&amp;n=199340" TargetMode="External"/><Relationship Id="rId48" Type="http://schemas.openxmlformats.org/officeDocument/2006/relationships/hyperlink" Target="https://login.consultant.ru/link/?req=doc&amp;base=SARB&amp;n=199340" TargetMode="External"/><Relationship Id="rId49" Type="http://schemas.openxmlformats.org/officeDocument/2006/relationships/hyperlink" Target="https://login.consultant.ru/link/?req=doc&amp;base=SARB&amp;n=199340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18772" TargetMode="External"/><Relationship Id="rId52" Type="http://schemas.openxmlformats.org/officeDocument/2006/relationships/hyperlink" Target="https://login.consultant.ru/link/?req=doc&amp;base=QUEST&amp;n=218950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49702" TargetMode="External"/><Relationship Id="rId55" Type="http://schemas.openxmlformats.org/officeDocument/2006/relationships/hyperlink" Target="https://login.consultant.ru/link/?req=doc&amp;base=CJI&amp;n=149754" TargetMode="External"/><Relationship Id="rId56" Type="http://schemas.openxmlformats.org/officeDocument/2006/relationships/hyperlink" Target="https://login.consultant.ru/link/?req=doc&amp;base=CJI&amp;n=149581" TargetMode="External"/><Relationship Id="rId57" Type="http://schemas.openxmlformats.org/officeDocument/2006/relationships/hyperlink" Target="https://login.consultant.ru/link/?req=doc&amp;base=CJI&amp;n=149580" TargetMode="External"/><Relationship Id="rId58" Type="http://schemas.openxmlformats.org/officeDocument/2006/relationships/hyperlink" Target="https://login.consultant.ru/link/?req=doc&amp;base=CJI&amp;n=149579" TargetMode="External"/><Relationship Id="rId59" Type="http://schemas.openxmlformats.org/officeDocument/2006/relationships/hyperlink" Target="https://login.consultant.ru/link/?req=doc&amp;base=PRJ&amp;n=238352" TargetMode="External"/><Relationship Id="rId60" Type="http://schemas.openxmlformats.org/officeDocument/2006/relationships/hyperlink" Target="https://login.consultant.ru/link/?req=doc&amp;base=PRJ&amp;n=238350" TargetMode="External"/><Relationship Id="rId61" Type="http://schemas.openxmlformats.org/officeDocument/2006/relationships/hyperlink" Target="https://login.consultant.ru/link/?req=doc&amp;base=PRJ&amp;n=238275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9-15T11:54:00Z</dcterms:modified>
  <cp:revision>43</cp:revision>
  <dc:subject/>
  <dc:title>КонсультантПлюс: НОВОЕ В РОССИЙСКОМ ЗАКОНОДАТЕЛЬСТВЕ</dc:title>
</cp:coreProperties>
</file>