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5.08.2023 N СД-4-3/10872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меньшении налога (авансовых платежей по налогу) по упрощенной системе налогообложения и/или налога по патентной системе налогообложения на страховые взносы за 2023 год, определенные в соответствии со статьей 430 Налогового кодекса Российской Федерации, с учетом принятия Федерального закона от 31.07.2023 N 389-ФЗ&gt;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3.08.2023 N СД-4-21/10771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аниях освобождения организаций, являющихся налогоплательщиками единого сельскохозяйственного налога, от обязанности по уплате налога на имущество организаций (в части объектов незавершенного строительств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Минфина России от 22.08.2023 N 03-05-04-01/7958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4.07.2023 N АБ-4-20/9403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ставлении сведений о выплате дохода, НДФЛ и страховых взносах налогоплательщиками АУС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7.06.2023 N СД-4-3/8160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объекта налогообложения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8.2023 N 302-ЭС23-2531 по делу N А33-3588/2021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обществу доначислены НДС, налог на прибыль, налог на имущество, начислены пени и штрафы в связи с утратой обществом права на применение упрощенной системы налогообложения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казаны факты совершения обществом и взаимозависимыми организациями действий, направленных на сохранение специального режима налогообложения, установлено превышение обществом предельного размера дохода, позволяющего применять систему упрощенного налогообложения.</w:t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/>
          <w:b/>
          <w:color w:val="FF0000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8.2023 N Ф09-4963/23 по делу N А50-5365/2023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единый налог по УСН, пени, штраф, указав на неправомерность невключения в налогооблагаемую базу дохода от реализации нежилого помещения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одтверждено использование предпринимателем-налогоплательщиком спорного помещения в целях извлечения прибыли, право собственности на объект недвижимости регистрируется за гражданином независимо от наличия у него статуса индивидуального предпринимателя, указание в договоре купли-продажи физического лица не свидетельствует о том, что реализация помещения произведена в личных целях, а не в рамках предпринимательск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08.2023 N Ф08-8284/2023 по делу N А32-51604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алог, уплачиваемый в связи с применением УСН, НДС, НДФЛ, ссылаясь на создание предпринимателем формального документооборота по взаимоотношениям с контрагентам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дана оценка документам о перевозках в интересах предпринимателя. Ненадлежащим образом установлен объем заявленного требования. Мотивировочная и резолютивная части судебного акта не соотносятся друг с друг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8.08.2023 N Ф07-10178/2023 по делу N А05-9409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 о привлечении к ответственности за совершение налогового правонаруше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ндивидуальному предпринимателю доначислен единый налог, уплачиваемый в связи с применением УСН, начислены пени, предприниматель привлечен к ответственности за непредставление в установленный срок декларации и за неполную уплату налог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сутствуют документальное подтверждение расходов, связь расходов с предпринимательской деятельностью, нарушен срок представления деклар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08.2023 N Ф05-18962/2023 по делу N А40-182129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налогового орган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доначислены НДС, налог на прибыль организаций, УСН, начислены пени в связи с тем, что налоговым органом установлен факт получения необоснованной налоговой выгоды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оговым органом подтверждены наличие недостоверной информации, содержащейся в представленных обществом на проверку первичных документах, нереальность хозяйственных операций с заявленными контрагентами и, как следствие, получение обществом необоснованной налоговой выгоды в виде завышения расходов в целях исчисления налога на прибыль и налоговых вычетов по НДС, нарушений процедуры привлечения к ответственности налоговым органом не допущ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е заявления, применяемого при уменьшении налогов при УСН (ПСН) на страховые взносы, и о представлении уведомления об уменьшении налога при ПСН на суммы страховых платежей (взносов) и пособ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4.08.2023 N КВ-3-30/11075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расходов на приобретение материалов, если в кассовых чеках не указаны покупатель и реквизиты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УФНС России по г. Москве от 21.08.2023 N 16-17/095445@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чете НДС при переходе с УСН с объектом "доходы" на О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6.2023 N 03-07-11/5448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ет УСН ("доходы"). В июне контрагент ошибочно перечислил организации денежные средства, которые были возвращены также в июне. В июле контрагент вновь перечислил денежные средства в оплату поставленных товаров. В каком отчетном периоде учесть полученный доход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("доходы") в рамках встречной проверки контрагента получил требование представить документы, касающиеся проверяемого налогоплательщика и подтверждающие расходы ИП. Обязан ли ИП представить документы и могут ли его привлечь к ответственности за непредставление в связи с их отсутствие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дивидуальный предприниматель имеет патент на оказание услуг по перевозке грузов автотранспортом. Может ли ИП на основании данного патента оказывать транспортно-экспедиционные услуги или требуется получение еще одного патент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ерешла с 2023 г. с УСН на ОСН. Имеется дебиторская задолженность. Документ о государственной аккредитации IT-организации получен в апреле 2023 г. Правомерно ли к доходу в виде дебиторской задолженности применить ставку по налогу на прибыль 0% за I квартал 2023 г., если критерий по доле доходов выполне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ационный обмен в условиях АУСН: новые обязанности - новая ответственность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шов А.) ("Налогообложение, учет и отчетность в коммерческом банке", 2023, N 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на УСН учесть убытки при расчете 1%-х взносов на ОПС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П платят и учитывают 1%-е взнос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ощенец платил взносы по тарифу 30% вместо 15%: оставить нельзя исправить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ронова Е.А.) ("Главная книга", 2023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5647" TargetMode="External"/><Relationship Id="rId6" Type="http://schemas.openxmlformats.org/officeDocument/2006/relationships/hyperlink" Target="https://login.consultant.ru/link/?req=doc&amp;base=LAW&amp;n=455517" TargetMode="External"/><Relationship Id="rId7" Type="http://schemas.openxmlformats.org/officeDocument/2006/relationships/hyperlink" Target="https://login.consultant.ru/link/?req=doc&amp;base=LAW&amp;n=455986" TargetMode="External"/><Relationship Id="rId8" Type="http://schemas.openxmlformats.org/officeDocument/2006/relationships/hyperlink" Target="https://login.consultant.ru/link/?req=doc&amp;base=LAW&amp;n=45550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76015" TargetMode="External"/><Relationship Id="rId11" Type="http://schemas.openxmlformats.org/officeDocument/2006/relationships/hyperlink" Target="https://login.consultant.ru/link/?req=doc&amp;base=ARB&amp;n=776015" TargetMode="External"/><Relationship Id="rId12" Type="http://schemas.openxmlformats.org/officeDocument/2006/relationships/hyperlink" Target="https://login.consultant.ru/link/?req=doc&amp;base=ARB&amp;n=776015" TargetMode="External"/><Relationship Id="rId13" Type="http://schemas.openxmlformats.org/officeDocument/2006/relationships/hyperlink" Target="https://login.consultant.ru/link/?req=doc&amp;base=ARB&amp;n=77601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UR&amp;n=256028" TargetMode="External"/><Relationship Id="rId16" Type="http://schemas.openxmlformats.org/officeDocument/2006/relationships/hyperlink" Target="https://login.consultant.ru/link/?req=doc&amp;base=SUR&amp;n=256028" TargetMode="External"/><Relationship Id="rId17" Type="http://schemas.openxmlformats.org/officeDocument/2006/relationships/hyperlink" Target="https://login.consultant.ru/link/?req=doc&amp;base=SUR&amp;n=256028" TargetMode="External"/><Relationship Id="rId18" Type="http://schemas.openxmlformats.org/officeDocument/2006/relationships/hyperlink" Target="https://login.consultant.ru/link/?req=doc&amp;base=SUR&amp;n=256028" TargetMode="External"/><Relationship Id="rId19" Type="http://schemas.openxmlformats.org/officeDocument/2006/relationships/hyperlink" Target="https://login.consultant.ru/link/?req=doc&amp;base=SSK&amp;n=195700" TargetMode="External"/><Relationship Id="rId20" Type="http://schemas.openxmlformats.org/officeDocument/2006/relationships/hyperlink" Target="https://login.consultant.ru/link/?req=doc&amp;base=SSK&amp;n=195700" TargetMode="External"/><Relationship Id="rId21" Type="http://schemas.openxmlformats.org/officeDocument/2006/relationships/hyperlink" Target="https://login.consultant.ru/link/?req=doc&amp;base=SSK&amp;n=195700" TargetMode="External"/><Relationship Id="rId22" Type="http://schemas.openxmlformats.org/officeDocument/2006/relationships/hyperlink" Target="https://login.consultant.ru/link/?req=doc&amp;base=SSK&amp;n=195700" TargetMode="External"/><Relationship Id="rId23" Type="http://schemas.openxmlformats.org/officeDocument/2006/relationships/hyperlink" Target="https://login.consultant.ru/link/?req=doc&amp;base=SSZ&amp;n=286594" TargetMode="External"/><Relationship Id="rId24" Type="http://schemas.openxmlformats.org/officeDocument/2006/relationships/hyperlink" Target="https://login.consultant.ru/link/?req=doc&amp;base=SSZ&amp;n=286594" TargetMode="External"/><Relationship Id="rId25" Type="http://schemas.openxmlformats.org/officeDocument/2006/relationships/hyperlink" Target="https://login.consultant.ru/link/?req=doc&amp;base=SSZ&amp;n=286594" TargetMode="External"/><Relationship Id="rId26" Type="http://schemas.openxmlformats.org/officeDocument/2006/relationships/hyperlink" Target="https://login.consultant.ru/link/?req=doc&amp;base=SSZ&amp;n=286594" TargetMode="External"/><Relationship Id="rId27" Type="http://schemas.openxmlformats.org/officeDocument/2006/relationships/hyperlink" Target="https://login.consultant.ru/link/?req=doc&amp;base=SMS&amp;n=488476" TargetMode="External"/><Relationship Id="rId28" Type="http://schemas.openxmlformats.org/officeDocument/2006/relationships/hyperlink" Target="https://login.consultant.ru/link/?req=doc&amp;base=SMS&amp;n=488476" TargetMode="External"/><Relationship Id="rId29" Type="http://schemas.openxmlformats.org/officeDocument/2006/relationships/hyperlink" Target="https://login.consultant.ru/link/?req=doc&amp;base=SMS&amp;n=488476" TargetMode="External"/><Relationship Id="rId30" Type="http://schemas.openxmlformats.org/officeDocument/2006/relationships/hyperlink" Target="https://login.consultant.ru/link/?req=doc&amp;base=SMS&amp;n=488476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QUEST&amp;n=218871" TargetMode="External"/><Relationship Id="rId33" Type="http://schemas.openxmlformats.org/officeDocument/2006/relationships/hyperlink" Target="https://login.consultant.ru/link/?req=doc&amp;base=QUEST&amp;n=218945" TargetMode="External"/><Relationship Id="rId34" Type="http://schemas.openxmlformats.org/officeDocument/2006/relationships/hyperlink" Target="https://login.consultant.ru/link/?req=doc&amp;base=QUEST&amp;n=219005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QUEST&amp;n=219092" TargetMode="External"/><Relationship Id="rId37" Type="http://schemas.openxmlformats.org/officeDocument/2006/relationships/hyperlink" Target="https://login.consultant.ru/link/?req=doc&amp;base=QUEST&amp;n=219060" TargetMode="External"/><Relationship Id="rId38" Type="http://schemas.openxmlformats.org/officeDocument/2006/relationships/hyperlink" Target="https://login.consultant.ru/link/?req=doc&amp;base=QUEST&amp;n=219103" TargetMode="External"/><Relationship Id="rId39" Type="http://schemas.openxmlformats.org/officeDocument/2006/relationships/hyperlink" Target="https://login.consultant.ru/link/?req=doc&amp;base=QUEST&amp;n=219035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PBI&amp;n=319590" TargetMode="External"/><Relationship Id="rId42" Type="http://schemas.openxmlformats.org/officeDocument/2006/relationships/hyperlink" Target="https://login.consultant.ru/link/?req=doc&amp;base=PBI&amp;n=320101" TargetMode="External"/><Relationship Id="rId43" Type="http://schemas.openxmlformats.org/officeDocument/2006/relationships/hyperlink" Target="https://login.consultant.ru/link/?req=doc&amp;base=PBI&amp;n=320100" TargetMode="External"/><Relationship Id="rId44" Type="http://schemas.openxmlformats.org/officeDocument/2006/relationships/hyperlink" Target="https://login.consultant.ru/link/?req=doc&amp;base=PBI&amp;n=319541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09-15T12:07:00Z</dcterms:modified>
  <cp:revision>50</cp:revision>
  <dc:subject/>
  <dc:title>КонсультантПлюс: НОВОЕ В РОССИЙСКОМ ЗАКОНОДАТЕЛЬСТВЕ</dc:title>
</cp:coreProperties>
</file>