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августа  по 15 сен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8.2023 N 1416 "О соглашениях об условиях осуществления регулируемых видов деятельности" (вместе с "Правилами заключения, изменения и расторжения соглашений об условиях осуществления регулируемых видов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02.2015 N 184 (ред. от 31.08.2023) "Об отнесении владельцев объектов электросетевого хозяйства к территориальным сетевым организациям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СТ России от 13.06.2013 N 760-э (ред. от 04.07.2023) "Об утверждении Методических указаний по расчету регулируемых цен (тарифов) в сфере теплоснабж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5.2012 N 442 (ред. от 31.08.2023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8.2023 N 517 "О внесении изменений в Постановление Правительства Республики Башкортостан от 10 января 2018 года N 7 "Об утверждении Порядка взаимодействия республиканских органов исполнительной власти при подготовке, заключении, исполн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8.08.2023 N 99 "Об установлении тарифов на тепловую энергию (мощность), поставляемую муниципальным унитарным предприятием "Малоязовские электрические сети" потребителям сельского поселения Аркауловский сельский совет муниципального района Салаватский район Республики Башкортостан" (Зарегистрировано в Госкомюстиции РБ 24.08.2023 N 20619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3 N 309-ЭС23-15446 по делу N А47-6339/2020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оимости поставленной электрической энерги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 энергоснабжения является заключенным исходя из фактических отношений сторон, не было необходимости расчета потребленного объема электроэнергии на общедомовые нужды по нормативу, а не по показаниям приборов учета, допущенные описки в оформлении акта проверки измерительного комплекса не свидетельствуют о его ненадлежащей работе, доказательств погашения долга не представлено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3 N 305-ЭС23-15438 по делу N А40-84454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расторжении договора об осуществлении технологического присоединения энергопринимающих устройств, взыскании неустойк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ные договором сроки выполнения мероприятий по технологическому присоединению заказчиком были нарушены, однако размер неустойки снижен на основании ст. 333 ГК РФ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3 N 305-ЭС23-15189 по делу N А40-126783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и неустойки по договору поставки тепловой энерг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сутствуют доказательства оплаты принятой тепловой энергии, при этом также отсутствуют основания для применения расчетного метода определения объема поставленного ресурса.</w:t>
      </w:r>
    </w:p>
    <w:p>
      <w:pPr>
        <w:pStyle w:val="Normal"/>
        <w:spacing w:before="0" w:after="1"/>
        <w:jc w:val="both"/>
        <w:rPr>
          <w:bCs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3 N Ф09-5199/23 по делу N А76-3025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 об осуществлении технологического присоединения к электрическим сетям, взыскании понесенных затрат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ая организация указала на невозмещение заявителем расходов на исполнение догов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еисполнение заявителем обязательств подтверждено, взыскиваемая сумма определена в размере платы за присоединение, согласованной в договоре, при этом учтено, что возведенные объекты могут быть использованы для присоединения иных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3 N Ф08-7713/2023 по делу N А32-6281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услуг по передаче электроэнергии и неустойки за просрочку внесения денежных средст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администрацией обязательств по оплате фактически оказанных услуг по передаче ресурса в объеме выявленных потерь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администрация как владелец трансформаторной подстанции обязана оплачивать услуги по передаче электрической энергии в объеме потер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9.2023 N Ф05-18240/2023 по делу N А40-183090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между ответчиком и третьим лицом был заключен договор долгосрочный договор аренды спорного помещения, по условиям которого учет теплоснабжения ведется на основании приборов учета, которые устанавливаются силами и за счет средств арендатора. Помещение передано арендатору по акту. Таким образом ответчик фактически не являлся владельцем или пользователем помещения, а значит не мог монтировать тепловые установки и потреблять тепловую энерги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08.2023 N 33-19766/2023 по делу N 2-1128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взыскании неосновательного обогащения; 3) О взыскании компенсации морального вреда; 4) О взыскании неустойки, штраф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согласен с действиями ответчика по отключению от электроснабжения принадлежащего ему земельного участка, кроме того, истец указывает на то, что произвел оплату электроэнергии, которая ему поставлена не был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 в части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8.2023 N 33-30944/2023 по делу N 2-5390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ами обязанности по оплате оказанных услуг в установленный срок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1.06.2023 по делу N 33-8114/2023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по отключению электроэнергии; 2) Об обязании возобновить электроснабжение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дома указал, что энергоснабжающая организация нарушала условия договора о качестве электроэнергии, в связи с чем судом была исключена задолженность по оплате ресурса, после чего в доме было незаконно отключено электричество, собственник о приостановлении коммунальной услуги не извещался, был вынужден арендовать бензогенератор для подключения электричества.</w:t>
      </w:r>
    </w:p>
    <w:p>
      <w:pPr>
        <w:pStyle w:val="Normal"/>
        <w:spacing w:before="0" w:after="1"/>
        <w:jc w:val="both"/>
        <w:rPr>
          <w:bCs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С 110 кВ в рамках капитального ремонта планируется замена выключателя 110 кВ элегазового на вакуумный (номинальный ток отключения и другие характеристики аналогичны), схема не меняется; требуются в этом случае разработка проектной документации и допус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рриториальном органе Ростехнадзора было отказано в проведении проверки знаний для присвоения группы по электробезопасности члена комиссии организации. Прошу пояснить причины отказа в проведении проверки знан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им Вас дать разъяснения по вопросу необходимости установления охранной зоны для воздушной изолированной линии напряжением 0,4 кВ, проложенной проводом СИП-4, длиной 24 метра, выполненной для электроснабжения технологического оборудования в пг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ы ли какие-либо разрешения, лицензии соответствующих органов на проведение режимно-наладочных испытаний паровых и водогрейных котлов в соответствии с пунктами 2.5.4, 2.5.5, 5.3.7 Приказа Минэнерго России от 24.03.2003 N 115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лучае установления охранной зоны бетонной трансформаторной подстанции 10/0,4 кВ с кабельными вводом/выводом какого придерживаться расстояния от стен подстанции - 5 метров (с учетом того, что кабели/провода, питающие подстанцию, изолированные) или 10 метров (по классу наивысшего напряжения)?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8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616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0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6020&amp;dst=100003,1" TargetMode="External"/><Relationship Id="rId6" Type="http://schemas.openxmlformats.org/officeDocument/2006/relationships/hyperlink" Target="https://login.consultant.ru/link/?req=doc&amp;base=LAW&amp;n=456122&amp;dst=100003,1" TargetMode="External"/><Relationship Id="rId7" Type="http://schemas.openxmlformats.org/officeDocument/2006/relationships/hyperlink" Target="https://login.consultant.ru/link/?req=doc&amp;base=LAW&amp;n=455254&amp;dst=100004,2" TargetMode="External"/><Relationship Id="rId8" Type="http://schemas.openxmlformats.org/officeDocument/2006/relationships/hyperlink" Target="https://login.consultant.ru/link/?req=doc&amp;base=LAW&amp;n=456126&amp;dst=100003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3798&amp;dst=100003,4" TargetMode="External"/><Relationship Id="rId11" Type="http://schemas.openxmlformats.org/officeDocument/2006/relationships/hyperlink" Target="https://login.consultant.ru/link/?req=doc&amp;base=RLAW140&amp;n=163686&amp;dst=10000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77771" TargetMode="External"/><Relationship Id="rId14" Type="http://schemas.openxmlformats.org/officeDocument/2006/relationships/hyperlink" Target="https://login.consultant.ru/link/?req=doc&amp;base=ARB&amp;n=777771" TargetMode="External"/><Relationship Id="rId15" Type="http://schemas.openxmlformats.org/officeDocument/2006/relationships/hyperlink" Target="https://login.consultant.ru/link/?req=doc&amp;base=ARB&amp;n=777771" TargetMode="External"/><Relationship Id="rId16" Type="http://schemas.openxmlformats.org/officeDocument/2006/relationships/hyperlink" Target="https://login.consultant.ru/link/?req=doc&amp;base=ARB&amp;n=777771" TargetMode="External"/><Relationship Id="rId17" Type="http://schemas.openxmlformats.org/officeDocument/2006/relationships/hyperlink" Target="https://login.consultant.ru/link/?req=doc&amp;base=ARB&amp;n=777736" TargetMode="External"/><Relationship Id="rId18" Type="http://schemas.openxmlformats.org/officeDocument/2006/relationships/hyperlink" Target="https://login.consultant.ru/link/?req=doc&amp;base=ARB&amp;n=777736" TargetMode="External"/><Relationship Id="rId19" Type="http://schemas.openxmlformats.org/officeDocument/2006/relationships/hyperlink" Target="https://login.consultant.ru/link/?req=doc&amp;base=ARB&amp;n=777736" TargetMode="External"/><Relationship Id="rId20" Type="http://schemas.openxmlformats.org/officeDocument/2006/relationships/hyperlink" Target="https://login.consultant.ru/link/?req=doc&amp;base=ARB&amp;n=777736" TargetMode="External"/><Relationship Id="rId21" Type="http://schemas.openxmlformats.org/officeDocument/2006/relationships/hyperlink" Target="https://login.consultant.ru/link/?req=doc&amp;base=ARB&amp;n=777708" TargetMode="External"/><Relationship Id="rId22" Type="http://schemas.openxmlformats.org/officeDocument/2006/relationships/hyperlink" Target="https://login.consultant.ru/link/?req=doc&amp;base=ARB&amp;n=777708" TargetMode="External"/><Relationship Id="rId23" Type="http://schemas.openxmlformats.org/officeDocument/2006/relationships/hyperlink" Target="https://login.consultant.ru/link/?req=doc&amp;base=ARB&amp;n=777708" TargetMode="External"/><Relationship Id="rId24" Type="http://schemas.openxmlformats.org/officeDocument/2006/relationships/hyperlink" Target="https://login.consultant.ru/link/?req=doc&amp;base=ARB&amp;n=77770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56570" TargetMode="External"/><Relationship Id="rId27" Type="http://schemas.openxmlformats.org/officeDocument/2006/relationships/hyperlink" Target="https://login.consultant.ru/link/?req=doc&amp;base=SUR&amp;n=256570" TargetMode="External"/><Relationship Id="rId28" Type="http://schemas.openxmlformats.org/officeDocument/2006/relationships/hyperlink" Target="https://login.consultant.ru/link/?req=doc&amp;base=SUR&amp;n=256570" TargetMode="External"/><Relationship Id="rId29" Type="http://schemas.openxmlformats.org/officeDocument/2006/relationships/hyperlink" Target="https://login.consultant.ru/link/?req=doc&amp;base=SUR&amp;n=256570" TargetMode="External"/><Relationship Id="rId30" Type="http://schemas.openxmlformats.org/officeDocument/2006/relationships/hyperlink" Target="https://login.consultant.ru/link/?req=doc&amp;base=SSK&amp;n=195806" TargetMode="External"/><Relationship Id="rId31" Type="http://schemas.openxmlformats.org/officeDocument/2006/relationships/hyperlink" Target="https://login.consultant.ru/link/?req=doc&amp;base=SSK&amp;n=195806" TargetMode="External"/><Relationship Id="rId32" Type="http://schemas.openxmlformats.org/officeDocument/2006/relationships/hyperlink" Target="https://login.consultant.ru/link/?req=doc&amp;base=SSK&amp;n=195806" TargetMode="External"/><Relationship Id="rId33" Type="http://schemas.openxmlformats.org/officeDocument/2006/relationships/hyperlink" Target="https://login.consultant.ru/link/?req=doc&amp;base=SSK&amp;n=195806" TargetMode="External"/><Relationship Id="rId34" Type="http://schemas.openxmlformats.org/officeDocument/2006/relationships/hyperlink" Target="https://login.consultant.ru/link/?req=doc&amp;base=SMS&amp;n=490090" TargetMode="External"/><Relationship Id="rId35" Type="http://schemas.openxmlformats.org/officeDocument/2006/relationships/hyperlink" Target="https://login.consultant.ru/link/?req=doc&amp;base=SMS&amp;n=490090" TargetMode="External"/><Relationship Id="rId36" Type="http://schemas.openxmlformats.org/officeDocument/2006/relationships/hyperlink" Target="https://login.consultant.ru/link/?req=doc&amp;base=SMS&amp;n=490090" TargetMode="External"/><Relationship Id="rId37" Type="http://schemas.openxmlformats.org/officeDocument/2006/relationships/hyperlink" Target="https://login.consultant.ru/link/?req=doc&amp;base=SMS&amp;n=490090" TargetMode="External"/><Relationship Id="rId38" Type="http://schemas.openxmlformats.org/officeDocument/2006/relationships/hyperlink" Target="https://login.consultant.ru/link/?req=doc&amp;base=SMS&amp;n=49009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SZ&amp;n=315759" TargetMode="External"/><Relationship Id="rId41" Type="http://schemas.openxmlformats.org/officeDocument/2006/relationships/hyperlink" Target="https://login.consultant.ru/link/?req=doc&amp;base=SOSZ&amp;n=315759" TargetMode="External"/><Relationship Id="rId42" Type="http://schemas.openxmlformats.org/officeDocument/2006/relationships/hyperlink" Target="https://login.consultant.ru/link/?req=doc&amp;base=SOSZ&amp;n=315759" TargetMode="External"/><Relationship Id="rId43" Type="http://schemas.openxmlformats.org/officeDocument/2006/relationships/hyperlink" Target="https://login.consultant.ru/link/?req=doc&amp;base=SOSZ&amp;n=315759" TargetMode="External"/><Relationship Id="rId44" Type="http://schemas.openxmlformats.org/officeDocument/2006/relationships/hyperlink" Target="https://login.consultant.ru/link/?req=doc&amp;base=SOSZ&amp;n=315759" TargetMode="External"/><Relationship Id="rId45" Type="http://schemas.openxmlformats.org/officeDocument/2006/relationships/hyperlink" Target="https://login.consultant.ru/link/?req=doc&amp;base=SOCN&amp;n=1595324" TargetMode="External"/><Relationship Id="rId46" Type="http://schemas.openxmlformats.org/officeDocument/2006/relationships/hyperlink" Target="https://login.consultant.ru/link/?req=doc&amp;base=SOCN&amp;n=1595324" TargetMode="External"/><Relationship Id="rId47" Type="http://schemas.openxmlformats.org/officeDocument/2006/relationships/hyperlink" Target="https://login.consultant.ru/link/?req=doc&amp;base=SOCN&amp;n=1595324" TargetMode="External"/><Relationship Id="rId48" Type="http://schemas.openxmlformats.org/officeDocument/2006/relationships/hyperlink" Target="https://login.consultant.ru/link/?req=doc&amp;base=SOCN&amp;n=1595324" TargetMode="External"/><Relationship Id="rId49" Type="http://schemas.openxmlformats.org/officeDocument/2006/relationships/hyperlink" Target="https://login.consultant.ru/link/?req=doc&amp;base=SOCN&amp;n=1595324" TargetMode="External"/><Relationship Id="rId50" Type="http://schemas.openxmlformats.org/officeDocument/2006/relationships/hyperlink" Target="https://login.consultant.ru/link/?req=doc&amp;base=SOCN&amp;n=1595324" TargetMode="External"/><Relationship Id="rId51" Type="http://schemas.openxmlformats.org/officeDocument/2006/relationships/hyperlink" Target="https://login.consultant.ru/link/?req=doc&amp;base=SOUR&amp;n=282552" TargetMode="External"/><Relationship Id="rId52" Type="http://schemas.openxmlformats.org/officeDocument/2006/relationships/hyperlink" Target="https://login.consultant.ru/link/?req=doc&amp;base=SOUR&amp;n=282552" TargetMode="External"/><Relationship Id="rId53" Type="http://schemas.openxmlformats.org/officeDocument/2006/relationships/hyperlink" Target="https://login.consultant.ru/link/?req=doc&amp;base=SOUR&amp;n=282552" TargetMode="External"/><Relationship Id="rId54" Type="http://schemas.openxmlformats.org/officeDocument/2006/relationships/hyperlink" Target="https://login.consultant.ru/link/?req=doc&amp;base=SOUR&amp;n=282552" TargetMode="External"/><Relationship Id="rId55" Type="http://schemas.openxmlformats.org/officeDocument/2006/relationships/hyperlink" Target="https://login.consultant.ru/link/?req=doc&amp;base=SOUR&amp;n=28255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49561" TargetMode="External"/><Relationship Id="rId58" Type="http://schemas.openxmlformats.org/officeDocument/2006/relationships/hyperlink" Target="https://login.consultant.ru/link/?req=doc&amp;base=CJI&amp;n=149559" TargetMode="External"/><Relationship Id="rId59" Type="http://schemas.openxmlformats.org/officeDocument/2006/relationships/hyperlink" Target="https://login.consultant.ru/link/?req=doc&amp;base=CJI&amp;n=149565" TargetMode="External"/><Relationship Id="rId60" Type="http://schemas.openxmlformats.org/officeDocument/2006/relationships/hyperlink" Target="https://login.consultant.ru/link/?req=doc&amp;base=CJI&amp;n=149560" TargetMode="External"/><Relationship Id="rId61" Type="http://schemas.openxmlformats.org/officeDocument/2006/relationships/hyperlink" Target="https://login.consultant.ru/link/?req=doc&amp;base=CJI&amp;n=149566" TargetMode="External"/><Relationship Id="rId62" Type="http://schemas.openxmlformats.org/officeDocument/2006/relationships/hyperlink" Target="https://login.consultant.ru/link/?req=doc&amp;base=PRJ&amp;n=238352" TargetMode="External"/><Relationship Id="rId63" Type="http://schemas.openxmlformats.org/officeDocument/2006/relationships/hyperlink" Target="https://login.consultant.ru/link/?req=doc&amp;base=PRJ&amp;n=23741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9-14T11:13:00Z</dcterms:modified>
  <cp:revision>46</cp:revision>
  <dc:subject/>
  <dc:title>КонсультантПлюс: НОВОЕ В РОССИЙСКОМ ЗАКОНОДАТЕЛЬСТВЕ</dc:title>
</cp:coreProperties>
</file>