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вгуста  по 15 сентябр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31.10.2014 N 1134 (ред. от 19.08.2023) "Об оказании медицинской помощи отдельным категориям лиц" (вместе с "Правилами предоставления из федерального бюджета бюджетам субъектов Российской Федерации иных межбюджетных трансфертов на компенсацию расходов, связанных с оказанием медицинской помощи отдельным категориям лиц")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равительства РФ от 31.12.2022 N 2568 (ред. от 15.08.2023) "О дополнительной государственной социальной поддержке медицинских работников медицинских организаций,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" …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18.02.2022 N 90н (ред. от 15.08.2023) "Об утверждении формы, порядка ведения отчетности, учета и выдачи работникам личных медицинских книжек, в том числе в форме электронного документа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Минздрава России от 27.07.2023 N 388н "Об утверждении перечня федеральных государственных учреждений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на 2024 г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27.07.2023 N 392н "О порядке представления информации о реакциях и об осложнениях, возникших у доноров в связи с донацией донорской крови и (или) ее компонентов, в уполномоченный федеральный орган исполнительной власти, осуществляющий функции по организации деятельности службы крови" 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21.12.2022 N 799 (ред. от 07.08.2023) "Об утверждении Порядка предоставления субсидий из бюджета Республики Башкортостан на финансовое обеспечение и (или) возмещение санаторно-курортным организациям, расположенным на территории Республики Башкортостан, затрат на оказание услуг по оздоровлению отдельных категорий граждан" </w:t>
        </w:r>
      </w:hyperlink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"Дополнительно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глашение к Тарифному соглашению по обязательному медицинскому страхованию на территории Республики Башкортостан на 2023 год" (Заключено в г. Уфе 28.08.2023 N 7-23) 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тельна ли простановка печати лаборатории на отчетах о результатах лабораторных исследований, выдаваемых на руки пациентам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дата фактической выписки пациента из стационара отличаться от даты, которая указана в его медицинской документаци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еобходимо знать главному врачу о профилактике бешенств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ментьева О.В.) ("Главный врач", 2023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филактика острых кишечных инфекц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ментьева О.В.) ("Главный врач", 2023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ительство скорректировало поправки в Закон о применении режима эксклюзивности данных при регистрации лекарств. Новая стратегия защит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ошева М.) ("Фармацевтический вестник", 2023, N 1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7.08.2023 N 5-КГ23-31-К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удовлетворено ходатайство о прекращении производства по делу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ыводы судов о наличии оснований для прекращения производства по делу в соответствии с абз. 3 ст. 220 ГПК РФ являются неправомерными, сделаны при неправильном применении норм процессуального права без учета норм материального права, регулирующих вопросы обеспечения инвалида средствами реабилитации, а также обязательства вследствие причинения вре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31.07.2023 N 37-КГ23-2-К1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оциальная помощь в натуральной форме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б обязании обеспечить медицинским изделием; 2) О взыскании убытков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ор ссылается на то, что гражданин (инвалид) не был своевременно обеспечен медицинским изделием для непрерывного мониторинга состояния его здоровья, необходимым по жизненным показаниям, в связи с чем приобрел изделие за свой счет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апелляционное рассмотрение, так как судами не дана оценка доводам прокурора о том, что необеспечение гражданина спорным медицинским изделием ставит под угрозу его жизнь и здоровье, не учтено, что консультация специалиста не может подменять собой доказательства, в том числе решение врачебной комисси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9.2023 N Ф09-5530/23 по делу N А47-6293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решений о наложении финансовых санкций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результатам целевой экспертизы качества медицинской помощи установлены нарушение срока направления пациента на госпитализацию, оказание медицинской помощи с дефектами, медучреждению начислен штраф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наличие нарушений при оказании медицинской помощи подтвержд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5.08.2023 N Ф08-8314/2023 по делу N А20-1732/2022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выделении дополнительных объемов медицинской помощи и финансового обеспечения, обязании выделить дополнительные объемы медицинской помощи и финансового обеспечения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полагало, что в результате действий комиссии, выразившихся в отказе в выделении дополнительного объема предоставления медицинской помощи и финансового обеспечения, оно понесло убытки в виде неоплаченной медицинской помощи, оказанной застрахованным лицам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ыделение дополнительных объемов предоставления медицинской помощи, перераспределение возможно только за счет их сокращения для других медицинских организаций, что неприемлем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30.08.2023 N Ф05-19707/2023 по делу N А40-258848/22-146-199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акта проверки в части требования осуществить возврат в бюджет МГФОМС средств обязательного медицинского страхования (ОМС), использованных не по целевому назначению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итогам проведенной в отношении заявителя проверки МГФОМС был составлен акт, согласно которому заявителю вменяется нарушение, выразившееся в использовании не по целевому назначению средств ОМС. В акте также изложено требование о возврате заявителем в бюджет МГФОМС средств ОМС, использованных не по целевому назначению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заявителем была нарушена структура тарифа на оплату медицинской помощи, средства ОМС были использованы им не по целевому назначению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Чувашской Республики от 14.06.2023 по делу N 33-2665/2023</w:t>
        </w:r>
      </w:hyperlink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Личное страхование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раховщика: О взыскании задолженности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им уплачена стоимость лечения в соответствии с программой обязательного медицинского страхования вследствие причинения вреда здоровью пострадавшим за оказанную медицинскую помощь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алмыкия от 11.04.2023 по делу N 33-267/2023</w:t>
        </w:r>
      </w:hyperlink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озложении обязанности назначить пенсию; 2) О включении периода работы в трудовой стаж.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одал в адрес ответчика заявление о назначении пенсии. Ответчиком принято решение об отказе в назначении пенсии с указанием на отсутствие права на назначение досрочной страховой пенсии по старости.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07.2023 по делу N 33-30172/2023</w:t>
        </w:r>
      </w:hyperlink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; 3) О взыскании компенсации морального вреда.</w:t>
      </w:r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исполнителя:</w:t>
        </w:r>
      </w:hyperlink>
      <w:r>
        <w:rPr>
          <w:rFonts w:cs="Arial" w:ascii="Arial" w:hAnsi="Arial"/>
          <w:sz w:val="22"/>
          <w:szCs w:val="22"/>
        </w:rPr>
        <w:t xml:space="preserve"> 4) О взыскании задолженности; 5) О взыскании неустойки.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у были оказаны медицинские услуги в стационаре, однако услуги в полном объеме не оплачены.</w:t>
      </w:r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Удовлетворено; 5) Удовлетворено в части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сестре отделения реанимации и анестезиологии вменяют приказом транспортировку больных из райцентра в областной центр. Данный вид работы не соответствует квалификации сотрудника (врач, фельдшер). Кто будет нести ответственность, если что-то произойдет в пути с пациентом, станет хуже или умрет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акушеркой. Работодатель заставляет в выходные сопровождать беременных за 300 км в другие города. Есть график дежурств на дому, неоплачиваемые, график не подписан. Главный врач решил изменить должностные инструкции и прописал маршрутизацию беременных в выходные. Если не подпишем - увольнение. Законно ли это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по основной ставке врачом 36 ч в неделю и в качестве дежурного врача 1 - 2 раза в неделю. Работодатель считает это внутренним совместительством. Я считаю, что если это так, то продолжительность работы не должна превышать 18 ч в неделю, а все, что выше, - сверхурочная работа. Прошу дать разъясне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3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дицинское уголовное право: монограф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в. ред. А.И. Рарог) ("Проспект", 202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3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квалификации преступлений медицинских работников по статьям 124 и 125 Уголовного кодекса Российской Федерации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зова Н.А.) ("Российский судья", 2023, N 7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цифровых технологий при реализации права на охрану здоровья и медицинскую помощь: проблемы и перспективы внедрения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гошкина М.Е.) ("Государственная власть и местное самоуправление", 2023, N 6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спективы реализации государственной поддержки технологичной (восстановительной) медицины как вектор социализации здравоохранения в контексте конституционной реформы 2020 года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ссберг Е.Ю.) ("Государственная власть и местное самоуправление", 2023, N 6)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hyperlink r:id="rId67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8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5524&amp;dst=100124,6" TargetMode="External"/><Relationship Id="rId6" Type="http://schemas.openxmlformats.org/officeDocument/2006/relationships/hyperlink" Target="https://login.consultant.ru/link/?req=doc&amp;base=LAW&amp;n=455166&amp;dst=100003,1" TargetMode="External"/><Relationship Id="rId7" Type="http://schemas.openxmlformats.org/officeDocument/2006/relationships/hyperlink" Target="https://login.consultant.ru/link/?req=doc&amp;base=LAW&amp;n=455250&amp;dst=100004" TargetMode="External"/><Relationship Id="rId8" Type="http://schemas.openxmlformats.org/officeDocument/2006/relationships/hyperlink" Target="https://login.consultant.ru/link/?req=doc&amp;base=LAW&amp;n=455488&amp;dst=100004,5" TargetMode="External"/><Relationship Id="rId9" Type="http://schemas.openxmlformats.org/officeDocument/2006/relationships/hyperlink" Target="https://login.consultant.ru/link/?req=doc&amp;base=LAW&amp;n=455057&amp;dst=100004,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63517&amp;dst=100002,2" TargetMode="External"/><Relationship Id="rId12" Type="http://schemas.openxmlformats.org/officeDocument/2006/relationships/hyperlink" Target="https://login.consultant.ru/link/?req=doc&amp;base=RLAW140&amp;n=163919&amp;dst=100004" TargetMode="External"/><Relationship Id="rId13" Type="http://schemas.openxmlformats.org/officeDocument/2006/relationships/hyperlink" Target="https://login.consultant.ru/link/?req=doc&amp;base=MED&amp;n=90668" TargetMode="External"/><Relationship Id="rId14" Type="http://schemas.openxmlformats.org/officeDocument/2006/relationships/hyperlink" Target="https://login.consultant.ru/link/?req=doc&amp;base=MED&amp;n=90663" TargetMode="External"/><Relationship Id="rId15" Type="http://schemas.openxmlformats.org/officeDocument/2006/relationships/hyperlink" Target="https://login.consultant.ru/link/?req=doc&amp;base=MED&amp;n=90661" TargetMode="External"/><Relationship Id="rId16" Type="http://schemas.openxmlformats.org/officeDocument/2006/relationships/hyperlink" Target="https://login.consultant.ru/link/?req=doc&amp;base=MED&amp;n=90659" TargetMode="External"/><Relationship Id="rId17" Type="http://schemas.openxmlformats.org/officeDocument/2006/relationships/hyperlink" Target="https://login.consultant.ru/link/?req=doc&amp;base=MED&amp;n=90656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776763" TargetMode="External"/><Relationship Id="rId20" Type="http://schemas.openxmlformats.org/officeDocument/2006/relationships/hyperlink" Target="https://login.consultant.ru/link/?req=doc&amp;base=ARB&amp;n=776763" TargetMode="External"/><Relationship Id="rId21" Type="http://schemas.openxmlformats.org/officeDocument/2006/relationships/hyperlink" Target="https://login.consultant.ru/link/?req=doc&amp;base=ARB&amp;n=776763" TargetMode="External"/><Relationship Id="rId22" Type="http://schemas.openxmlformats.org/officeDocument/2006/relationships/hyperlink" Target="https://login.consultant.ru/link/?req=doc&amp;base=ARB&amp;n=776635" TargetMode="External"/><Relationship Id="rId23" Type="http://schemas.openxmlformats.org/officeDocument/2006/relationships/hyperlink" Target="https://login.consultant.ru/link/?req=doc&amp;base=ARB&amp;n=776635" TargetMode="External"/><Relationship Id="rId24" Type="http://schemas.openxmlformats.org/officeDocument/2006/relationships/hyperlink" Target="https://login.consultant.ru/link/?req=doc&amp;base=ARB&amp;n=776635" TargetMode="External"/><Relationship Id="rId25" Type="http://schemas.openxmlformats.org/officeDocument/2006/relationships/hyperlink" Target="https://login.consultant.ru/link/?req=doc&amp;base=ARB&amp;n=776635" TargetMode="External"/><Relationship Id="rId26" Type="http://schemas.openxmlformats.org/officeDocument/2006/relationships/hyperlink" Target="https://login.consultant.ru/link/?req=doc&amp;base=ARB&amp;n=776635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56485" TargetMode="External"/><Relationship Id="rId29" Type="http://schemas.openxmlformats.org/officeDocument/2006/relationships/hyperlink" Target="https://login.consultant.ru/link/?req=doc&amp;base=SUR&amp;n=256485" TargetMode="External"/><Relationship Id="rId30" Type="http://schemas.openxmlformats.org/officeDocument/2006/relationships/hyperlink" Target="https://login.consultant.ru/link/?req=doc&amp;base=SUR&amp;n=256485" TargetMode="External"/><Relationship Id="rId31" Type="http://schemas.openxmlformats.org/officeDocument/2006/relationships/hyperlink" Target="https://login.consultant.ru/link/?req=doc&amp;base=SUR&amp;n=256485" TargetMode="External"/><Relationship Id="rId32" Type="http://schemas.openxmlformats.org/officeDocument/2006/relationships/hyperlink" Target="https://login.consultant.ru/link/?req=doc&amp;base=SSK&amp;n=195434" TargetMode="External"/><Relationship Id="rId33" Type="http://schemas.openxmlformats.org/officeDocument/2006/relationships/hyperlink" Target="https://login.consultant.ru/link/?req=doc&amp;base=SSK&amp;n=195434" TargetMode="External"/><Relationship Id="rId34" Type="http://schemas.openxmlformats.org/officeDocument/2006/relationships/hyperlink" Target="https://login.consultant.ru/link/?req=doc&amp;base=SSK&amp;n=195434" TargetMode="External"/><Relationship Id="rId35" Type="http://schemas.openxmlformats.org/officeDocument/2006/relationships/hyperlink" Target="https://login.consultant.ru/link/?req=doc&amp;base=SSK&amp;n=195434" TargetMode="External"/><Relationship Id="rId36" Type="http://schemas.openxmlformats.org/officeDocument/2006/relationships/hyperlink" Target="https://login.consultant.ru/link/?req=doc&amp;base=SMS&amp;n=489579" TargetMode="External"/><Relationship Id="rId37" Type="http://schemas.openxmlformats.org/officeDocument/2006/relationships/hyperlink" Target="https://login.consultant.ru/link/?req=doc&amp;base=SMS&amp;n=489579" TargetMode="External"/><Relationship Id="rId38" Type="http://schemas.openxmlformats.org/officeDocument/2006/relationships/hyperlink" Target="https://login.consultant.ru/link/?req=doc&amp;base=SMS&amp;n=489579" TargetMode="External"/><Relationship Id="rId39" Type="http://schemas.openxmlformats.org/officeDocument/2006/relationships/hyperlink" Target="https://login.consultant.ru/link/?req=doc&amp;base=SMS&amp;n=489579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462363" TargetMode="External"/><Relationship Id="rId42" Type="http://schemas.openxmlformats.org/officeDocument/2006/relationships/hyperlink" Target="https://login.consultant.ru/link/?req=doc&amp;base=SOPV&amp;n=462363" TargetMode="External"/><Relationship Id="rId43" Type="http://schemas.openxmlformats.org/officeDocument/2006/relationships/hyperlink" Target="https://login.consultant.ru/link/?req=doc&amp;base=SOPV&amp;n=462363" TargetMode="External"/><Relationship Id="rId44" Type="http://schemas.openxmlformats.org/officeDocument/2006/relationships/hyperlink" Target="https://login.consultant.ru/link/?req=doc&amp;base=SOPV&amp;n=462363" TargetMode="External"/><Relationship Id="rId45" Type="http://schemas.openxmlformats.org/officeDocument/2006/relationships/hyperlink" Target="https://login.consultant.ru/link/?req=doc&amp;base=SOPV&amp;n=462363" TargetMode="External"/><Relationship Id="rId46" Type="http://schemas.openxmlformats.org/officeDocument/2006/relationships/hyperlink" Target="https://login.consultant.ru/link/?req=doc&amp;base=SOUG&amp;n=202212" TargetMode="External"/><Relationship Id="rId47" Type="http://schemas.openxmlformats.org/officeDocument/2006/relationships/hyperlink" Target="https://login.consultant.ru/link/?req=doc&amp;base=SOUG&amp;n=202212" TargetMode="External"/><Relationship Id="rId48" Type="http://schemas.openxmlformats.org/officeDocument/2006/relationships/hyperlink" Target="https://login.consultant.ru/link/?req=doc&amp;base=SOUG&amp;n=202212" TargetMode="External"/><Relationship Id="rId49" Type="http://schemas.openxmlformats.org/officeDocument/2006/relationships/hyperlink" Target="https://login.consultant.ru/link/?req=doc&amp;base=SOUG&amp;n=202212" TargetMode="External"/><Relationship Id="rId50" Type="http://schemas.openxmlformats.org/officeDocument/2006/relationships/hyperlink" Target="https://login.consultant.ru/link/?req=doc&amp;base=SOUG&amp;n=202212" TargetMode="External"/><Relationship Id="rId51" Type="http://schemas.openxmlformats.org/officeDocument/2006/relationships/hyperlink" Target="https://login.consultant.ru/link/?req=doc&amp;base=SOCN&amp;n=1594016" TargetMode="External"/><Relationship Id="rId52" Type="http://schemas.openxmlformats.org/officeDocument/2006/relationships/hyperlink" Target="https://login.consultant.ru/link/?req=doc&amp;base=SOCN&amp;n=1594016" TargetMode="External"/><Relationship Id="rId53" Type="http://schemas.openxmlformats.org/officeDocument/2006/relationships/hyperlink" Target="https://login.consultant.ru/link/?req=doc&amp;base=SOCN&amp;n=1594016" TargetMode="External"/><Relationship Id="rId54" Type="http://schemas.openxmlformats.org/officeDocument/2006/relationships/hyperlink" Target="https://login.consultant.ru/link/?req=doc&amp;base=SOCN&amp;n=1594016" TargetMode="External"/><Relationship Id="rId55" Type="http://schemas.openxmlformats.org/officeDocument/2006/relationships/hyperlink" Target="https://login.consultant.ru/link/?req=doc&amp;base=SOCN&amp;n=1594016" TargetMode="External"/><Relationship Id="rId56" Type="http://schemas.openxmlformats.org/officeDocument/2006/relationships/hyperlink" Target="https://login.consultant.ru/link/?req=doc&amp;base=SOCN&amp;n=1594016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PKBO&amp;n=60040" TargetMode="External"/><Relationship Id="rId59" Type="http://schemas.openxmlformats.org/officeDocument/2006/relationships/hyperlink" Target="https://login.consultant.ru/link/?req=doc&amp;base=PKBO&amp;n=60044" TargetMode="External"/><Relationship Id="rId60" Type="http://schemas.openxmlformats.org/officeDocument/2006/relationships/hyperlink" Target="https://login.consultant.ru/link/?req=doc&amp;base=PKBO&amp;n=59970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CMB&amp;n=19111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login.consultant.ru/link/?req=doc&amp;base=CJI&amp;n=149750" TargetMode="External"/><Relationship Id="rId65" Type="http://schemas.openxmlformats.org/officeDocument/2006/relationships/hyperlink" Target="https://login.consultant.ru/link/?req=doc&amp;base=CJI&amp;n=149569" TargetMode="External"/><Relationship Id="rId66" Type="http://schemas.openxmlformats.org/officeDocument/2006/relationships/hyperlink" Target="https://login.consultant.ru/link/?req=doc&amp;base=CJI&amp;n=149479" TargetMode="External"/><Relationship Id="rId67" Type="http://schemas.openxmlformats.org/officeDocument/2006/relationships/hyperlink" Target="consultantplus://offline/ref=34F5956C79697EFD502EFC2B6159891E25DD3D81A0B3C0C892E130794E9BC890496727E8A4243393C690E96AOClEL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3-09-14T12:46:00Z</dcterms:modified>
  <cp:revision>49</cp:revision>
  <dc:subject/>
  <dc:title>КонсультантПлюс: НОВОЕ В РОССИЙСКОМ ЗАКОНОДАТЕЛЬСТВЕ</dc:title>
</cp:coreProperties>
</file>