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 по 15 августа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04.08.2023 N 428-ФЗ "О внесении изменений в Федеральный закон "Об обращении лекарственных средств" и статью 1 Федерального закона "О лицензировании отдельных видов деятельности" 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4.08.2023 N 466-ФЗ "О внесении изменений в статью 4 Федерального закона "Об обращении лекарственных средств" и Федеральный закон "О биомедицинских клеточных продуктах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9.06.2023 N 331н "Об утверждении стандарта медицинской помощи взрослым при повреждении мениска коленного сустава (диагностика и лечение)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7.06.2023 N 324н "О возможности подачи в лицензирующие органы заявлений о предоставлении лицензий и заявлений о внесении изменений в реестр лицензий на бумажном носителе в 2023 и 2024 годах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1.06.2022 N 272 (ред. от 25.07.2023) "Об утверждении региональной программы "Оптимальная для восстановления здоровья медицинская реабилитация в Республике Башкортостан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sz w:val="24"/>
          <w:szCs w:val="24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драва РБ от 30.12.2022 N 2207-Д "Об утверждении Административного регламента предоставления Министерством здравоохранения Республики Башкортостан государственной услуги по выдаче гражданам направлений на оказание высокотехнологичной медицинской помощи, не включенной в базовую программу обязательного медицинского страхования" (Зарегистрировано в Госкомюстиции РБ 31.07.2023 N 2050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врачу приемного отделения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усмотрена ли ответственность за оказание медицинской помощи пациенту без информированного добровольного согласия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днем оформлять пациенту листок нетрудоспособности, если он обратился в медицинскую организацию после окончания своего рабочего времени (смены)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филактика кори, краснухи и эпидемического паротита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ентьева О.В.) ("Главный врач", 2023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06.2023 N 117-КГ23-4-К4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в порядке регресса убытков, возникших в связи с возмещением вреда потерпевшему лицу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неосторожных действий ответчика водителю были причинены телесные повреждения, квалифицированные как тяжкий вред здоровью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так как в ходе судебного разбирательства судом не был вынесен на обсуждение сторон вопрос о наличии правовых оснований для уменьшения размера возмещения вреда, причиненного ответчиком по неосторожности, с учетом его имущественного полож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7.08.2023 N 18-АД23-7-К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6.3 КоАП РФ за нарушения в области санитарно-эпидемиологического благополуч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, так как из объема вмененного обществу противоправного деяния исключены выводы о несоблюдении срока выполнения лабораторных исследований; административное наказание в виде штрафа назначено с применением положений части 1 статьи 4.1.2, части 2 статьи 1.7 КоАП РФ, так как несоблюдение сроков направления биологических объектов на исследование обществу не вменено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7.2023 N Ф09-10317/22 по делу N А60-54489/2021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на оказание и оплату медицинской помощи по обязательному страхованию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страховой организацией медицинских услуг, оказанных сверх установленных договорами объем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ъем предоставления медицинской помощи является условием договора и не может быть изменен в одностороннем порядке, принятие комиссией по разработке территориальной программы обязательного медицинского страхования решения о перераспределении объемов случаев сверхплановой госпитализации не до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8.2023 N Ф08-6313/2023 по делу N А15-1839/2020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оказанной медицинской помощ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оказание гражданам экстренной медицинской помощи в рамках территориальной программы государственных гарантий и уклонение компании от ее оплаты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непредставлением обществом доказательств, подтверждающих обоснованность превышения установленного в соответствии с ФЗ "Об обязательном медицинском страховании в Российской Федерации" объема средств по территориальной программе обязательного медицинского страхования, а также отсутствием формально-логического контроля документации, необходимой для оплаты спорных услуг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06.02.2023 по делу N 33-748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, о признании права на назначение пенсии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отказано в назначении досрочной страховой пенсии по старости в связи с отсутствием требуемой продолжительности специального стажа на день обращения за пенсией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5.09.2022 N 33-15533/2022 по делу N 2-2977/2022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оплаты за вынужденный прогул; 2) О взыскании компенсации за несвоевременную выплату заработной платы; 3) О взыскании компенсации морального вреда; 4) О признании незаконным отстранения от работы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был уведомлен о необходимости прохождения вакцинации против новой коронавирусной инфекции, вариантах прохождения вакцинации, последствиях, наступающих в случае отказа от вакцинации, вместе с тем истец в установленный срок не предоставил документы, подтверждающие наличие у него медицинских противопоказаний или подтверждающие прохождение вакцинации, с приказом об отстранении от работы был ознакомлен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плательщик представил в налоговый орган форму 3-НДФЛ, в которой заявлен социальный вычет в связи с приобретением раствора для контактных линз "Ликонтин". Вправе ли налоговый орган предоставить выче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мне главврач отказать в подписании заявки на профессиональную переподготовку, если основа обучения бюджетная, то есть, по сути, бесплатная? Обучение решила пройти по своему желанию на другую специальность во время отпуска по уходу за ребенко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ходе получения лицензии на осуществление медицинской деятельности выяснилось, что медработник работает по основному месту с внутренним совместительством и по внешнему совместительству в разных медицинских клиниках. Существует ли предельная нагрузка по совместительству для медработников в разных организациях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вопросы толкования и реализация норм, регулирующих применение метода суррогатного материн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лстикова О.М., Костюнина О.В.) ("Семейное и жилищное право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айна профессионального образования в обеспечении охраны медицинской тайн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влов А.В.) ("Медицинское право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акцинация несовершеннолетних: проблемы и пути реш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шкварцев В.В., Муслимова А.В.) ("Медицинское право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1645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8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1009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5 Федерального закона "Об основах охраны здоровья граждан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6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792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7.2023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hyperlink r:id="rId58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9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3890&amp;dst=100005,2" TargetMode="External"/><Relationship Id="rId6" Type="http://schemas.openxmlformats.org/officeDocument/2006/relationships/hyperlink" Target="https://login.consultant.ru/link/?req=doc&amp;base=LAW&amp;n=453970&amp;dst=100005,2" TargetMode="External"/><Relationship Id="rId7" Type="http://schemas.openxmlformats.org/officeDocument/2006/relationships/hyperlink" Target="https://login.consultant.ru/link/?req=doc&amp;base=LAW&amp;n=454001&amp;dst=100005" TargetMode="External"/><Relationship Id="rId8" Type="http://schemas.openxmlformats.org/officeDocument/2006/relationships/hyperlink" Target="https://login.consultant.ru/link/?req=doc&amp;base=LAW&amp;n=453347&amp;dst=100004,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3139&amp;dst=100003" TargetMode="External"/><Relationship Id="rId11" Type="http://schemas.openxmlformats.org/officeDocument/2006/relationships/hyperlink" Target="https://login.consultant.ru/link/?req=doc&amp;base=RLAW140&amp;n=163156&amp;dst=100004,3" TargetMode="External"/><Relationship Id="rId12" Type="http://schemas.openxmlformats.org/officeDocument/2006/relationships/hyperlink" Target="https://login.consultant.ru/link/?req=doc&amp;base=MED&amp;n=90614" TargetMode="External"/><Relationship Id="rId13" Type="http://schemas.openxmlformats.org/officeDocument/2006/relationships/hyperlink" Target="https://login.consultant.ru/link/?req=doc&amp;base=MED&amp;n=90619" TargetMode="External"/><Relationship Id="rId14" Type="http://schemas.openxmlformats.org/officeDocument/2006/relationships/hyperlink" Target="https://login.consultant.ru/link/?req=doc&amp;base=MED&amp;n=90621" TargetMode="External"/><Relationship Id="rId15" Type="http://schemas.openxmlformats.org/officeDocument/2006/relationships/hyperlink" Target="https://login.consultant.ru/link/?req=doc&amp;base=MED&amp;n=9062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72222" TargetMode="External"/><Relationship Id="rId18" Type="http://schemas.openxmlformats.org/officeDocument/2006/relationships/hyperlink" Target="https://login.consultant.ru/link/?req=doc&amp;base=ARB&amp;n=772222" TargetMode="External"/><Relationship Id="rId19" Type="http://schemas.openxmlformats.org/officeDocument/2006/relationships/hyperlink" Target="https://login.consultant.ru/link/?req=doc&amp;base=ARB&amp;n=772222" TargetMode="External"/><Relationship Id="rId20" Type="http://schemas.openxmlformats.org/officeDocument/2006/relationships/hyperlink" Target="https://login.consultant.ru/link/?req=doc&amp;base=ARB&amp;n=772222" TargetMode="External"/><Relationship Id="rId21" Type="http://schemas.openxmlformats.org/officeDocument/2006/relationships/hyperlink" Target="https://login.consultant.ru/link/?req=doc&amp;base=ARB&amp;n=772222" TargetMode="External"/><Relationship Id="rId22" Type="http://schemas.openxmlformats.org/officeDocument/2006/relationships/hyperlink" Target="https://login.consultant.ru/link/?req=doc&amp;base=ARB&amp;n=773850" TargetMode="External"/><Relationship Id="rId23" Type="http://schemas.openxmlformats.org/officeDocument/2006/relationships/hyperlink" Target="https://login.consultant.ru/link/?req=doc&amp;base=ARB&amp;n=773850" TargetMode="External"/><Relationship Id="rId24" Type="http://schemas.openxmlformats.org/officeDocument/2006/relationships/hyperlink" Target="https://login.consultant.ru/link/?req=doc&amp;base=ARB&amp;n=773850" TargetMode="External"/><Relationship Id="rId25" Type="http://schemas.openxmlformats.org/officeDocument/2006/relationships/hyperlink" Target="https://login.consultant.ru/link/?req=doc&amp;base=ARB&amp;n=773850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55008" TargetMode="External"/><Relationship Id="rId28" Type="http://schemas.openxmlformats.org/officeDocument/2006/relationships/hyperlink" Target="https://login.consultant.ru/link/?req=doc&amp;base=SUR&amp;n=255008" TargetMode="External"/><Relationship Id="rId29" Type="http://schemas.openxmlformats.org/officeDocument/2006/relationships/hyperlink" Target="https://login.consultant.ru/link/?req=doc&amp;base=SUR&amp;n=255008" TargetMode="External"/><Relationship Id="rId30" Type="http://schemas.openxmlformats.org/officeDocument/2006/relationships/hyperlink" Target="https://login.consultant.ru/link/?req=doc&amp;base=SUR&amp;n=255008" TargetMode="External"/><Relationship Id="rId31" Type="http://schemas.openxmlformats.org/officeDocument/2006/relationships/hyperlink" Target="https://login.consultant.ru/link/?req=doc&amp;base=SSK&amp;n=194800" TargetMode="External"/><Relationship Id="rId32" Type="http://schemas.openxmlformats.org/officeDocument/2006/relationships/hyperlink" Target="https://login.consultant.ru/link/?req=doc&amp;base=SSK&amp;n=194800" TargetMode="External"/><Relationship Id="rId33" Type="http://schemas.openxmlformats.org/officeDocument/2006/relationships/hyperlink" Target="https://login.consultant.ru/link/?req=doc&amp;base=SSK&amp;n=194800" TargetMode="External"/><Relationship Id="rId34" Type="http://schemas.openxmlformats.org/officeDocument/2006/relationships/hyperlink" Target="https://login.consultant.ru/link/?req=doc&amp;base=SSK&amp;n=194800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61270" TargetMode="External"/><Relationship Id="rId37" Type="http://schemas.openxmlformats.org/officeDocument/2006/relationships/hyperlink" Target="https://login.consultant.ru/link/?req=doc&amp;base=SOPV&amp;n=461270" TargetMode="External"/><Relationship Id="rId38" Type="http://schemas.openxmlformats.org/officeDocument/2006/relationships/hyperlink" Target="https://login.consultant.ru/link/?req=doc&amp;base=SOPV&amp;n=461270" TargetMode="External"/><Relationship Id="rId39" Type="http://schemas.openxmlformats.org/officeDocument/2006/relationships/hyperlink" Target="https://login.consultant.ru/link/?req=doc&amp;base=SOPV&amp;n=461270" TargetMode="External"/><Relationship Id="rId40" Type="http://schemas.openxmlformats.org/officeDocument/2006/relationships/hyperlink" Target="https://login.consultant.ru/link/?req=doc&amp;base=SOPV&amp;n=461270" TargetMode="External"/><Relationship Id="rId41" Type="http://schemas.openxmlformats.org/officeDocument/2006/relationships/hyperlink" Target="https://login.consultant.ru/link/?req=doc&amp;base=SOUG&amp;n=201471" TargetMode="External"/><Relationship Id="rId42" Type="http://schemas.openxmlformats.org/officeDocument/2006/relationships/hyperlink" Target="https://login.consultant.ru/link/?req=doc&amp;base=SOUG&amp;n=201471" TargetMode="External"/><Relationship Id="rId43" Type="http://schemas.openxmlformats.org/officeDocument/2006/relationships/hyperlink" Target="https://login.consultant.ru/link/?req=doc&amp;base=SOUG&amp;n=201471" TargetMode="External"/><Relationship Id="rId44" Type="http://schemas.openxmlformats.org/officeDocument/2006/relationships/hyperlink" Target="https://login.consultant.ru/link/?req=doc&amp;base=SOUG&amp;n=201471" TargetMode="External"/><Relationship Id="rId45" Type="http://schemas.openxmlformats.org/officeDocument/2006/relationships/hyperlink" Target="https://login.consultant.ru/link/?req=doc&amp;base=SOUG&amp;n=201471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QSBO&amp;n=24309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PKBO&amp;n=59854" TargetMode="External"/><Relationship Id="rId50" Type="http://schemas.openxmlformats.org/officeDocument/2006/relationships/hyperlink" Target="https://login.consultant.ru/link/?req=doc&amp;base=PKBO&amp;n=59807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s://login.consultant.ru/link/?req=doc&amp;base=CJI&amp;n=149132" TargetMode="External"/><Relationship Id="rId53" Type="http://schemas.openxmlformats.org/officeDocument/2006/relationships/hyperlink" Target="https://login.consultant.ru/link/?req=doc&amp;base=CJI&amp;n=149073" TargetMode="External"/><Relationship Id="rId54" Type="http://schemas.openxmlformats.org/officeDocument/2006/relationships/hyperlink" Target="https://login.consultant.ru/link/?req=doc&amp;base=CJI&amp;n=149030" TargetMode="External"/><Relationship Id="rId55" Type="http://schemas.openxmlformats.org/officeDocument/2006/relationships/hyperlink" Target="https://login.consultant.ru/link/?req=doc&amp;base=PRJ&amp;n=236790" TargetMode="External"/><Relationship Id="rId56" Type="http://schemas.openxmlformats.org/officeDocument/2006/relationships/hyperlink" Target="https://login.consultant.ru/link/?req=doc&amp;base=PRJ&amp;n=236687" TargetMode="External"/><Relationship Id="rId57" Type="http://schemas.openxmlformats.org/officeDocument/2006/relationships/hyperlink" Target="https://login.consultant.ru/link/?req=doc&amp;base=PRJ&amp;n=236317" TargetMode="External"/><Relationship Id="rId58" Type="http://schemas.openxmlformats.org/officeDocument/2006/relationships/hyperlink" Target="consultantplus://offline/ref=34F5956C79697EFD502EFC2B6159891E25DD3D81A0B3C0C892E130794E9BC890496727E8A4243393C690E96AOClEL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8-17T12:33:00Z</dcterms:modified>
  <cp:revision>54</cp:revision>
  <dc:subject/>
  <dc:title>КонсультантПлюс: НОВОЕ В РОССИЙСКОМ ЗАКОНОДАТЕЛЬСТВЕ</dc:title>
</cp:coreProperties>
</file>