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left="2268" w:hanging="0"/>
        <w:rPr>
          <w:sz w:val="24"/>
          <w:szCs w:val="22"/>
        </w:rPr>
      </w:pPr>
      <w:r>
        <w:rPr>
          <w:b/>
          <w:bCs/>
          <w:sz w:val="24"/>
          <w:szCs w:val="22"/>
        </w:rPr>
        <w:t>Обзор подготовлен  с использованием системы КонсультантПлюс компанией «Респект» специально для организаций энергетического комплекса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</w:t>
      </w:r>
      <w:r>
        <w:rPr>
          <w:b w:val="false"/>
          <w:sz w:val="22"/>
          <w:szCs w:val="22"/>
        </w:rPr>
        <w:t>С 16 июля  по 15 августа   2023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04.08.2023 N 489-ФЗ "О внесении изменений в Федеральный закон "Об электроэнергетике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Распоряж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Совета Евразийской экономической комиссии от 04.07.2023 N 21 "Об определении организации, осуществляющей организацию централизованной торговли электрической энергией на сутки вперед на общем электроэнергетическом рынке Евразийского экономического союза" 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13.08.2018 N 937 (ред. от 29.07.2023) "Об утверждении Правил технологического функционирования электроэнергетических систем и о внесении изменений в некоторые акты Правительства Российской Федерации" </w:t>
        </w:r>
      </w:hyperlink>
    </w:p>
    <w:p>
      <w:pPr>
        <w:pStyle w:val="2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Государственного комитета РБ по тарифам от 20.07.2023 N 86 "Об утверждении нормативов технологических потерь при передаче тепловой энергии, теплоносителя по тепловым сетям общества с ограниченной ответственностью "Башкирские распределительные тепловые сети" на 2024 год" </w:t>
        </w:r>
      </w:hyperlink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Государственного комитета РБ по тарифам от 20.07.2023 N 85 "Об утверждении нормативов создания запасов топлива на источниках тепловой энергии общества с ограниченной ответственностью "Башкирские распределительные тепловые сети" на 2024 - 2028 годы"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Верховного Суда РФ от 20.07.2023 N 67-АД23-5-К8</w:t>
        </w:r>
      </w:hyperlink>
    </w:p>
    <w:p>
      <w:pPr>
        <w:pStyle w:val="Normal"/>
        <w:spacing w:before="0" w:after="1"/>
        <w:jc w:val="both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spacing w:before="0" w:after="1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тмене постановления о привлечении к ответственности по ч. 1 ст. 9.22 КоАП РФ за нарушение порядка полного или частичного ограничения режима потребления энергии, газа, водоснабжения.</w:t>
      </w:r>
    </w:p>
    <w:p>
      <w:pPr>
        <w:pStyle w:val="Normal"/>
        <w:spacing w:before="0" w:after="1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кассационное рассмотрение, так как вопрос о том, что введение ограничения потребления электроэнергии не связано с исполнением учреждением обязательств в пределах доведенных лимитов, судом не исследовался.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27.06.2023 N 41-КГ23-25-К4</w:t>
        </w:r>
      </w:hyperlink>
    </w:p>
    <w:p>
      <w:pPr>
        <w:pStyle w:val="Normal"/>
        <w:spacing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Газоснабжение.</w:t>
      </w:r>
    </w:p>
    <w:p>
      <w:pPr>
        <w:pStyle w:val="Normal"/>
        <w:spacing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абонента: Об оспаривании действий по расчету стоимости поставленного газа исходя из максимальной мощности неопломбированного газоиспользующего оборудования и начислению долга.</w:t>
      </w:r>
    </w:p>
    <w:p>
      <w:pPr>
        <w:pStyle w:val="Normal"/>
        <w:spacing w:before="0" w:after="1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о заявке абонента была осуществлена внеочередная поверка прибора учета газа, после которой прибор был смонтирован на объект абонента, а спустя месяц опломбирован, при этом начисление платы за газ было произведено исходя из максимальной мощности газового оборудования.</w:t>
      </w:r>
    </w:p>
    <w:p>
      <w:pPr>
        <w:pStyle w:val="Normal"/>
        <w:spacing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апелляционное рассмотрение, так как судами не дана оценка тому обстоятельству, что длительность периода безучетного потребления газа была обусловлена действиями газоснабжающей организации.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8.08.2023 N Ф09-4405/23 по делу N А76-9575/2021</w:t>
        </w:r>
      </w:hyperlink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долга по договору поставки тепловой энергии, неустойки.</w:t>
      </w:r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(ресурсоснабжающая организация) полагал, что поставленный в спорный период ресурс ответчиком (абонентом) оплачен частично.</w:t>
      </w:r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стречное 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неосновательного обогащения в размере излишне уплаченных денежных средств.</w:t>
      </w:r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В удовлетворении основного требования отказано, так как наличие долга не подтверждено, срок исковой давности пропущен; 2) Встречное требование удовлетворено, так как подтверждена оплата ответчиком корректировочного счета, документация, подтверждающая правомерность корректировки, истцом не представлена, неправомерность выставления счета на оплату потерь в тепловых сетях установлена судебными актам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8.08.2023 N Ф08-7946/2023 по делу N А53-28336/2022</w:t>
        </w:r>
      </w:hyperlink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обязании выдать акт об осуществлении технологического присоединения многоквартирного дома к электрическим сетям.</w:t>
      </w:r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правляющая компания ссылалась на невыдачу обществом спорного акта с определением границы балансовой принадлежности электрических сетей по внешней стене многоквартирного дома, а границы эксплуатационной ответственности сторон - в месте соединения прибора учета с инженерной сетью.</w:t>
      </w:r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доказательства наличия у собственников помещений и управляющей компании права собственности на кабельные линии, находящиеся за пределами внешней стены дома, а также принятия на общем собрании решения о включении этих линий в состав общего имущества не представлены.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марского областного суда от 09.03.2023 N 33-2688/2023 по делу N 2-4464/2022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оставка электроэнергии.</w:t>
      </w:r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абонента: О понуждении заключить договор.</w:t>
      </w:r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ссылается на то, что предложенный ответчиком для заключения типовой проект договора энергоснабжения не может учесть всех частных условий, он (истец) выразил свое несогласие с условиями договора в протоколе разногласий, составил новый текст проекта договора энергоснабжения, документы отправлены ответчику.</w:t>
      </w:r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29.09.2022 по делу N 33-27578/2022</w:t>
        </w:r>
      </w:hyperlink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оставка электроэнергии.</w:t>
      </w:r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ресурсоснабжающей организации: 1) О взыскании неустойки; 2) О взыскании неосновательного обогащения.</w:t>
      </w:r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в ходе проведения планового обследования гаража, принадлежащего ответчику на праве собственности, выявлено бездоговорное потребление тепловой энергии.</w:t>
      </w:r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; 2) Удовлетворено.</w:t>
      </w:r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О возмещении расходов по уплате государственной пошлины - удовлетворено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rPr>
          <w:color w:val="000000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Обязан ли собственник доли в нежилом подвальном помещении многоквартирного дома заключать персональный договор теплоснабжения с ресурсоснабжающей организацией, </w:t>
        </w:r>
        <w:r>
          <w:rPr>
            <w:rStyle w:val="InternetLink"/>
            <w:rFonts w:cs="Arial" w:ascii="Arial" w:hAnsi="Arial"/>
            <w:sz w:val="22"/>
            <w:szCs w:val="22"/>
          </w:rPr>
          <w:t>если в данном помещении проходят только общие распределительные трубопроводы с теплоносителем, от которых в подъезды уходят стояки отопления к батареям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?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3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2"/>
        </w:rPr>
      </w:pPr>
      <w:r>
        <w:rPr>
          <w:rFonts w:cs="Arial"/>
          <w:bCs/>
          <w:i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>Вопрос: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зможно ли в течение долгосрочного периода регулирования в сфере теплоснабжения учитывать дополнительные расходы, связанные с ежегодным увеличением минимального размера оплаты труда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"Официальный сайт ФАС России", 202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случае если регулируемая организация не обратилась в орган регулирования с предложением об установлении тарифов в сфере теплоснабжения и дело было открыто по инициативе органа регулирования, запрос дополнительных материалов является правом или обязанностью регулирующего органа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АС России", 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овое регулирование технологического присоединения объектов микрогенерации к электрическим сетям: законодательная корректировка и оптимизация процедур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крыпник Д.Ю.) ("Актуальные проблемы российского права", 2023, N 5)</w:t>
      </w:r>
    </w:p>
    <w:p>
      <w:pPr>
        <w:pStyle w:val="TextBody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/>
          <w:bCs/>
          <w:color w:val="0000FF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spacing w:lineRule="auto" w:line="218" w:before="0" w:after="1"/>
        <w:rPr>
          <w:rFonts w:ascii="Arial" w:hAnsi="Arial" w:cs="Arial"/>
          <w:b/>
          <w:b/>
          <w:bCs/>
          <w:i/>
          <w:i/>
          <w:iCs/>
          <w:sz w:val="20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362749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электроэнергетике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13.07.2023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sectPr>
      <w:footerReference w:type="default" r:id="rId50"/>
      <w:type w:val="nextPage"/>
      <w:pgSz w:w="11906" w:h="16838"/>
      <w:pgMar w:left="851" w:right="567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tabs>
        <w:tab w:val="center" w:pos="4677" w:leader="none"/>
        <w:tab w:val="right" w:pos="9355" w:leader="none"/>
        <w:tab w:val="left" w:pos="9570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54069&amp;dst=100005,1" TargetMode="External"/><Relationship Id="rId6" Type="http://schemas.openxmlformats.org/officeDocument/2006/relationships/hyperlink" Target="https://login.consultant.ru/link/?req=doc&amp;base=LAW&amp;n=454317&amp;dst=100003,2" TargetMode="External"/><Relationship Id="rId7" Type="http://schemas.openxmlformats.org/officeDocument/2006/relationships/hyperlink" Target="https://login.consultant.ru/link/?req=doc&amp;base=LAW&amp;n=453776&amp;dst=100003,2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login.consultant.ru/link/?req=doc&amp;base=RLAW140&amp;n=163161&amp;dst=100002,2" TargetMode="External"/><Relationship Id="rId10" Type="http://schemas.openxmlformats.org/officeDocument/2006/relationships/hyperlink" Target="https://login.consultant.ru/link/?req=doc&amp;base=RLAW140&amp;n=163160&amp;dst=100003,1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s://login.consultant.ru/link/?req=doc&amp;base=ARB&amp;n=772902" TargetMode="External"/><Relationship Id="rId13" Type="http://schemas.openxmlformats.org/officeDocument/2006/relationships/hyperlink" Target="https://login.consultant.ru/link/?req=doc&amp;base=ARB&amp;n=772902" TargetMode="External"/><Relationship Id="rId14" Type="http://schemas.openxmlformats.org/officeDocument/2006/relationships/hyperlink" Target="https://login.consultant.ru/link/?req=doc&amp;base=ARB&amp;n=772902" TargetMode="External"/><Relationship Id="rId15" Type="http://schemas.openxmlformats.org/officeDocument/2006/relationships/hyperlink" Target="https://login.consultant.ru/link/?req=doc&amp;base=ARB&amp;n=772902" TargetMode="External"/><Relationship Id="rId16" Type="http://schemas.openxmlformats.org/officeDocument/2006/relationships/hyperlink" Target="https://login.consultant.ru/link/?req=doc&amp;base=ARB&amp;n=772470" TargetMode="External"/><Relationship Id="rId17" Type="http://schemas.openxmlformats.org/officeDocument/2006/relationships/hyperlink" Target="https://login.consultant.ru/link/?req=doc&amp;base=ARB&amp;n=772470" TargetMode="External"/><Relationship Id="rId18" Type="http://schemas.openxmlformats.org/officeDocument/2006/relationships/hyperlink" Target="https://login.consultant.ru/link/?req=doc&amp;base=ARB&amp;n=772470" TargetMode="External"/><Relationship Id="rId19" Type="http://schemas.openxmlformats.org/officeDocument/2006/relationships/hyperlink" Target="https://login.consultant.ru/link/?req=doc&amp;base=ARB&amp;n=772470" TargetMode="External"/><Relationship Id="rId20" Type="http://schemas.openxmlformats.org/officeDocument/2006/relationships/hyperlink" Target="https://login.consultant.ru/link/?req=doc&amp;base=ARB&amp;n=772470" TargetMode="External"/><Relationship Id="rId21" Type="http://schemas.openxmlformats.org/officeDocument/2006/relationships/image" Target="media/image3.png"/><Relationship Id="rId22" Type="http://schemas.openxmlformats.org/officeDocument/2006/relationships/hyperlink" Target="https://login.consultant.ru/link/?req=doc&amp;base=SUR&amp;n=255549" TargetMode="External"/><Relationship Id="rId23" Type="http://schemas.openxmlformats.org/officeDocument/2006/relationships/hyperlink" Target="https://login.consultant.ru/link/?req=doc&amp;base=SUR&amp;n=255549" TargetMode="External"/><Relationship Id="rId24" Type="http://schemas.openxmlformats.org/officeDocument/2006/relationships/hyperlink" Target="https://login.consultant.ru/link/?req=doc&amp;base=SUR&amp;n=255549" TargetMode="External"/><Relationship Id="rId25" Type="http://schemas.openxmlformats.org/officeDocument/2006/relationships/hyperlink" Target="https://login.consultant.ru/link/?req=doc&amp;base=SUR&amp;n=255549" TargetMode="External"/><Relationship Id="rId26" Type="http://schemas.openxmlformats.org/officeDocument/2006/relationships/hyperlink" Target="https://login.consultant.ru/link/?req=doc&amp;base=SUR&amp;n=255549" TargetMode="External"/><Relationship Id="rId27" Type="http://schemas.openxmlformats.org/officeDocument/2006/relationships/hyperlink" Target="https://login.consultant.ru/link/?req=doc&amp;base=SSK&amp;n=194957" TargetMode="External"/><Relationship Id="rId28" Type="http://schemas.openxmlformats.org/officeDocument/2006/relationships/hyperlink" Target="https://login.consultant.ru/link/?req=doc&amp;base=SSK&amp;n=194957" TargetMode="External"/><Relationship Id="rId29" Type="http://schemas.openxmlformats.org/officeDocument/2006/relationships/hyperlink" Target="https://login.consultant.ru/link/?req=doc&amp;base=SSK&amp;n=194957" TargetMode="External"/><Relationship Id="rId30" Type="http://schemas.openxmlformats.org/officeDocument/2006/relationships/hyperlink" Target="https://login.consultant.ru/link/?req=doc&amp;base=SSK&amp;n=194957" TargetMode="External"/><Relationship Id="rId31" Type="http://schemas.openxmlformats.org/officeDocument/2006/relationships/image" Target="media/image4.png"/><Relationship Id="rId32" Type="http://schemas.openxmlformats.org/officeDocument/2006/relationships/hyperlink" Target="https://login.consultant.ru/link/?req=doc&amp;base=SOPV&amp;n=460756" TargetMode="External"/><Relationship Id="rId33" Type="http://schemas.openxmlformats.org/officeDocument/2006/relationships/hyperlink" Target="https://login.consultant.ru/link/?req=doc&amp;base=SOPV&amp;n=460756" TargetMode="External"/><Relationship Id="rId34" Type="http://schemas.openxmlformats.org/officeDocument/2006/relationships/hyperlink" Target="https://login.consultant.ru/link/?req=doc&amp;base=SOPV&amp;n=460756" TargetMode="External"/><Relationship Id="rId35" Type="http://schemas.openxmlformats.org/officeDocument/2006/relationships/hyperlink" Target="https://login.consultant.ru/link/?req=doc&amp;base=SOPV&amp;n=460756" TargetMode="External"/><Relationship Id="rId36" Type="http://schemas.openxmlformats.org/officeDocument/2006/relationships/hyperlink" Target="https://login.consultant.ru/link/?req=doc&amp;base=SOPV&amp;n=460756" TargetMode="External"/><Relationship Id="rId37" Type="http://schemas.openxmlformats.org/officeDocument/2006/relationships/hyperlink" Target="https://login.consultant.ru/link/?req=doc&amp;base=SOUG&amp;n=201562" TargetMode="External"/><Relationship Id="rId38" Type="http://schemas.openxmlformats.org/officeDocument/2006/relationships/hyperlink" Target="https://login.consultant.ru/link/?req=doc&amp;base=SOUG&amp;n=201562" TargetMode="External"/><Relationship Id="rId39" Type="http://schemas.openxmlformats.org/officeDocument/2006/relationships/hyperlink" Target="https://login.consultant.ru/link/?req=doc&amp;base=SOUG&amp;n=201562" TargetMode="External"/><Relationship Id="rId40" Type="http://schemas.openxmlformats.org/officeDocument/2006/relationships/hyperlink" Target="https://login.consultant.ru/link/?req=doc&amp;base=SOUG&amp;n=201562" TargetMode="External"/><Relationship Id="rId41" Type="http://schemas.openxmlformats.org/officeDocument/2006/relationships/hyperlink" Target="https://login.consultant.ru/link/?req=doc&amp;base=SOUG&amp;n=201562" TargetMode="External"/><Relationship Id="rId42" Type="http://schemas.openxmlformats.org/officeDocument/2006/relationships/hyperlink" Target="https://login.consultant.ru/link/?req=doc&amp;base=SOUG&amp;n=201562" TargetMode="External"/><Relationship Id="rId43" Type="http://schemas.openxmlformats.org/officeDocument/2006/relationships/image" Target="media/image5.png"/><Relationship Id="rId44" Type="http://schemas.openxmlformats.org/officeDocument/2006/relationships/hyperlink" Target="https://login.consultant.ru/link/?req=doc&amp;base=QUEST&amp;n=218678" TargetMode="External"/><Relationship Id="rId45" Type="http://schemas.openxmlformats.org/officeDocument/2006/relationships/image" Target="media/image6.png"/><Relationship Id="rId46" Type="http://schemas.openxmlformats.org/officeDocument/2006/relationships/hyperlink" Target="https://login.consultant.ru/link/?req=doc&amp;base=CJI&amp;n=149271" TargetMode="External"/><Relationship Id="rId47" Type="http://schemas.openxmlformats.org/officeDocument/2006/relationships/hyperlink" Target="https://login.consultant.ru/link/?req=doc&amp;base=CJI&amp;n=149269" TargetMode="External"/><Relationship Id="rId48" Type="http://schemas.openxmlformats.org/officeDocument/2006/relationships/hyperlink" Target="https://login.consultant.ru/link/?req=doc&amp;base=CJI&amp;n=148898" TargetMode="External"/><Relationship Id="rId49" Type="http://schemas.openxmlformats.org/officeDocument/2006/relationships/hyperlink" Target="https://login.consultant.ru/link/?req=doc&amp;base=PRJ&amp;n=235905" TargetMode="Externa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3-08-18T04:52:00Z</dcterms:modified>
  <cp:revision>48</cp:revision>
  <dc:subject/>
  <dc:title>КонсультантПлюс: НОВОЕ В РОССИЙСКОМ ЗАКОНОДАТЕЛЬСТВЕ</dc:title>
</cp:coreProperties>
</file>