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16002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1 августа 2016 года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Введение потребителей в заблуждени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неполного информирования покупателя тов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12 тысяч рублей. Штраф от Роспотребнадзора за ошибку Продав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>Купила Гражданка-Потребитель в магазине утюг. К товару была приложена универсальная инструкция по эксплуатации на 6 моделей утюга. Продавец, оформившая договор купли-продажи, сообщила, что утюг будет автоматически отключаться. Дома Потребитель установила, что такой функции как автоматическое отключение в приобретенном товаре нет. Непосредственно на утюге отсутствует маркировка о наименовании модели. В инструкции не отражено четко, какие именно функции выполняет та или иная модель. В инструкции имеется изображение утюга и на английском языке подписаны его функции. Из инструкции на русском Потребитель ничего определенного уяснить не смогла. Гражданка-Потребитель посчитала, что при покупке товара Продавец своевременно не предоставил ей необходимую и достоверную информацию о товаре, его потребительских свойствах, обеспечивающую возможность его правильного выбора. На основании чего она потребовала расторжения договора купли-продаж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начала Продавец отказал ей в возврате денежных средств. Тогда раздосадованная Гражданка-Потребитель написала жалобу в Роспотребнадзор. В тот же день Продавец вернул Гражданочке деньги и забрал назад свой утюг. Казалось бы, конфликт исчерпан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днако, на основании обращения нашей Дамы, буквально через несколько дней, так сказать по горячим следам, Роспотребнадзор устроил внеплановую выездную проверку Продавца. Пришли инспекторы в магазин, а грешный утюг – вот он, стоит на витрине! И инструкция к нему все та же, не пойми какая. Ай-ай-ай, как нехорошо обманывать потребителя! С вас штраф 12 000 рублей!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 Продавцу удалось отбиться от штрафа лишь по малозначительности, ибо вреда никому не нанес, в других нехороших делах не был замечен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Неправильно поступил Продавец! Надо было как-то исправить ситуацию с утюгом, инструкцией и довести до потребителя полную информацию. Всем розничным продавцам нужно задуматься, чем такая небрежность может закончиться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Введение потребителей в заблуждение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Style w:val="StrongEmphasis"/>
          <w:bCs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СТОЧНО-СИБИРСКОГО ОКРУГА ОТ 14.07.2016 N Ф02-3641/2016 ПО ДЕЛУ N А19-21512/2015</w:t>
        </w:r>
      </w:hyperlink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  <w:r>
        <w:rPr/>
        <w:t xml:space="preserve">  </w:t>
      </w:r>
    </w:p>
    <w:sectPr>
      <w:footerReference w:type="default" r:id="rId6"/>
      <w:type w:val="nextPage"/>
      <w:pgSz w:w="11906" w:h="16838"/>
      <w:pgMar w:left="993" w:right="707" w:gutter="0" w:header="0" w:top="567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rPr/>
    </w:pPr>
    <w:r>
      <w:rPr>
        <w:sz w:val="18"/>
      </w:rPr>
      <w:t>Компания Права «Респект»  г. Уфа, ул.</w:t>
    </w:r>
    <w:r>
      <w:rPr/>
      <w:t xml:space="preserve"> 50 лет СССР, д.48/1                                                 </w:t>
    </w: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D1A9EAA33054313C51A69D18E1B0AFF809880453550E5128F53FBD2F2066A489E7B4DD097C1452D323648hFcAO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9:00Z</dcterms:created>
  <dc:creator>1</dc:creator>
  <dc:description/>
  <cp:keywords/>
  <dc:language>en-US</dc:language>
  <cp:lastModifiedBy>Respect</cp:lastModifiedBy>
  <dcterms:modified xsi:type="dcterms:W3CDTF">2016-08-01T06:59:00Z</dcterms:modified>
  <cp:revision>2</cp:revision>
  <dc:subject/>
  <dc:title/>
</cp:coreProperties>
</file>